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OC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Information Systems Sub-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ember 3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pproval of Minutes from October 30, 2008 Sub-Committee Meeting (Al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draft minutes distributed on November 14, 200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Summary of November 18, 2008 Steering Committee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Outstanding Sub-Committee Action Items (Patrick Chua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Draft RITIS Configuration Management Plan (Rick Dye, Michael Pac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Data Quality/Validation (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gency Policies for Sharing RITIS/Agency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Agency Data Sent to RITIS (Michael Pack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Agency Data that Can/Cannot Be Distributed to Third Parties (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Data Archiving/Warehouse Requirements (Al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Prioritization of Data Archiving Functional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Level of Availability of Archived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Resource Im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Joint Sub-Committee Meeting with Regional Operations Sub-Committee (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Agency and Private Sector Administrators, Technical Points of Contact (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Next Steps (A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34:00Z</dcterms:created>
  <dc:creator>David Yohanan</dc:creator>
  <dc:description/>
  <cp:keywords/>
  <dc:language>en-US</dc:language>
  <cp:lastModifiedBy>David Yohanan</cp:lastModifiedBy>
  <cp:lastPrinted>2008-07-11T15:20:00Z</cp:lastPrinted>
  <dcterms:modified xsi:type="dcterms:W3CDTF">2008-12-03T12:46:00Z</dcterms:modified>
  <cp:revision>20</cp:revision>
  <dc:subject>MATOC</dc:subject>
  <dc:title>MATOC Regional Information Systems Sub-Committee Meeting Agenda</dc:title>
</cp:coreProperties>
</file>