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an Kennedy</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908"/>
        <w:gridCol w:w="2160"/>
        <w:gridCol w:w="198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2.962.1575</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kennedy@wmata.com</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56" w:type="dxa"/>
        <w:jc w:val="left"/>
        <w:tblInd w:w="-113" w:type="dxa"/>
        <w:tblLayout w:type="fixed"/>
        <w:tblCellMar>
          <w:top w:w="0" w:type="dxa"/>
          <w:left w:w="108" w:type="dxa"/>
          <w:bottom w:w="0" w:type="dxa"/>
          <w:right w:w="108" w:type="dxa"/>
        </w:tblCellMar>
      </w:tblPr>
      <w:tblGrid>
        <w:gridCol w:w="1908"/>
        <w:gridCol w:w="2160"/>
        <w:gridCol w:w="270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 Street/Benning Road Bus Priority Improvements</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shington DC</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DDOT</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1343998611"/>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1343998611"/>
            <w:bookmarkStart w:id="1" w:name="__Fieldmark__7_1343998611"/>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785,000.00</w:t>
            </w:r>
            <w:r/>
            <w:r>
              <w:rPr>
                <w:rFonts w:cs="Tahoma" w:ascii="Tahoma" w:hAnsi="Tahoma"/>
              </w:rPr>
              <w:fldChar w:fldCharType="end"/>
            </w:r>
            <w:r>
              <w:rPr>
                <w:rFonts w:cs="Tahoma" w:ascii="Tahoma" w:hAnsi="Tahoma"/>
              </w:rPr>
            </w:r>
          </w:p>
        </w:tc>
      </w:tr>
      <w:tr>
        <w:trPr>
          <w:trHeight w:val="40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1343998611"/>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1343998611"/>
            <w:bookmarkStart w:id="3" w:name="__Fieldmark__9_1343998611"/>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X2</w:t>
            </w:r>
            <w:r/>
            <w:r>
              <w:rPr>
                <w:rFonts w:cs="Tahoma" w:ascii="Tahoma" w:hAnsi="Tahoma"/>
              </w:rPr>
              <w:fldChar w:fldCharType="end"/>
            </w: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his project would implement running way improvements along the existing X2 service corridor.  Ridership estimates indicate that there will be around 8,000 to 10,000 new riders a day.</w:t>
            </w:r>
            <w:r/>
            <w:r>
              <w:rPr>
                <w:rFonts w:cs="Tahoma" w:ascii="Tahoma" w:hAnsi="Tahoma"/>
                <w:lang w:val="en-US" w:eastAsia="en-US"/>
              </w:rPr>
              <w:fldChar w:fldCharType="end"/>
            </w:r>
            <w:r>
              <w:rPr>
                <w:rFonts w:cs="Tahoma" w:ascii="Tahoma" w:hAnsi="Tahoma"/>
                <w:lang w:val="en-US" w:eastAsia="en-US"/>
              </w:rPr>
            </w:r>
          </w:p>
        </w:tc>
      </w:tr>
    </w:tbl>
    <w:p>
      <w:pPr>
        <w:pStyle w:val="Normal"/>
        <w:rPr/>
      </w:pPr>
      <w:r>
        <w:rPr>
          <w:rFonts w:cs="Tahoma" w:ascii="Tahoma" w:hAnsi="Tahoma"/>
          <w:b/>
        </w:rPr>
        <w:t>Specify the quantity of the following incl</w:t>
      </w:r>
      <w:r>
        <w:rPr/>
        <w:t>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rPr>
              <w:instrText xml:space="preserve"> FORMTEXT </w:instrText>
            </w:r>
            <w:bookmarkStart w:id="4" w:name="Text20"/>
            <w:r>
              <w:rPr>
                <w:rFonts w:cs="Tahoma" w:ascii="Tahoma" w:hAnsi="Tahoma"/>
                <w:u w:val="single"/>
              </w:rPr>
            </w:r>
            <w:r>
              <w:rPr>
                <w:u w:val="single"/>
                <w:rFonts w:cs="Tahoma" w:ascii="Tahoma" w:hAnsi="Tahoma"/>
              </w:rPr>
              <w:fldChar w:fldCharType="separate"/>
            </w:r>
            <w:r>
              <w:rPr>
                <w:rFonts w:cs="Tahoma" w:ascii="Tahoma" w:hAnsi="Tahoma"/>
                <w:u w:val="single"/>
              </w:rPr>
              <w:t>2</w:t>
            </w:r>
            <w:r>
              <w:rPr>
                <w:rFonts w:cs="Tahoma" w:ascii="Tahoma" w:hAnsi="Tahoma"/>
                <w:u w:val="single"/>
              </w:rPr>
            </w:r>
            <w:r>
              <w:rPr>
                <w:u w:val="single"/>
                <w:rFonts w:cs="Tahoma" w:ascii="Tahoma" w:hAnsi="Tahoma"/>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6</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top enhancements</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2</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us stops</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No additional ROW, but will require DDOT to agree to signal timing, curb lanes along running way durning peak period, peak direction, and a queue jump lane.</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1343998611"/>
            <w:bookmarkStart w:id="6" w:name="__Fieldmark__34_1343998611"/>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5_1343998611"/>
            <w:bookmarkStart w:id="8" w:name="__Fieldmark__35_1343998611"/>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36_1343998611"/>
            <w:bookmarkStart w:id="10" w:name="__Fieldmark__36_1343998611"/>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37_1343998611"/>
            <w:bookmarkStart w:id="12" w:name="__Fieldmark__37_1343998611"/>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1343998611"/>
            <w:bookmarkStart w:id="14" w:name="__Fieldmark__38_1343998611"/>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1343998611"/>
            <w:bookmarkStart w:id="16" w:name="__Fieldmark__40_1343998611"/>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1343998611"/>
            <w:bookmarkStart w:id="18" w:name="__Fieldmark__41_1343998611"/>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1343998611"/>
            <w:bookmarkStart w:id="20" w:name="__Fieldmark__42_1343998611"/>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1343998611"/>
            <w:bookmarkStart w:id="22" w:name="__Fieldmark__43_1343998611"/>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1343998611"/>
            <w:bookmarkStart w:id="24" w:name="__Fieldmark__44_1343998611"/>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1343998611"/>
            <w:bookmarkStart w:id="26" w:name="__Fieldmark__45_1343998611"/>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1343998611"/>
            <w:bookmarkStart w:id="28" w:name="__Fieldmark__46_1343998611"/>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rch 2010 if grant is received.  If no grant, work might not get done.</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anuary 2012.</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1343998611"/>
            <w:bookmarkStart w:id="30" w:name="__Fieldmark__50_1343998611"/>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1343998611"/>
            <w:bookmarkStart w:id="32" w:name="__Fieldmark__51_1343998611"/>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require DDOT to agree to peak hour, peak direction curb lanes and signal timing modification.</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3" w:name="__Fieldmark__53_1343998611"/>
            <w:bookmarkStart w:id="34" w:name="__Fieldmark__53_1343998611"/>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1343998611"/>
            <w:bookmarkStart w:id="36" w:name="__Fieldmark__54_1343998611"/>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7" w:name="__Fieldmark__55_1343998611"/>
            <w:bookmarkStart w:id="38" w:name="__Fieldmark__55_1343998611"/>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ignal timing changes should benfit all roadway user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1343998611"/>
            <w:bookmarkStart w:id="40" w:name="__Fieldmark__61_1343998611"/>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1343998611"/>
            <w:bookmarkStart w:id="42" w:name="__Fieldmark__62_1343998611"/>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1343998611"/>
            <w:bookmarkStart w:id="44" w:name="__Fieldmark__63_1343998611"/>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1343998611"/>
            <w:bookmarkStart w:id="46" w:name="__Fieldmark__64_1343998611"/>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65_1343998611"/>
            <w:bookmarkStart w:id="48" w:name="__Fieldmark__65_1343998611"/>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66_1343998611"/>
            <w:bookmarkStart w:id="50" w:name="__Fieldmark__66_1343998611"/>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1343998611"/>
            <w:bookmarkStart w:id="52" w:name="__Fieldmark__67_1343998611"/>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8_1343998611"/>
            <w:bookmarkStart w:id="54" w:name="__Fieldmark__68_1343998611"/>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t>Job Creati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7</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6</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7</w:t>
            </w:r>
            <w:r>
              <w:rPr>
                <w:rFonts w:cs="Tahoma" w:ascii="Tahoma" w:hAnsi="Tahoma"/>
              </w:rPr>
            </w:r>
            <w:r>
              <w:rPr>
                <w:rFonts w:cs="Tahoma" w:ascii="Tahoma" w:hAnsi="Tahoma"/>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ased on researc</w:t>
            </w:r>
            <w:r>
              <w:rPr>
                <w:rFonts w:cs="Tahoma" w:ascii="Tahoma" w:hAnsi="Tahoma"/>
                <w:lang w:val="en-US" w:eastAsia="en-US"/>
              </w:rPr>
              <w:t>h conducted by Economic Development Group on behalf of APTA (report dated February 2009), it was found that approximately 23.8 jobs were created per $1 million spent on public transportation captial improvements.  This project will create or save approximately 20 job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82_1343998611"/>
            <w:bookmarkStart w:id="56" w:name="__Fieldmark__82_1343998611"/>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83_1343998611"/>
            <w:bookmarkStart w:id="58" w:name="__Fieldmark__83_1343998611"/>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84_1343998611"/>
            <w:bookmarkStart w:id="60" w:name="__Fieldmark__84_1343998611"/>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1343998611"/>
            <w:bookmarkStart w:id="62" w:name="__Fieldmark__85_1343998611"/>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1343998611"/>
            <w:bookmarkStart w:id="64" w:name="__Fieldmark__86_1343998611"/>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87_1343998611"/>
            <w:bookmarkStart w:id="66" w:name="__Fieldmark__87_1343998611"/>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 and DDOT have already spent $XXX,XXX amount of investment dollars in the corridor including transit signal priority and service branding.</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1343998611"/>
            <w:bookmarkStart w:id="68" w:name="__Fieldmark__91_1343998611"/>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1343998611"/>
            <w:bookmarkStart w:id="70" w:name="__Fieldmark__92_1343998611"/>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1343998611"/>
            <w:bookmarkStart w:id="72" w:name="__Fieldmark__93_1343998611"/>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1343998611"/>
            <w:bookmarkStart w:id="74" w:name="__Fieldmark__94_1343998611"/>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59:00Z</dcterms:created>
  <dc:creator>E009604</dc:creator>
  <dc:description/>
  <cp:keywords/>
  <dc:language>en-US</dc:language>
  <cp:lastModifiedBy>E009604</cp:lastModifiedBy>
  <cp:lastPrinted>2009-06-05T13:05:00Z</cp:lastPrinted>
  <dcterms:modified xsi:type="dcterms:W3CDTF">2009-06-12T17:18:00Z</dcterms:modified>
  <cp:revision>5</cp:revision>
  <dc:subject/>
  <dc:title>Data Request for Proposed Bus Priority Routes and Transit Centers</dc:title>
</cp:coreProperties>
</file>