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</w:tblGrid>
      <w:tr>
        <w:trPr>
          <w:trHeight w:val="75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GGESTED LISTING OF 25% MOST POPULOUS BY CRI MS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bany, NY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any County, NY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buquerque, NM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lillo County, NM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chorage, AK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orage Municipality, AK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lanta, GA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 3-2 (Fulton County, GA)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 3-5 (DeKalb County, GA)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ltimore, MD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timore County, MD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timore city, MD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ton Rouge, LA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 Baton Rouge Parish, L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ston Parish, L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lings, MT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llowstone County, MT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rmingham, AL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ferson County, AL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lby County, AL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ise, ID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a County, ID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ston, MA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ffolk County, MA 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dlesex County, M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ffalo, NY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e County, NY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rlington, VT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ttenden County, VT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rleston, WV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wha County, WV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rlotte, NC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on County, NC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klenburg County, NC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eyenne, WY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amie County, WY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cago, IL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of Chicago, IL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k County, IL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age County, IL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e County, IL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 County, IL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ncinnati, OH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ler County, OH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rmont County, OH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County, OH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en County, OH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veland, OH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yahoga County, OH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umbia, SC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ngton County, SC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land County, SC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us, OH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aware County, OH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lin County, OH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las, TX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in County, TX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las County, TX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rant County, TX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ver, CO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pahoe County, CO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ver County, CO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ferson County, CO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 Moines, I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k County, I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roit, MI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yne County, MI 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kland County, MI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ver, DE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t County, DE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rgo, ND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s County, ND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esno, C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sno County, C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rtford, CT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tford County, CT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nolulu, HI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olulu County, HI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ston, TX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t Bend County, TX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is County, TX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gomery County, TX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anapolis, IN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County, IN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 County, IN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n County, IN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ckson, MS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s County, MS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sas City, MO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 County, KS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andotte County, KS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y County, MO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kson County, MO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 Vegas, NV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k County, NV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ttle Rock, AR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ulkner County, AR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aski County, AR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s Angeles, C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Angeles County, C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uisville, KY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k County, IN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yd County, IN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ferson County, KY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chester, NH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lsborough County, NH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mphis, TN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oto County, MS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lby County, TN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mi-Dade County, FL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waukee, WI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waukee County, WI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neapolis, MN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ka County, MN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kota County, MN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nepin County, MN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sey County, MN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hville, TN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son County, TN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therford County, TN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son County, TN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al Capitol Reg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ct of Columbia, DC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ck County, MD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gomery County, MD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e George's County, MD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rfax Health District, V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 County, MD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w Haven, CT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Haven County, CT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w Orleans, LA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ferson Parish, L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Tammany Parish, L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York City, NY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York City, NY (5 boroughs)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n County, NJ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sex County, NJ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sau County, NY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ffolk County, NY 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chester County, NY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klahoma City, OK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veland County, OK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lahoma County, OK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maha, NE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glas County, NE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py County, NE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lando, FL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ge County, FL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oria, IL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oria County, IL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adelphia, PA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ks County, PA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gomery County, P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adelphia County, P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enix, AZ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copa County, AZ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ttsburgh, PA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gheny County, P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moreland County, P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tland, ME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berland County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land, OR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nomah County, OR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hington County, OR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dence, RI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stol County, M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dence County, RI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mond, VA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terfield Health District, V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co Health District, V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verside, C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Bernardino County, C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ramento, C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ramento County, C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t Lake City, UT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 Lake County, UT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 Antonio, TX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xar County, TX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dalupe County, TX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 Diego, C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Diego County, C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 Francisco, C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meda County, C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 Jose, C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Clara County, C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attle, W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g County, W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oux Falls, SD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nehaha County, SD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. Louis, MO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ison County, IL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Charles County, MO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Louis County, MO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Louis city, MO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mpa, FL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lsborough County, FL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enton, NJ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r County, NJ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rginia Beach, VA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insula Health District, VA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ginia Beach city, V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chita, KS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gwick County, 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1:00Z</dcterms:created>
  <dc:creator>FSB6</dc:creator>
  <dc:description/>
  <cp:keywords/>
  <dc:language>en-US</dc:language>
  <cp:lastModifiedBy>FSB6</cp:lastModifiedBy>
  <dcterms:modified xsi:type="dcterms:W3CDTF">2008-05-16T13:31:00Z</dcterms:modified>
  <cp:revision>2</cp:revision>
  <dc:subject/>
  <dc:title>SUGGESTED LISTING OF 25% MOST POPULOUS BY CRI M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