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1080"/>
        <w:gridCol w:w="117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ORITY </w:t>
            </w:r>
          </w:p>
          <w:p>
            <w:pPr>
              <w:pStyle w:val="Normal"/>
              <w:ind w:left="-900" w:firstLine="9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SING NEED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(household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ority Need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 xml:space="preserve">igh, </w:t>
            </w:r>
            <w:r>
              <w:rPr>
                <w:b/>
                <w:sz w:val="22"/>
              </w:rPr>
              <w:t>M</w:t>
            </w:r>
            <w:r>
              <w:rPr>
                <w:sz w:val="22"/>
              </w:rPr>
              <w:t xml:space="preserve">edium,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Unmet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72" w:hanging="0"/>
              <w:rPr>
                <w:sz w:val="28"/>
              </w:rPr>
            </w:pPr>
            <w:r>
              <w:rPr/>
              <w:t>Go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008"/>
        <w:gridCol w:w="1080"/>
        <w:gridCol w:w="1080"/>
        <w:gridCol w:w="1152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71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all Related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0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8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0%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3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/>
                <w:sz w:val="18"/>
              </w:rPr>
              <w:t>Large Relat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2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b/>
              </w:rPr>
              <w:t>Rent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0%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7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b/>
                <w:sz w:val="18"/>
              </w:rPr>
              <w:t>Elder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7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0%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Oth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3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7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9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5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93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5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ecial Needs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8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Goals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,890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215 Go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b/>
                <w:sz w:val="18"/>
              </w:rPr>
              <w:t>Total 215 Renter Goal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b/>
                <w:sz w:val="18"/>
              </w:rPr>
              <w:t>Total 215 Owner Goal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ABLE 2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iority Needs Summa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2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42:00Z</dcterms:created>
  <dc:creator>SALVATORE SCLAFANI</dc:creator>
  <dc:description/>
  <cp:keywords/>
  <dc:language>en-US</dc:language>
  <cp:lastModifiedBy>jmataya</cp:lastModifiedBy>
  <cp:lastPrinted>2005-06-29T17:01:00Z</cp:lastPrinted>
  <dcterms:modified xsi:type="dcterms:W3CDTF">2006-07-17T18:42:00Z</dcterms:modified>
  <cp:revision>2</cp:revision>
  <dc:subject/>
  <dc:title>Creates a professional-look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771210</vt:r8>
  </property>
  <property fmtid="{D5CDD505-2E9C-101B-9397-08002B2CF9AE}" pid="3" name="_AuthorEmail">
    <vt:lpwstr>Kevin.Rainey@montgomerycountymd.gov</vt:lpwstr>
  </property>
  <property fmtid="{D5CDD505-2E9C-101B-9397-08002B2CF9AE}" pid="4" name="_AuthorEmailDisplayName">
    <vt:lpwstr>Rainey, Kevin</vt:lpwstr>
  </property>
  <property fmtid="{D5CDD505-2E9C-101B-9397-08002B2CF9AE}" pid="5" name="_EmailSubject">
    <vt:lpwstr>5 Year Con Plan Request </vt:lpwstr>
  </property>
  <property fmtid="{D5CDD505-2E9C-101B-9397-08002B2CF9AE}" pid="6" name="_ReviewingToolsShownOnce">
    <vt:lpwstr/>
  </property>
</Properties>
</file>