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7020" w:leader="none"/>
        </w:tabs>
        <w:spacing w:before="0" w:after="6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440" w:right="180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020" w:leader="none"/>
          <w:tab w:val="left" w:pos="792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SRTS Course Agenda</w:t>
      </w:r>
    </w:p>
    <w:p>
      <w:pPr>
        <w:pStyle w:val="Normal"/>
        <w:tabs>
          <w:tab w:val="clear" w:pos="720"/>
          <w:tab w:val="left" w:pos="5940" w:leader="none"/>
          <w:tab w:val="left" w:pos="7200" w:leader="none"/>
          <w:tab w:val="right" w:pos="90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940" w:leader="none"/>
          <w:tab w:val="left" w:pos="7200" w:leader="none"/>
          <w:tab w:val="right" w:pos="90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22"/>
        </w:rPr>
        <w:t>1)</w:t>
        <w:tab/>
        <w:t>Registration</w:t>
        <w:tab/>
        <w:tab/>
        <w:t>9:00 am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Welcome, Introductions</w:t>
        <w:tab/>
        <w:t xml:space="preserve">Jay Fisette </w:t>
        <w:tab/>
        <w:t>9:30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Why Safe Routes to Schools Matter</w:t>
        <w:tab/>
        <w:t>Jennifer Toole</w:t>
        <w:tab/>
        <w:t>9:45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ponents of a SRTS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State Programs:  VA, MD and DC</w:t>
        <w:tab/>
        <w:t>Jakob Helmboldt</w:t>
        <w:tab/>
        <w:t>10:00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oe Palaia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eorge Branyan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  <w:t>Break</w:t>
        <w:tab/>
        <w:tab/>
        <w:t>11:30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 xml:space="preserve">Engineering Strategies </w:t>
        <w:tab/>
        <w:t>Jennifer Toole</w:t>
        <w:tab/>
        <w:t>11:45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</w:t>
        <w:tab/>
        <w:t>Lunch/Speaker</w:t>
        <w:tab/>
        <w:t>Principal (tentative)</w:t>
        <w:tab/>
        <w:t>12:30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</w:t>
        <w:tab/>
        <w:t>Engineering Strategies (continued)</w:t>
        <w:tab/>
        <w:t>Jennifer Toole</w:t>
        <w:tab/>
        <w:t>1:15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</w:t>
        <w:tab/>
        <w:t>Enforcement Strategies</w:t>
        <w:tab/>
        <w:t>George Branyan</w:t>
        <w:tab/>
        <w:t>2:00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</w:t>
        <w:tab/>
        <w:t>Education and Encouragement Strategies</w:t>
        <w:tab/>
        <w:t>Jennifer Toole</w:t>
        <w:tab/>
        <w:t>2:30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</w:t>
        <w:tab/>
        <w:t>Components of a SRTS Plan/Evaluation</w:t>
        <w:tab/>
        <w:t>Jennifer Toole</w:t>
        <w:tab/>
        <w:t>3:00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)</w:t>
        <w:tab/>
        <w:t>Field Exercise</w:t>
        <w:tab/>
        <w:tab/>
        <w:t>3:15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ind w:right="37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)</w:t>
        <w:tab/>
        <w:t>Group Discussion/Hands-on mapping</w:t>
        <w:tab/>
        <w:t>Jennifer Toole</w:t>
        <w:tab/>
        <w:t>4:00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)</w:t>
        <w:tab/>
        <w:t>Wrap up/closing</w:t>
        <w:tab/>
        <w:tab/>
        <w:t>5:00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7920" w:leader="none"/>
          <w:tab w:val="right" w:pos="9000" w:leader="none"/>
        </w:tabs>
        <w:spacing w:lineRule="auto" w:line="360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940" w:leader="none"/>
          <w:tab w:val="left" w:pos="7200" w:leader="none"/>
          <w:tab w:val="right" w:pos="900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rrival/Departure Ti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Scott Key Element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 start</w:t>
        <w:tab/>
        <w:t>3:41 dismiss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0" cy="2286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0pt" to="198pt,17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0" cy="2286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0pt" to="198pt,17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1:51:00Z</dcterms:created>
  <dc:creator>lauren marchetti</dc:creator>
  <dc:description/>
  <cp:keywords/>
  <dc:language>en-US</dc:language>
  <cp:lastModifiedBy>mfarrell</cp:lastModifiedBy>
  <cp:lastPrinted>2005-11-14T12:54:00Z</cp:lastPrinted>
  <dcterms:modified xsi:type="dcterms:W3CDTF">2006-09-07T14:23:00Z</dcterms:modified>
  <cp:revision>3</cp:revision>
  <dc:subject/>
  <dc:title>Observation of a School:  Student arrival or departu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363254</vt:r8>
  </property>
  <property fmtid="{D5CDD505-2E9C-101B-9397-08002B2CF9AE}" pid="3" name="_AuthorEmail">
    <vt:lpwstr>jtoole@tooledesign.com</vt:lpwstr>
  </property>
  <property fmtid="{D5CDD505-2E9C-101B-9397-08002B2CF9AE}" pid="4" name="_AuthorEmailDisplayName">
    <vt:lpwstr>Jennifer L. Toole</vt:lpwstr>
  </property>
  <property fmtid="{D5CDD505-2E9C-101B-9397-08002B2CF9AE}" pid="5" name="_EmailSubject">
    <vt:lpwstr>Revised agenda</vt:lpwstr>
  </property>
  <property fmtid="{D5CDD505-2E9C-101B-9397-08002B2CF9AE}" pid="6" name="_ReviewingToolsShownOnce">
    <vt:lpwstr/>
  </property>
</Properties>
</file>