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cs Outreach Subcommittee 9/18/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focused on the areas o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ol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od Servi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dscap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commendation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-Ter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Government Resources: Distribute New U.S. Composting Council Guide for Local Governments on how to convert a yard debris facility to accept fo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s: Assist schools with creating small food composting demonstration si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Service: Publicize green restaur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al: Coordinate with master gardeners, cooperative extensions, to help train resid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um-Ter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ood Service: Publicize and enhance food bank donation op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Service: Outreach to restaurant on implementing food recycl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ood Service: Green certification for restaurants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al: Increase residential compost bin s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al: Create more compost demonstration 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al: Regional brochure templ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capers: Outreach at trade sh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-Te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schools contract for food waste composting servic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capers: Directory of where to take organic material for compos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 resources needed –staff time, design expertise, printing, Spanish language support, trade association support, volunteer groups to help distribute and train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03:00Z</dcterms:created>
  <dc:creator>jsnarr</dc:creator>
  <dc:description/>
  <cp:keywords/>
  <dc:language>en-US</dc:language>
  <cp:lastModifiedBy>jsnarr</cp:lastModifiedBy>
  <dcterms:modified xsi:type="dcterms:W3CDTF">2009-09-18T17:33:00Z</dcterms:modified>
  <cp:revision>7</cp:revision>
  <dc:subject/>
  <dc:title>Discussion focused on the areas of</dc:title>
</cp:coreProperties>
</file>