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cs Regulatory Subcommittee 9/18/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s of focu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regul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regul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ocal Recommendation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-wide ban on collection of yard debris in plastic bags, require use paper bag or reusable container inste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 level ban on yard debris at disposal facilitie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localities should require weekly yard debris (grass, leaves, brush) separation and composting during the high organics production ti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ies should promote backyard composti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te Recommend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37:00Z</dcterms:created>
  <dc:creator>jsnarr</dc:creator>
  <dc:description/>
  <cp:keywords/>
  <dc:language>en-US</dc:language>
  <cp:lastModifiedBy>jsnarr</cp:lastModifiedBy>
  <dcterms:modified xsi:type="dcterms:W3CDTF">2009-09-18T18:52:00Z</dcterms:modified>
  <cp:revision>4</cp:revision>
  <dc:subject/>
  <dc:title>Discussion focused on the areas of</dc:title>
</cp:coreProperties>
</file>