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tropolitan Washington Council of Government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ycling and Solid Waste Committee Meeting on PAY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h 8, 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hank you very much for participating in the PAYT meeting.  Please let us know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y did you attend the Climate &amp; Waste /  PAYT session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w helpful did you find COG's forum on PAYT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e there future ways we can support your decision to implement PAYT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very much for helping us better assist your community meet your sustainability go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return your survey to: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Canterbury.Janice@epa.gov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Jan Canterbury, Project Manager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limate &amp; Waste Connection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ay-As-You-Throw (PAYT) Program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Resource Conservation &amp; Sustainability Division USEPA  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terbury.Janice@ep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0:02:00Z</dcterms:created>
  <dc:creator>ICF</dc:creator>
  <dc:description/>
  <cp:keywords/>
  <dc:language>en-US</dc:language>
  <cp:lastModifiedBy>jsnarr</cp:lastModifiedBy>
  <dcterms:modified xsi:type="dcterms:W3CDTF">2010-03-22T20:02:00Z</dcterms:modified>
  <cp:revision>2</cp:revision>
  <dc:subject/>
  <dc:title>Metropolitan Washington Council of Governments</dc:title>
</cp:coreProperties>
</file>