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Clean Air Partners</w:t>
      </w:r>
    </w:p>
    <w:p>
      <w:pPr>
        <w:pStyle w:val="Normal"/>
        <w:autoSpaceDE w:val="false"/>
        <w:rPr>
          <w:b/>
          <w:b/>
        </w:rPr>
      </w:pPr>
      <w:r>
        <w:rPr>
          <w:b/>
        </w:rPr>
        <w:t>10-Year Anniversary Recommendations</w:t>
      </w:r>
    </w:p>
    <w:p>
      <w:pPr>
        <w:pStyle w:val="Normal"/>
        <w:autoSpaceDE w:val="false"/>
        <w:rPr>
          <w:b/>
          <w:b/>
        </w:rPr>
      </w:pPr>
      <w:r>
        <w:rPr>
          <w:b/>
        </w:rPr>
        <w:t>Hall of Fame/Tree Planting</w:t>
      </w:r>
    </w:p>
    <w:p>
      <w:pPr>
        <w:pStyle w:val="Normal"/>
        <w:autoSpaceDE w:val="false"/>
        <w:rPr>
          <w:b/>
          <w:b/>
        </w:rPr>
      </w:pPr>
      <w:r>
        <w:rPr>
          <w:b/>
        </w:rPr>
      </w:r>
    </w:p>
    <w:p>
      <w:pPr>
        <w:pStyle w:val="Normal"/>
        <w:autoSpaceDE w:val="false"/>
        <w:rPr>
          <w:sz w:val="20"/>
          <w:szCs w:val="20"/>
        </w:rPr>
      </w:pPr>
      <w:r>
        <w:rPr>
          <w:sz w:val="20"/>
          <w:szCs w:val="20"/>
        </w:rPr>
        <w:t>Glenn,</w:t>
        <w:br/>
      </w:r>
    </w:p>
    <w:p>
      <w:pPr>
        <w:pStyle w:val="Normal"/>
        <w:autoSpaceDE w:val="false"/>
        <w:rPr>
          <w:sz w:val="20"/>
          <w:szCs w:val="20"/>
        </w:rPr>
      </w:pPr>
      <w:r>
        <w:rPr>
          <w:sz w:val="20"/>
          <w:szCs w:val="20"/>
        </w:rPr>
        <w:t>The Clean Air Partners (COG) would like to plant a tree on the National mall perhaps to replace one damaged in recent winter storms. They have budgeted $1500. for this if it can be done and will work cooperatively on the PR and detailed work with the Park Service. To whom should we speak (meet) in order to have such a proposal considered for this year?</w:t>
        <w:br/>
      </w:r>
    </w:p>
    <w:p>
      <w:pPr>
        <w:pStyle w:val="Normal"/>
        <w:autoSpaceDE w:val="false"/>
        <w:rPr>
          <w:sz w:val="20"/>
          <w:szCs w:val="20"/>
        </w:rPr>
      </w:pPr>
      <w:r>
        <w:rPr>
          <w:sz w:val="20"/>
          <w:szCs w:val="20"/>
        </w:rPr>
        <w:t>Gary Allen</w:t>
        <w:br/>
        <w:t>member planning committee</w:t>
        <w:br/>
        <w:t>Center for Chesapeake Communities</w:t>
        <w:br/>
        <w:t>_________________________________________________________________________________________________________</w:t>
        <w:br/>
        <w:t>Dear Gary:</w:t>
        <w:br/>
        <w:br/>
        <w:t>Thanks for your note today and your interest in the National Park Service and National Capital Tree Replacement Funds. We have two funds, one for Cherry tree around the National Mall and one for all trees in all our parks. Right now we are giving priority to the Cherry Tree replacement Fund but I can share information about our Tree and Shrub Replacement Fund if you are interested in that.</w:t>
        <w:br/>
        <w:br/>
        <w:t>We are able to accept donations for Cherry trees, in the name of individuals, for the Greater Washington National Parks. Your donation can provide you with a charitable deduction and often can offer additional tax savings. The Cherry Tree Fund is managed for NPS by the National Park Foundation (NPF). NPF is the Congressionally chartered nonprofit partner of America's national parks.</w:t>
        <w:br/>
        <w:br/>
        <w:t>For a donation of one thousand dollars or more to the Cherry Tree Replacement Fund we are able to plant a specific tree in the name of a person this spring or fall. We will also publicly recognize the donation at a tree planting ceremony and provide you with a 3-panel framed certificate that includes photos and the recognition. Recognition includes a map identifying the tree that has been planted.</w:t>
        <w:br/>
        <w:br/>
        <w:t>For a donation of two hundred and fifty dollars or more we can recognize the person you specify as a "Friend of the Cherry Trees" and your donation will be used to plant trees this spring or fall. We will provide you with a letter of recognition, a 2-panel framed picture of a Cherry tree in one of our park areas, and list your donation in the Cherry Tree Replacement Fund Donor Directory. Recognition includes a map identifying the tree that has been planted.</w:t>
        <w:br/>
        <w:br/>
        <w:t>For a donation of one hundred dollars or more we will use your contribution for a tree planting in the spring, provide you with a letter recognizing the person your specify and list your contribution in the Cherry Tree Replacement Fund Donor Directory.</w:t>
        <w:br/>
        <w:br/>
        <w:t>Please let me know if you are interested in pursuing the donation. If you are I will make the arrangements for this recognition and have the certificate sent to you. We can provide you with recognition within thirty-days of your request and are able to respond to special requests.</w:t>
        <w:br/>
        <w:br/>
        <w:t xml:space="preserve">For additional information on the NCR Cherry Tree Replacement Fund please see the attached file and website: </w:t>
      </w:r>
      <w:hyperlink r:id="rId2">
        <w:r>
          <w:rPr>
            <w:rStyle w:val="InternetLink"/>
            <w:sz w:val="20"/>
            <w:szCs w:val="20"/>
          </w:rPr>
          <w:t>http://www.nps.gov/nama/planyourvisit/cherry-tree-replacement-fund.htm</w:t>
        </w:r>
      </w:hyperlink>
    </w:p>
    <w:p>
      <w:pPr>
        <w:pStyle w:val="Normal"/>
        <w:autoSpaceDE w:val="false"/>
        <w:rPr>
          <w:sz w:val="20"/>
          <w:szCs w:val="20"/>
        </w:rPr>
      </w:pPr>
      <w:r>
        <w:rPr>
          <w:sz w:val="20"/>
          <w:szCs w:val="20"/>
        </w:rPr>
        <w:br/>
        <w:t xml:space="preserve">For additional information on the Greater Washington National Parks please see: </w:t>
      </w:r>
      <w:hyperlink r:id="rId3">
        <w:r>
          <w:rPr>
            <w:rStyle w:val="InternetLink"/>
            <w:sz w:val="20"/>
            <w:szCs w:val="20"/>
          </w:rPr>
          <w:t>http://www.ncr.nps.gov/</w:t>
        </w:r>
      </w:hyperlink>
    </w:p>
    <w:p>
      <w:pPr>
        <w:pStyle w:val="Normal"/>
        <w:autoSpaceDE w:val="false"/>
        <w:rPr>
          <w:sz w:val="20"/>
          <w:szCs w:val="20"/>
        </w:rPr>
      </w:pPr>
      <w:r>
        <w:rPr>
          <w:sz w:val="20"/>
          <w:szCs w:val="20"/>
        </w:rPr>
        <w:br/>
        <w:t>Thanks again for your interest in the Cherry trees of the Greater Washington National Parks. I look forward to working with you on this idea.</w:t>
        <w:br/>
        <w:br/>
        <w:t>Sincerely,</w:t>
        <w:br/>
        <w:t>Glenn</w:t>
        <w:br/>
        <w:t>J. Glenn Eugster</w:t>
        <w:br/>
        <w:t>Assistant Regional Director,</w:t>
        <w:br/>
        <w:t>Partnerships Office</w:t>
        <w:br/>
        <w:t>National Park Service</w:t>
        <w:br/>
        <w:t>National Capital Region</w:t>
        <w:br/>
        <w:t>1100 Ohio Drive, SW, Room 350</w:t>
        <w:br/>
        <w:t>Washington, DC 20242</w:t>
        <w:br/>
        <w:t>(202)619-7492 phone</w:t>
        <w:br/>
        <w:t>(202)619-7220 fax</w:t>
        <w:br/>
        <w:t>E-mail: glenn_eugster@nps.gov</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nama/planyourvisit/cherry-tree-replacement-fund.htm" TargetMode="External"/><Relationship Id="rId3" Type="http://schemas.openxmlformats.org/officeDocument/2006/relationships/hyperlink" Target="http://www.ncr.np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7:00Z</dcterms:created>
  <dc:creator>Harriet West</dc:creator>
  <dc:description/>
  <cp:keywords/>
  <dc:language>en-US</dc:language>
  <cp:lastModifiedBy>Harriet West</cp:lastModifiedBy>
  <dcterms:modified xsi:type="dcterms:W3CDTF">2007-03-27T13:45:00Z</dcterms:modified>
  <cp:revision>1</cp:revision>
  <dc:subject/>
  <dc:title>Clean Air Partners</dc:title>
</cp:coreProperties>
</file>