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MUTER CONNECTIONS SUBCOMMITTEE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ETING SIGN-IN SHE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uesday, April 20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>, 2004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544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Please place a </w:t>
      </w:r>
      <w:r>
        <w:rPr>
          <w:rFonts w:eastAsia="Wingdings" w:cs="Wingdings" w:ascii="Wingdings" w:hAnsi="Wingdings"/>
          <w:b/>
          <w:sz w:val="22"/>
        </w:rPr>
        <w:t></w:t>
      </w:r>
      <w:r>
        <w:rPr>
          <w:rFonts w:cs="Arial" w:ascii="Arial" w:hAnsi="Arial"/>
          <w:b/>
          <w:sz w:val="22"/>
        </w:rPr>
        <w:t xml:space="preserve"> beside your name, or add it using the space provided on the second to last page.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amp;</w:t>
      </w:r>
    </w:p>
    <w:p>
      <w:pPr>
        <w:pStyle w:val="Normal"/>
        <w:tabs>
          <w:tab w:val="clear" w:pos="720"/>
          <w:tab w:val="center" w:pos="5544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 xml:space="preserve">Please cross out your e-mail if you </w:t>
      </w:r>
      <w:r>
        <w:rPr>
          <w:rFonts w:cs="Arial" w:ascii="Arial" w:hAnsi="Arial"/>
          <w:b/>
          <w:bCs/>
          <w:sz w:val="22"/>
          <w:u w:val="single"/>
        </w:rPr>
        <w:t>DO NOT</w:t>
      </w:r>
      <w:r>
        <w:rPr>
          <w:rFonts w:cs="Arial" w:ascii="Arial" w:hAnsi="Arial"/>
          <w:b/>
          <w:bCs/>
          <w:sz w:val="22"/>
        </w:rPr>
        <w:t xml:space="preserve"> wish to receive information electronicall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  <w:tab/>
      </w:r>
      <w:r>
        <w:rPr>
          <w:rFonts w:cs="Arial" w:ascii="Arial" w:hAnsi="Arial"/>
        </w:rPr>
        <w:t>Chair-Robin Brisco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</w:t>
        <w:tab/>
        <w:t>Vice Chair-Sherry Affini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</w:t>
        <w:tab/>
        <w:t>COG Staff Conta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22"/>
        <w:gridCol w:w="5040"/>
        <w:gridCol w:w="2070"/>
        <w:gridCol w:w="4811"/>
      </w:tblGrid>
      <w:tr>
        <w:trPr>
          <w:tblHeader w:val="true"/>
          <w:trHeight w:val="475" w:hRule="atLeast"/>
        </w:trPr>
        <w:tc>
          <w:tcPr>
            <w:tcW w:w="292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GANIZATION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TACT #</w:t>
            </w:r>
          </w:p>
        </w:tc>
        <w:tc>
          <w:tcPr>
            <w:tcW w:w="481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Debra Adams</w:t>
            </w:r>
          </w:p>
        </w:tc>
        <w:tc>
          <w:tcPr>
            <w:tcW w:w="5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 Transit Administration</w:t>
            </w:r>
          </w:p>
        </w:tc>
        <w:tc>
          <w:tcPr>
            <w:tcW w:w="20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767-8356</w:t>
            </w:r>
          </w:p>
        </w:tc>
        <w:tc>
          <w:tcPr>
            <w:tcW w:w="4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ams@mdot.state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Sharon Affinito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oudoun County Rides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771-52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finit@loudoun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enea Bai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.S. Nuclear Regulatory Com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415-226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1@nrc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Sue Beth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318-966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ethke@cs.net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Robin Briscoe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i-County Council for Southern Mary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884-21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riscoe@tccsmd.org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Shauna Br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lexandria Rides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838-38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una.brown@ci.alexandria.va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Keith Bou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865-130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bounds@mdot.state.md.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Muriel Bows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ntgomery County Gover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565-570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riel.bowser@ontgomerycountymd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Toni By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M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276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tbyrd@WMATA.com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Linda Stewart-By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865-130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Lstewart-byrd@mdot.state.md.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Jack Carl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ryland Rideshare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384-22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pczar@aol.com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Randall Car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 Department of Enviro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537-32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arroll@mde.state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Rick Claw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786-785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lawson@drpt.state.va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fr-FR"/>
              </w:rPr>
              <w:t>Lois DeMee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Arlington Transportation 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703-247-929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demeester@earthlink.net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Victor I. Eg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G. Department of Public &amp; Trans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883-31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vegu@co.pg.md.us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hristina Gord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lington Transportation 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247-929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cgordon@transpartners.com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Bobbi Greenber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lington County Commuter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228-47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bgreenberg@co.arlington.va.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hristopher Hamil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lington County Department of Public Wo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228-37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il@co.arlington.va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Fatimah Has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 Department of Transportation/OPC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865-127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asan@mdot.state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Ken Jaro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PSI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329-40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arocki@vpsiinc.com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Susan Klasme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hington Area Bicyclist Assoc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628-25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 Kate Konr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247-929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onrad@transpartners.com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 Michael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eneral Services Admin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260-41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.jones@gsa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Laura Beth Madd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rystal City C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413-428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 Ronald Mitch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C Department of 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671-2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.mitchell@dc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 Jerry Morri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DOT – Richmo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225-370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_gl@vdot.state.va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Nancy Noon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 Transit Admin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767-377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oonan@mdot.state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Nancy Norr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Transit Services of Frederick Coun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301-631-354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fr-FR"/>
                </w:rPr>
                <w:t>nnorris@fredco-md.net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  <w:lang w:val="fr-FR"/>
              </w:rPr>
              <w:t>Valerie P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VDOT–N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703-383-22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alerie.pardo@virginiadot.org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  <w:lang w:val="fr-FR"/>
              </w:rPr>
              <w:t xml:space="preserve">  </w:t>
            </w:r>
            <w:r>
              <w:rPr>
                <w:rFonts w:cs="Arial" w:ascii="Arial" w:hAnsi="Arial"/>
                <w:sz w:val="21"/>
                <w:lang w:val="fr-FR"/>
              </w:rPr>
              <w:t>Linda Prov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ntgomery County Commuter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301-565-588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inda.Provost@co.mo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  <w:lang w:val="fr-FR"/>
              </w:rPr>
              <w:t xml:space="preserve">  </w:t>
            </w:r>
            <w:r>
              <w:rPr>
                <w:rFonts w:cs="Arial" w:ascii="Arial" w:hAnsi="Arial"/>
                <w:sz w:val="21"/>
                <w:lang w:val="fr-FR"/>
              </w:rPr>
              <w:t>Vonnie Reyno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ern Neck Rideshare/PD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333-668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ynolds@nnpdc17.state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Charlene Rob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irginia Department of Rail &amp; Public 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786-79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bey@drpt.state.va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  <w:lang w:val="fr-FR"/>
              </w:rPr>
              <w:t>Sarabeth Rodrigue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U.S. Census Bur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arabeth.rodriguez@census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  <w:lang w:val="fr-FR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Rick Ryb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strict Department of 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671-23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Rick.rybeck@dc.gov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  Katie Sih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lington Transportation 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247-929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sihler@transpartners.com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>Howard Sim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 Department of Transportation/OPC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865-129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simons@mdot.state.md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 Richard Siski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hington Metropolitan Area Transit Author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279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iskind@wmata.com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    Carol Smi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CD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-324-120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.smith@fairfaxcounty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  Chuck Steigerwa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580-6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csteigerwald@omniride.com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Lorraine Tay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hington Metropolitan Area Transit Author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27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taylor@wmata.com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Steven Tay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.S. Census Bur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phen.d.taylor@census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   Diana U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ADCO Rides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292-42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tz@radco.state.va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mothy McLend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t. Science Foun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-292-42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clendon@nsf.gov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ulie K. Spe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t. Science Foun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-292-81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jspeers@nsf.gov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ris Napolit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oint Venture Mark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-577-08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eila.wilson@co.mo.mc.us</w:t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im Lar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lles Area Transportation Ass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703-580-56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jlarsen@datatrans.org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ris Lookab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-380-61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dlookabill@omniride.com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ary Free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I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-402-74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Gf3m@mh.gov</w:t>
              </w:r>
            </w:hyperlink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3"/>
        <w:gridCol w:w="3983"/>
        <w:gridCol w:w="3986"/>
      </w:tblGrid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TION/AFFILIATION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NUMBER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bookmarkEnd w:id="0"/>
            <w:bookmarkEnd w:id="1"/>
            <w:r>
              <w:rPr>
                <w:rFonts w:cs="Arial" w:ascii="Arial" w:hAnsi="Arial"/>
                <w:sz w:val="21"/>
              </w:rPr>
              <w:t xml:space="preserve"> Nicholas Ramfos ***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TPB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13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Christopher Arabia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TPB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85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fr-FR"/>
              </w:rPr>
              <w:t>Danette Campbell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COG/DTP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202-962-3383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ouglas Franklin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30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Mark Hersey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286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  <w:lang w:val="fr-FR"/>
              </w:rPr>
              <w:t xml:space="preserve"> </w:t>
            </w:r>
            <w:r>
              <w:rPr>
                <w:rFonts w:cs="Arial" w:ascii="Arial" w:hAnsi="Arial"/>
                <w:sz w:val="21"/>
                <w:lang w:val="fr-FR"/>
              </w:rPr>
              <w:t>Owais Rafiqu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202-962-3792</w:t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544" w:leader="none"/>
      </w:tabs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1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544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yrd@WMATA.com" TargetMode="External"/><Relationship Id="rId3" Type="http://schemas.openxmlformats.org/officeDocument/2006/relationships/hyperlink" Target="mailto:Lstewart-byrd@mdot.state.md.us" TargetMode="External"/><Relationship Id="rId4" Type="http://schemas.openxmlformats.org/officeDocument/2006/relationships/hyperlink" Target="mailto:vegu@co.pg.md.us" TargetMode="External"/><Relationship Id="rId5" Type="http://schemas.openxmlformats.org/officeDocument/2006/relationships/hyperlink" Target="mailto:cgordon@transpartners.com" TargetMode="External"/><Relationship Id="rId6" Type="http://schemas.openxmlformats.org/officeDocument/2006/relationships/hyperlink" Target="mailto:bgreenberg@co.arlington.va.us" TargetMode="External"/><Relationship Id="rId7" Type="http://schemas.openxmlformats.org/officeDocument/2006/relationships/hyperlink" Target="mailto:nnorris@fredco-md.net" TargetMode="External"/><Relationship Id="rId8" Type="http://schemas.openxmlformats.org/officeDocument/2006/relationships/hyperlink" Target="mailto:Rick.rybeck@dc.gov" TargetMode="External"/><Relationship Id="rId9" Type="http://schemas.openxmlformats.org/officeDocument/2006/relationships/hyperlink" Target="mailto:csteigerwald@omniride.com" TargetMode="External"/><Relationship Id="rId10" Type="http://schemas.openxmlformats.org/officeDocument/2006/relationships/hyperlink" Target="mailto:jspeers@nsf.gov" TargetMode="External"/><Relationship Id="rId11" Type="http://schemas.openxmlformats.org/officeDocument/2006/relationships/hyperlink" Target="mailto:jlarsen@datatrans.org" TargetMode="External"/><Relationship Id="rId12" Type="http://schemas.openxmlformats.org/officeDocument/2006/relationships/hyperlink" Target="mailto:dlookabill@omniride.com" TargetMode="External"/><Relationship Id="rId13" Type="http://schemas.openxmlformats.org/officeDocument/2006/relationships/hyperlink" Target="mailto:Gf3m@mh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19:00Z</dcterms:created>
  <dc:creator>Kathresha Cureton</dc:creator>
  <dc:description/>
  <cp:keywords/>
  <dc:language>en-US</dc:language>
  <cp:lastModifiedBy>mcollins</cp:lastModifiedBy>
  <cp:lastPrinted>2004-03-15T13:06:00Z</cp:lastPrinted>
  <dcterms:modified xsi:type="dcterms:W3CDTF">2004-05-03T20:28:00Z</dcterms:modified>
  <cp:revision>3</cp:revision>
  <dc:subject/>
  <dc:title>COMMUTER CONNECTIONS SUBCOMMITTEE</dc:title>
</cp:coreProperties>
</file>