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Capital Reg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cy Preparedness Counc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2013 Meeting Schedule (Draf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04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:00 p.m. to 4:30p.m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ebruary 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ay 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eptember 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ctober/Nov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Date To Be Determin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ovember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Emergency Preparedness Council meets Quarterly in the Training Center at MWCOG (first floor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30:00Z</dcterms:created>
  <dc:creator>tdillon</dc:creator>
  <dc:description/>
  <dc:language>en-US</dc:language>
  <cp:lastModifiedBy>dmcmillion</cp:lastModifiedBy>
  <cp:lastPrinted>2013-01-08T08:13:00Z</cp:lastPrinted>
  <dcterms:modified xsi:type="dcterms:W3CDTF">2013-08-23T19:30:00Z</dcterms:modified>
  <cp:revision>2</cp:revision>
  <dc:subject/>
  <dc:title>METROPOLITAN WASHINGTON COUNCIL OF GOVERNMENTS</dc:title>
</cp:coreProperties>
</file>