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sconsin Avenue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D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1970886241"/>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1970886241"/>
            <w:bookmarkStart w:id="1" w:name="__Fieldmark__7_1970886241"/>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1,000,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1970886241"/>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1970886241"/>
            <w:bookmarkStart w:id="3" w:name="__Fieldmark__9_1970886241"/>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7 and 39</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art of the entire network and currently has over 18,000 daily riders.  With the enhanced service it is expected to attract over 2,5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6</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9</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intenance facilities</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9</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all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curb lanes along current running way durning peak periods, peak direction.</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1970886241"/>
            <w:bookmarkStart w:id="6" w:name="__Fieldmark__34_1970886241"/>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1970886241"/>
            <w:bookmarkStart w:id="8" w:name="__Fieldmark__35_1970886241"/>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1970886241"/>
            <w:bookmarkStart w:id="10" w:name="__Fieldmark__36_1970886241"/>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1970886241"/>
            <w:bookmarkStart w:id="12" w:name="__Fieldmark__37_1970886241"/>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1970886241"/>
            <w:bookmarkStart w:id="14" w:name="__Fieldmark__38_1970886241"/>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1970886241"/>
            <w:bookmarkStart w:id="16" w:name="__Fieldmark__40_1970886241"/>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1970886241"/>
            <w:bookmarkStart w:id="18" w:name="__Fieldmark__41_1970886241"/>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1970886241"/>
            <w:bookmarkStart w:id="20" w:name="__Fieldmark__42_1970886241"/>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1970886241"/>
            <w:bookmarkStart w:id="22" w:name="__Fieldmark__43_1970886241"/>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1970886241"/>
            <w:bookmarkStart w:id="24" w:name="__Fieldmark__44_1970886241"/>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1970886241"/>
            <w:bookmarkStart w:id="26" w:name="__Fieldmark__45_1970886241"/>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1970886241"/>
            <w:bookmarkStart w:id="28" w:name="__Fieldmark__46_1970886241"/>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1970886241"/>
            <w:bookmarkStart w:id="30" w:name="__Fieldmark__50_1970886241"/>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1970886241"/>
            <w:bookmarkStart w:id="32" w:name="__Fieldmark__51_1970886241"/>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DDOT to agree to signal timing changes and peak hour, peak direction curb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1970886241"/>
            <w:bookmarkStart w:id="34" w:name="__Fieldmark__53_1970886241"/>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1970886241"/>
            <w:bookmarkStart w:id="36" w:name="__Fieldmark__54_1970886241"/>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1970886241"/>
            <w:bookmarkStart w:id="38" w:name="__Fieldmark__55_1970886241"/>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ignal timing changes should benfit all roadway user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1970886241"/>
            <w:bookmarkStart w:id="40" w:name="__Fieldmark__61_1970886241"/>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1970886241"/>
            <w:bookmarkStart w:id="42" w:name="__Fieldmark__62_1970886241"/>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1970886241"/>
            <w:bookmarkStart w:id="44" w:name="__Fieldmark__63_1970886241"/>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1970886241"/>
            <w:bookmarkStart w:id="46" w:name="__Fieldmark__64_1970886241"/>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1970886241"/>
            <w:bookmarkStart w:id="48" w:name="__Fieldmark__65_1970886241"/>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1970886241"/>
            <w:bookmarkStart w:id="50" w:name="__Fieldmark__66_1970886241"/>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1970886241"/>
            <w:bookmarkStart w:id="52" w:name="__Fieldmark__67_1970886241"/>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1970886241"/>
            <w:bookmarkStart w:id="54" w:name="__Fieldmark__68_1970886241"/>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245</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30</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25</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 or save approximately 70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5" w:name="__Fieldmark__82_1970886241"/>
            <w:bookmarkStart w:id="56" w:name="__Fieldmark__82_1970886241"/>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1970886241"/>
            <w:bookmarkStart w:id="58" w:name="__Fieldmark__83_1970886241"/>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1970886241"/>
            <w:bookmarkStart w:id="60" w:name="__Fieldmark__84_1970886241"/>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1970886241"/>
            <w:bookmarkStart w:id="62" w:name="__Fieldmark__85_1970886241"/>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1970886241"/>
            <w:bookmarkStart w:id="64" w:name="__Fieldmark__86_1970886241"/>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1970886241"/>
            <w:bookmarkStart w:id="66" w:name="__Fieldmark__87_1970886241"/>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1970886241"/>
            <w:bookmarkStart w:id="68" w:name="__Fieldmark__91_1970886241"/>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1970886241"/>
            <w:bookmarkStart w:id="70" w:name="__Fieldmark__92_1970886241"/>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1970886241"/>
            <w:bookmarkStart w:id="72" w:name="__Fieldmark__93_1970886241"/>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1970886241"/>
            <w:bookmarkStart w:id="74" w:name="__Fieldmark__94_1970886241"/>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5:00Z</dcterms:created>
  <dc:creator>E009604</dc:creator>
  <dc:description/>
  <cp:keywords/>
  <dc:language>en-US</dc:language>
  <cp:lastModifiedBy>E009604</cp:lastModifiedBy>
  <cp:lastPrinted>2009-06-05T13:05:00Z</cp:lastPrinted>
  <dcterms:modified xsi:type="dcterms:W3CDTF">2009-06-12T18:15:00Z</dcterms:modified>
  <cp:revision>6</cp:revision>
  <dc:subject/>
  <dc:title>Data Request for Proposed Bus Priority Routes and Transit Centers</dc:title>
</cp:coreProperties>
</file>