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tion R32-04</w:t>
      </w:r>
    </w:p>
    <w:p>
      <w:pPr>
        <w:pStyle w:val="Normal"/>
        <w:ind w:right="-24" w:hanging="0"/>
        <w:jc w:val="right"/>
        <w:rPr>
          <w:b/>
          <w:b/>
        </w:rPr>
      </w:pPr>
      <w:r>
        <w:rPr>
          <w:b/>
          <w:sz w:val="20"/>
          <w:szCs w:val="20"/>
        </w:rPr>
        <w:t>ADOPTED June 9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ROPOLITAN WASHINGTON COUNCIL OF GOVERNMENTS</w:t>
      </w:r>
    </w:p>
    <w:p>
      <w:pPr>
        <w:pStyle w:val="Normal"/>
        <w:ind w:left="720" w:right="-144" w:hanging="0"/>
        <w:jc w:val="center"/>
        <w:rPr/>
      </w:pPr>
      <w:r>
        <w:rPr>
          <w:b/>
          <w:sz w:val="20"/>
          <w:szCs w:val="20"/>
        </w:rPr>
        <w:t>777 North Capitol Street, NE</w:t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hington, D.C. 20002-4239</w:t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OLUTION AUTHORIZING THE EXECUTIVE DIRECTOR TO EXECUTE A </w:t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CT WITH THE U.S. DEPARTMENT OF HEALTH AND HUMAN </w:t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CES TO FACILITATE THE DEVELOPMENT OF A </w:t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 HEALTH INFORMATION INFRASTRUCTURE SYSTEM</w:t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144" w:hanging="0"/>
        <w:rPr/>
      </w:pPr>
      <w:r>
        <w:rPr>
          <w:b/>
          <w:sz w:val="20"/>
          <w:szCs w:val="20"/>
        </w:rPr>
        <w:tab/>
        <w:t>WHEREAS</w:t>
      </w:r>
      <w:r>
        <w:rPr>
          <w:sz w:val="20"/>
          <w:szCs w:val="20"/>
        </w:rPr>
        <w:t>, the Metropolitan Washington Council of Governments (COG) has a long history of supporting the development of region-wide resources and sound regional cooperative planning; and</w:t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>, COG has a long history of supporting efforts to improve the health of the regions residents; and</w:t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>, prior COG actions have included the creation of the Electronic Surveillance System for the Early Notification of Community-based Epidemics; and</w:t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>, the region has identified a need for a Regional Health Information Infrastructure System; and</w:t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>, the U.S. Department of Health and Human Services is desirous of contracting with COG to assemble and staff a regional collaborative effort to plan and develop a Health Information Infrastructure System, including the establishment of a governance system and sustainability plan for the system.</w:t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OW THEREFORE, BE IT RESOLVED BY THE BOARD OF DIRECTORS OF THE METROPOLITAN WASHINGTON COUNCIL OF GOVERNMENTS THAT:</w:t>
      </w:r>
    </w:p>
    <w:p>
      <w:pPr>
        <w:pStyle w:val="Normal"/>
        <w:ind w:left="720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144" w:hanging="0"/>
        <w:rPr>
          <w:sz w:val="20"/>
          <w:szCs w:val="20"/>
        </w:rPr>
      </w:pPr>
      <w:r>
        <w:rPr>
          <w:sz w:val="20"/>
          <w:szCs w:val="20"/>
        </w:rPr>
        <w:tab/>
        <w:t>The Executive Director or his designee is authorized to execute a contract with the U.S. Department of Health and Human Services, not to exceed $200,000, to fund Council of Government support for the planning and development of a Regional Health Information Infrastructure System.  No COG matching funds are required.</w:t>
      </w:r>
    </w:p>
    <w:p>
      <w:pPr>
        <w:pStyle w:val="Normal"/>
        <w:ind w:left="720" w:righ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152" w:hanging="0"/>
        <w:jc w:val="center"/>
        <w:rPr>
          <w:sz w:val="20"/>
          <w:szCs w:val="20"/>
        </w:rPr>
      </w:pPr>
      <w:r>
        <w:rPr>
          <w:sz w:val="20"/>
          <w:szCs w:val="20"/>
        </w:rPr>
        <w:t>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20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47:00Z</dcterms:created>
  <dc:creator>Nancy Rea</dc:creator>
  <dc:description/>
  <cp:keywords/>
  <dc:language>en-US</dc:language>
  <cp:lastModifiedBy>COG STAFF</cp:lastModifiedBy>
  <cp:lastPrinted>2004-06-02T11:16:00Z</cp:lastPrinted>
  <dcterms:modified xsi:type="dcterms:W3CDTF">2004-06-09T18:56:00Z</dcterms:modified>
  <cp:revision>7</cp:revision>
  <dc:subject/>
  <dc:title>Resolution R##-04</dc:title>
</cp:coreProperties>
</file>