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3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138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ble of OriginStation by ModeAccess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iginStation</w:t>
            </w:r>
          </w:p>
        </w:tc>
        <w:tc>
          <w:tcPr>
            <w:tcW w:w="115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deAccess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equency</w:t>
              <w:br/>
              <w:t>Percent</w:t>
              <w:br/>
              <w:t>Row Pct</w:t>
              <w:br/>
              <w:t>Col Pct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trobus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ide-O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irfax Connector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lexandria DASH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"THE BUS"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ther bus servic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rove a car and parked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de with someone who parked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dison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13</w:t>
              <w:br/>
              <w:t>0.30</w:t>
              <w:br/>
              <w:t>31.82</w:t>
              <w:br/>
              <w:t>3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6</w:t>
              <w:br/>
              <w:t>0.07</w:t>
              <w:br/>
              <w:t>7.41</w:t>
              <w:br/>
              <w:t>29.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1</w:t>
              <w:br/>
              <w:t>0.02</w:t>
              <w:br/>
              <w:t>1.67</w:t>
              <w:br/>
              <w:t>0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028</w:t>
              <w:br/>
              <w:t>0.31</w:t>
              <w:br/>
              <w:t>33.73</w:t>
              <w:br/>
              <w:t>2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3</w:t>
              <w:br/>
              <w:t>0.01</w:t>
              <w:br/>
              <w:t>0.88</w:t>
              <w:br/>
              <w:t>1.2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nacosti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290</w:t>
              <w:br/>
              <w:t>0.66</w:t>
              <w:br/>
              <w:t>59.36</w:t>
              <w:br/>
              <w:t>7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89</w:t>
              <w:br/>
              <w:t>0.20</w:t>
              <w:br/>
              <w:t>17.84</w:t>
              <w:br/>
              <w:t>1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chives-Navy Me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8</w:t>
              <w:br/>
              <w:t>0.05</w:t>
              <w:br/>
              <w:t>4.07</w:t>
              <w:br/>
              <w:t>0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  <w:br/>
              <w:t>0.00</w:t>
              <w:br/>
              <w:t>0.07</w:t>
              <w:br/>
              <w:t>0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1</w:t>
              <w:br/>
              <w:t>0.01</w:t>
              <w:br/>
              <w:t>1.17</w:t>
              <w:br/>
              <w:t>0.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  <w:br/>
              <w:t>0.00</w:t>
              <w:br/>
              <w:t>0.30</w:t>
              <w:br/>
              <w:t>0.5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lington Cemeter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</w:t>
              <w:br/>
              <w:t>0.01</w:t>
              <w:br/>
              <w:t>3.72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1</w:t>
              <w:br/>
              <w:t>0.02</w:t>
              <w:br/>
              <w:t>6.20</w:t>
              <w:br/>
              <w:t>0.7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</w:t>
              <w:br/>
              <w:t>0.01</w:t>
              <w:br/>
              <w:t>2.81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lls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56</w:t>
              <w:br/>
              <w:t>0.19</w:t>
              <w:br/>
              <w:t>11.06</w:t>
              <w:br/>
              <w:t>2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0</w:t>
              <w:br/>
              <w:t>0.06</w:t>
              <w:br/>
              <w:t>3.25</w:t>
              <w:br/>
              <w:t>2.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73</w:t>
              <w:br/>
              <w:t>0.17</w:t>
              <w:br/>
              <w:t>9.45</w:t>
              <w:br/>
              <w:t>1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</w:t>
              <w:br/>
              <w:t>0.01</w:t>
              <w:br/>
              <w:t>0.71</w:t>
              <w:br/>
              <w:t>1.9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nning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0</w:t>
              <w:br/>
              <w:t>0.10</w:t>
              <w:br/>
              <w:t>21.67</w:t>
              <w:br/>
              <w:t>1.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7</w:t>
              <w:br/>
              <w:t>0.06</w:t>
              <w:br/>
              <w:t>12.09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</w:t>
              <w:br/>
              <w:t>0.00</w:t>
              <w:br/>
              <w:t>0.52</w:t>
              <w:br/>
              <w:t>0.3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thesd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6</w:t>
              <w:br/>
              <w:t>0.03</w:t>
              <w:br/>
              <w:t>2.14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3</w:t>
              <w:br/>
              <w:t>0.11</w:t>
              <w:br/>
              <w:t>7.09</w:t>
              <w:br/>
              <w:t>7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3</w:t>
              <w:br/>
              <w:t>0.02</w:t>
              <w:br/>
              <w:t>1.27</w:t>
              <w:br/>
              <w:t>0.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02</w:t>
              <w:br/>
              <w:t>0.14</w:t>
              <w:br/>
              <w:t>9.37</w:t>
              <w:br/>
              <w:t>0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0.60</w:t>
              <w:br/>
              <w:t>1.3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addock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0</w:t>
              <w:br/>
              <w:t>0.04</w:t>
              <w:br/>
              <w:t>7.87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9</w:t>
              <w:br/>
              <w:t>0.07</w:t>
              <w:br/>
              <w:t>12.51</w:t>
              <w:br/>
              <w:t>22.8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</w:t>
              <w:br/>
              <w:t>0.01</w:t>
              <w:br/>
              <w:t>1.36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5</w:t>
              <w:br/>
              <w:t>0.02</w:t>
              <w:br/>
              <w:t>3.35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  <w:br/>
              <w:t>0.00</w:t>
              <w:br/>
              <w:t>0.19</w:t>
              <w:br/>
              <w:t>0.1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anch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5</w:t>
              <w:br/>
              <w:t>0.06</w:t>
              <w:br/>
              <w:t>7.38</w:t>
              <w:br/>
              <w:t>0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4</w:t>
              <w:br/>
              <w:t>0.01</w:t>
              <w:br/>
              <w:t>1.02</w:t>
              <w:br/>
              <w:t>3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37</w:t>
              <w:br/>
              <w:t>0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003</w:t>
              <w:br/>
              <w:t>0.62</w:t>
              <w:br/>
              <w:t>74.75</w:t>
              <w:br/>
              <w:t>4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0</w:t>
              <w:br/>
              <w:t>0.01</w:t>
              <w:br/>
              <w:t>1.50</w:t>
              <w:br/>
              <w:t>1.9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ookland CU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15</w:t>
              <w:br/>
              <w:t>0.16</w:t>
              <w:br/>
              <w:t>15.35</w:t>
              <w:br/>
              <w:t>1.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4</w:t>
              <w:br/>
              <w:t>0.13</w:t>
              <w:br/>
              <w:t>12.31</w:t>
              <w:br/>
              <w:t>5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5</w:t>
              <w:br/>
              <w:t>0.09</w:t>
              <w:br/>
              <w:t>9.15</w:t>
              <w:br/>
              <w:t>0.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30</w:t>
              <w:br/>
              <w:t>0.4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pitol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6</w:t>
              <w:br/>
              <w:t>0.02</w:t>
              <w:br/>
              <w:t>5.90</w:t>
              <w:br/>
              <w:t>0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5</w:t>
              <w:br/>
              <w:t>0.03</w:t>
              <w:br/>
              <w:t>9.12</w:t>
              <w:br/>
              <w:t>12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31</w:t>
              <w:br/>
              <w:t>0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69</w:t>
              <w:br/>
              <w:t>0.10</w:t>
              <w:br/>
              <w:t>31.35</w:t>
              <w:br/>
              <w:t>0.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1.85</w:t>
              <w:br/>
              <w:t>0.9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pitol Sout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6</w:t>
              <w:br/>
              <w:t>0.03</w:t>
              <w:br/>
              <w:t>2.66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</w:t>
              <w:br/>
              <w:t>0.01</w:t>
              <w:br/>
              <w:t>0.84</w:t>
              <w:br/>
              <w:t>0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</w:t>
              <w:br/>
              <w:t>0.01</w:t>
              <w:br/>
              <w:t>0.73</w:t>
              <w:br/>
              <w:t>1.1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heverl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8</w:t>
              <w:br/>
              <w:t>0.03</w:t>
              <w:br/>
              <w:t>14.27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</w:t>
              <w:br/>
              <w:t>0.00</w:t>
              <w:br/>
              <w:t>1.92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43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76</w:t>
              <w:br/>
              <w:t>0.12</w:t>
              <w:br/>
              <w:t>50.73</w:t>
              <w:br/>
              <w:t>0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  <w:br/>
              <w:t>0.00</w:t>
              <w:br/>
              <w:t>1.08</w:t>
              <w:br/>
              <w:t>0.4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rend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</w:t>
              <w:br/>
              <w:t>0.01</w:t>
              <w:br/>
              <w:t>2.30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  <w:br/>
              <w:t>0.00</w:t>
              <w:br/>
              <w:t>0.43</w:t>
              <w:br/>
              <w:t>0.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8</w:t>
              <w:br/>
              <w:t>0.06</w:t>
              <w:br/>
              <w:t>14.07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94</w:t>
              <w:br/>
              <w:t>0.6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eveland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0</w:t>
              <w:br/>
              <w:t>0.04</w:t>
              <w:br/>
              <w:t>4.76</w:t>
              <w:br/>
              <w:t>0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4</w:t>
              <w:br/>
              <w:t>0.04</w:t>
              <w:br/>
              <w:t>4.82</w:t>
              <w:br/>
              <w:t>0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</w:t>
              <w:br/>
              <w:t>0.01</w:t>
              <w:br/>
              <w:t>1.11</w:t>
              <w:br/>
              <w:t>1.4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llege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7</w:t>
              <w:br/>
              <w:t>0.05</w:t>
              <w:br/>
              <w:t>9.50</w:t>
              <w:br/>
              <w:t>0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0</w:t>
              <w:br/>
              <w:t>0.10</w:t>
              <w:br/>
              <w:t>18.91</w:t>
              <w:br/>
              <w:t>4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98</w:t>
              <w:br/>
              <w:t>0.12</w:t>
              <w:br/>
              <w:t>23.93</w:t>
              <w:br/>
              <w:t>0.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</w:t>
              <w:br/>
              <w:t>0.01</w:t>
              <w:br/>
              <w:t>1.18</w:t>
              <w:br/>
              <w:t>0.9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lumbia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1</w:t>
              <w:br/>
              <w:t>0.09</w:t>
              <w:br/>
              <w:t>11.07</w:t>
              <w:br/>
              <w:t>1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43</w:t>
              <w:br/>
              <w:t>0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</w:t>
              <w:br/>
              <w:t>0.01</w:t>
              <w:br/>
              <w:t>0.72</w:t>
              <w:br/>
              <w:t>0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ngress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13</w:t>
              <w:br/>
              <w:t>0.11</w:t>
              <w:br/>
              <w:t>36.53</w:t>
              <w:br/>
              <w:t>1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5</w:t>
              <w:br/>
              <w:t>0.02</w:t>
              <w:br/>
              <w:t>6.42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  <w:br/>
              <w:t>0.00</w:t>
              <w:br/>
              <w:t>0.74</w:t>
              <w:br/>
              <w:t>0.3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urt Hous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5</w:t>
              <w:br/>
              <w:t>0.01</w:t>
              <w:br/>
              <w:t>0.94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</w:t>
              <w:br/>
              <w:t>0.01</w:t>
              <w:br/>
              <w:t>0.48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5</w:t>
              <w:br/>
              <w:t>0.04</w:t>
              <w:br/>
              <w:t>3.81</w:t>
              <w:br/>
              <w:t>0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33</w:t>
              <w:br/>
              <w:t>0.5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ystal Cit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1</w:t>
              <w:br/>
              <w:t>0.05</w:t>
              <w:br/>
              <w:t>2.44</w:t>
              <w:br/>
              <w:t>0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2</w:t>
              <w:br/>
              <w:t>0.05</w:t>
              <w:br/>
              <w:t>2.60</w:t>
              <w:br/>
              <w:t>2.3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3</w:t>
              <w:br/>
              <w:t>0.06</w:t>
              <w:br/>
              <w:t>3.06</w:t>
              <w:br/>
              <w:t>0.4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8</w:t>
              <w:br/>
              <w:t>0.02</w:t>
              <w:br/>
              <w:t>1.12</w:t>
              <w:br/>
              <w:t>3.5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eanwoo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1</w:t>
              <w:br/>
              <w:t>0.05</w:t>
              <w:br/>
              <w:t>18.04</w:t>
              <w:br/>
              <w:t>0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83</w:t>
              <w:br/>
              <w:t>0.09</w:t>
              <w:br/>
              <w:t>29.97</w:t>
              <w:br/>
              <w:t>0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  <w:br/>
              <w:t>0.00</w:t>
              <w:br/>
              <w:t>1.25</w:t>
              <w:br/>
              <w:t>0.5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unn Lori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6</w:t>
              <w:br/>
              <w:t>0.03</w:t>
              <w:br/>
              <w:t>4.16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2</w:t>
              <w:br/>
              <w:t>0.04</w:t>
              <w:br/>
              <w:t>6.32</w:t>
              <w:br/>
              <w:t>9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2</w:t>
              <w:br/>
              <w:t>0.02</w:t>
              <w:br/>
              <w:t>2.73</w:t>
              <w:br/>
              <w:t>0.8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235</w:t>
              <w:br/>
              <w:t>0.35</w:t>
              <w:br/>
              <w:t>50.02</w:t>
              <w:br/>
              <w:t>2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</w:t>
              <w:br/>
              <w:t>0.01</w:t>
              <w:br/>
              <w:t>1.43</w:t>
              <w:br/>
              <w:t>1.53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upont Circ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44</w:t>
              <w:br/>
              <w:t>0.22</w:t>
              <w:br/>
              <w:t>6.01</w:t>
              <w:br/>
              <w:t>2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75</w:t>
              <w:br/>
              <w:t>0.15</w:t>
              <w:br/>
              <w:t>4.06</w:t>
              <w:br/>
              <w:t>6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8</w:t>
              <w:br/>
              <w:t>0.07</w:t>
              <w:br/>
              <w:t>1.86</w:t>
              <w:br/>
              <w:t>0.4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  <w:br/>
              <w:t>0.01</w:t>
              <w:br/>
              <w:t>0.21</w:t>
              <w:br/>
              <w:t>1.21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ast Falls Churc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6</w:t>
              <w:br/>
              <w:t>0.08</w:t>
              <w:br/>
              <w:t>11.97</w:t>
              <w:br/>
              <w:t>0.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6</w:t>
              <w:br/>
              <w:t>0.02</w:t>
              <w:br/>
              <w:t>2.45</w:t>
              <w:br/>
              <w:t>0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11</w:t>
              <w:br/>
              <w:t>0.20</w:t>
              <w:br/>
              <w:t>30.40</w:t>
              <w:br/>
              <w:t>1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</w:t>
              <w:br/>
              <w:t>0.01</w:t>
              <w:br/>
              <w:t>0.79</w:t>
              <w:br/>
              <w:t>0.8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astern Mark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3</w:t>
              <w:br/>
              <w:t>0.06</w:t>
              <w:br/>
              <w:t>7.39</w:t>
              <w:br/>
              <w:t>0.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3</w:t>
              <w:br/>
              <w:t>0.03</w:t>
              <w:br/>
              <w:t>4.14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  <w:br/>
              <w:t>0.00</w:t>
              <w:br/>
              <w:t>0.08</w:t>
              <w:br/>
              <w:t>0.1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isenhower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  <w:br/>
              <w:t>0.00</w:t>
              <w:br/>
              <w:t>1.11</w:t>
              <w:br/>
              <w:t>0.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38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</w:t>
              <w:br/>
              <w:t>0.01</w:t>
              <w:br/>
              <w:t>5.62</w:t>
              <w:br/>
              <w:t>4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34</w:t>
              <w:br/>
              <w:t>0.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0</w:t>
              <w:br/>
              <w:t>0.01</w:t>
              <w:br/>
              <w:t>4.82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  <w:br/>
              <w:t>0.00</w:t>
              <w:br/>
              <w:t>0.88</w:t>
              <w:br/>
              <w:t>0.3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rragut Nort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1</w:t>
              <w:br/>
              <w:t>0.10</w:t>
              <w:br/>
              <w:t>2.37</w:t>
              <w:br/>
              <w:t>1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2</w:t>
              <w:br/>
              <w:t>0.04</w:t>
              <w:br/>
              <w:t>0.92</w:t>
              <w:br/>
              <w:t>1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9</w:t>
              <w:br/>
              <w:t>0.05</w:t>
              <w:br/>
              <w:t>1.29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1</w:t>
              <w:br/>
              <w:t>0.01</w:t>
              <w:br/>
              <w:t>0.27</w:t>
              <w:br/>
              <w:t>1.71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rragut We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97</w:t>
              <w:br/>
              <w:t>0.12</w:t>
              <w:br/>
              <w:t>3.23</w:t>
              <w:br/>
              <w:t>1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3</w:t>
              <w:br/>
              <w:t>0.03</w:t>
              <w:br/>
              <w:t>0.86</w:t>
              <w:br/>
              <w:t>1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1</w:t>
              <w:br/>
              <w:t>0.07</w:t>
              <w:br/>
              <w:t>1.74</w:t>
              <w:br/>
              <w:t>0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</w:t>
              <w:br/>
              <w:t>0.01</w:t>
              <w:br/>
              <w:t>0.21</w:t>
              <w:br/>
              <w:t>1.2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deral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0.83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66</w:t>
              <w:br/>
              <w:t>0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6</w:t>
              <w:br/>
              <w:t>0.01</w:t>
              <w:br/>
              <w:t>1.57</w:t>
              <w:br/>
              <w:t>0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  <w:br/>
              <w:t>0.00</w:t>
              <w:br/>
              <w:t>0.25</w:t>
              <w:br/>
              <w:t>0.2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deral Triang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6</w:t>
              <w:br/>
              <w:t>0.03</w:t>
              <w:br/>
              <w:t>1.53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0.34</w:t>
              <w:br/>
              <w:t>0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4</w:t>
              <w:br/>
              <w:t>0.04</w:t>
              <w:br/>
              <w:t>2.04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2</w:t>
              <w:br/>
              <w:t>0.01</w:t>
              <w:br/>
              <w:t>0.45</w:t>
              <w:br/>
              <w:t>1.2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ggy Botto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61</w:t>
              <w:br/>
              <w:t>0.12</w:t>
              <w:br/>
              <w:t>3.48</w:t>
              <w:br/>
              <w:t>1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71</w:t>
              <w:br/>
              <w:t>0.20</w:t>
              <w:br/>
              <w:t>5.81</w:t>
              <w:br/>
              <w:t>8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0</w:t>
              <w:br/>
              <w:t>0.06</w:t>
              <w:br/>
              <w:t>1.65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09</w:t>
              <w:br/>
              <w:t>0.4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rest Gl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  <w:br/>
              <w:t>0.00</w:t>
              <w:br/>
              <w:t>0.14</w:t>
              <w:br/>
              <w:t>0.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</w:t>
              <w:br/>
              <w:t>0.01</w:t>
              <w:br/>
              <w:t>2.90</w:t>
              <w:br/>
              <w:t>0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97</w:t>
              <w:br/>
              <w:t>0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47</w:t>
              <w:br/>
              <w:t>0.13</w:t>
              <w:br/>
              <w:t>40.82</w:t>
              <w:br/>
              <w:t>0.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1.31</w:t>
              <w:br/>
              <w:t>0.6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rt Tott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783</w:t>
              <w:br/>
              <w:t>0.43</w:t>
              <w:br/>
              <w:t>46.21</w:t>
              <w:br/>
              <w:t>4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75</w:t>
              <w:br/>
              <w:t>0.18</w:t>
              <w:br/>
              <w:t>19.50</w:t>
              <w:br/>
              <w:t>1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anconia-Springfiel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9</w:t>
              <w:br/>
              <w:t>0.05</w:t>
              <w:br/>
              <w:t>3.94</w:t>
              <w:br/>
              <w:t>0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7</w:t>
              <w:br/>
              <w:t>0.09</w:t>
              <w:br/>
              <w:t>6.49</w:t>
              <w:br/>
              <w:t>19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6</w:t>
              <w:br/>
              <w:t>0.03</w:t>
              <w:br/>
              <w:t>2.51</w:t>
              <w:br/>
              <w:t>1.4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782</w:t>
              <w:br/>
              <w:t>0.89</w:t>
              <w:br/>
              <w:t>67.30</w:t>
              <w:br/>
              <w:t>6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9</w:t>
              <w:br/>
              <w:t>0.01</w:t>
              <w:br/>
              <w:t>0.92</w:t>
              <w:br/>
              <w:t>1.8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iendship 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22</w:t>
              <w:br/>
              <w:t>0.11</w:t>
              <w:br/>
              <w:t>8.11</w:t>
              <w:br/>
              <w:t>1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9</w:t>
              <w:br/>
              <w:t>0.08</w:t>
              <w:br/>
              <w:t>5.84</w:t>
              <w:br/>
              <w:t>5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</w:t>
              <w:br/>
              <w:t>0.01</w:t>
              <w:br/>
              <w:t>0.50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30</w:t>
              <w:br/>
              <w:t>0.17</w:t>
              <w:br/>
              <w:t>12.71</w:t>
              <w:br/>
              <w:t>1.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5</w:t>
              <w:br/>
              <w:t>0.01</w:t>
              <w:br/>
              <w:t>0.84</w:t>
              <w:br/>
              <w:t>1.7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allery Plac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81</w:t>
              <w:br/>
              <w:t>0.12</w:t>
              <w:br/>
              <w:t>5.50</w:t>
              <w:br/>
              <w:t>1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</w:t>
              <w:br/>
              <w:t>0.01</w:t>
              <w:br/>
              <w:t>0.27</w:t>
              <w:br/>
              <w:t>0.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5</w:t>
              <w:br/>
              <w:t>0.07</w:t>
              <w:br/>
              <w:t>2.99</w:t>
              <w:br/>
              <w:t>0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3</w:t>
              <w:br/>
              <w:t>0.01</w:t>
              <w:br/>
              <w:t>0.37</w:t>
              <w:br/>
              <w:t>1.2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orgia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02</w:t>
              <w:br/>
              <w:t>0.22</w:t>
              <w:br/>
              <w:t>35.49</w:t>
              <w:br/>
              <w:t>2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9</w:t>
              <w:br/>
              <w:t>0.02</w:t>
              <w:br/>
              <w:t>3.01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  <w:br/>
              <w:t>0.00</w:t>
              <w:br/>
              <w:t>0.27</w:t>
              <w:br/>
              <w:t>0.2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lenmo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3</w:t>
              <w:br/>
              <w:t>0.05</w:t>
              <w:br/>
              <w:t>6.47</w:t>
              <w:br/>
              <w:t>0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6</w:t>
              <w:br/>
              <w:t>0.07</w:t>
              <w:br/>
              <w:t>8.54</w:t>
              <w:br/>
              <w:t>4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5</w:t>
              <w:br/>
              <w:t>0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288</w:t>
              <w:br/>
              <w:t>0.51</w:t>
              <w:br/>
              <w:t>60.25</w:t>
              <w:br/>
              <w:t>3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  <w:br/>
              <w:t>0.02</w:t>
              <w:br/>
              <w:t>1.83</w:t>
              <w:br/>
              <w:t>2.3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eenbel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7</w:t>
              <w:br/>
              <w:t>0.14</w:t>
              <w:br/>
              <w:t>13.22</w:t>
              <w:br/>
              <w:t>1.5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6</w:t>
              <w:br/>
              <w:t>0.02</w:t>
              <w:br/>
              <w:t>2.23</w:t>
              <w:br/>
              <w:t>1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7</w:t>
              <w:br/>
              <w:t>0.01</w:t>
              <w:br/>
              <w:t>1.09</w:t>
              <w:br/>
              <w:t>0.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689</w:t>
              <w:br/>
              <w:t>0.72</w:t>
              <w:br/>
              <w:t>66.85</w:t>
              <w:br/>
              <w:t>4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5</w:t>
              <w:br/>
              <w:t>0.02</w:t>
              <w:br/>
              <w:t>1.50</w:t>
              <w:br/>
              <w:t>2.51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sveno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</w:t>
              <w:br/>
              <w:t>0.00</w:t>
              <w:br/>
              <w:t>0.79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4</w:t>
              <w:br/>
              <w:t>0.05</w:t>
              <w:br/>
              <w:t>8.88</w:t>
              <w:br/>
              <w:t>3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  <w:br/>
              <w:t>0.00</w:t>
              <w:br/>
              <w:t>0.09</w:t>
              <w:br/>
              <w:t>0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15</w:t>
              <w:br/>
              <w:t>0.20</w:t>
              <w:br/>
              <w:t>33.91</w:t>
              <w:br/>
              <w:t>1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2</w:t>
              <w:br/>
              <w:t>0.01</w:t>
              <w:br/>
              <w:t>2.12</w:t>
              <w:br/>
              <w:t>1.9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unting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4</w:t>
              <w:br/>
              <w:t>0.03</w:t>
              <w:br/>
              <w:t>2.99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3</w:t>
              <w:br/>
              <w:t>0.15</w:t>
              <w:br/>
              <w:t>12.87</w:t>
              <w:br/>
              <w:t>33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</w:t>
              <w:br/>
              <w:t>0.06</w:t>
              <w:br/>
              <w:t>5.07</w:t>
              <w:br/>
              <w:t>2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718</w:t>
              <w:br/>
              <w:t>0.57</w:t>
              <w:br/>
              <w:t>49.70</w:t>
              <w:br/>
              <w:t>3.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2</w:t>
              <w:br/>
              <w:t>0.02</w:t>
              <w:br/>
              <w:t>1.36</w:t>
              <w:br/>
              <w:t>2.43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Judiciary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4</w:t>
              <w:br/>
              <w:t>0.02</w:t>
              <w:br/>
              <w:t>1.41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08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3</w:t>
              <w:br/>
              <w:t>0.03</w:t>
              <w:br/>
              <w:t>2.19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</w:t>
              <w:br/>
              <w:t>0.01</w:t>
              <w:br/>
              <w:t>0.61</w:t>
              <w:br/>
              <w:t>1.4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ing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0</w:t>
              <w:br/>
              <w:t>0.07</w:t>
              <w:br/>
              <w:t>7.45</w:t>
              <w:br/>
              <w:t>0.7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9</w:t>
              <w:br/>
              <w:t>0.09</w:t>
              <w:br/>
              <w:t>10.33</w:t>
              <w:br/>
              <w:t>32.5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7</w:t>
              <w:br/>
              <w:t>0.02</w:t>
              <w:br/>
              <w:t>2.16</w:t>
              <w:br/>
              <w:t>0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1</w:t>
              <w:br/>
              <w:t>0.03</w:t>
              <w:br/>
              <w:t>3.06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33</w:t>
              <w:br/>
              <w:t>0.4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'Enfant Plaz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55</w:t>
              <w:br/>
              <w:t>0.15</w:t>
              <w:br/>
              <w:t>4.21</w:t>
              <w:br/>
              <w:t>1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6</w:t>
              <w:br/>
              <w:t>0.13</w:t>
              <w:br/>
              <w:t>3.81</w:t>
              <w:br/>
              <w:t>5.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0</w:t>
              <w:br/>
              <w:t>0.10</w:t>
              <w:br/>
              <w:t>2.73</w:t>
              <w:br/>
              <w:t>0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6</w:t>
              <w:br/>
              <w:t>0.03</w:t>
              <w:br/>
              <w:t>0.86</w:t>
              <w:br/>
              <w:t>4.6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ndov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3</w:t>
              <w:br/>
              <w:t>0.06</w:t>
              <w:br/>
              <w:t>12.93</w:t>
              <w:br/>
              <w:t>0.7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117</w:t>
              <w:br/>
              <w:t>0.33</w:t>
              <w:br/>
              <w:t>66.26</w:t>
              <w:br/>
              <w:t>2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1.78</w:t>
              <w:br/>
              <w:t>1.3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cPherson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36</w:t>
              <w:br/>
              <w:t>0.08</w:t>
              <w:br/>
              <w:t>3.21</w:t>
              <w:br/>
              <w:t>0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</w:t>
              <w:br/>
              <w:t>0.01</w:t>
              <w:br/>
              <w:t>0.30</w:t>
              <w:br/>
              <w:t>0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0</w:t>
              <w:br/>
              <w:t>0.05</w:t>
              <w:br/>
              <w:t>1.91</w:t>
              <w:br/>
              <w:t>0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dical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3</w:t>
              <w:br/>
              <w:t>0.05</w:t>
              <w:br/>
              <w:t>7.35</w:t>
              <w:br/>
              <w:t>0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6</w:t>
              <w:br/>
              <w:t>0.06</w:t>
              <w:br/>
              <w:t>8.04</w:t>
              <w:br/>
              <w:t>4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4</w:t>
              <w:br/>
              <w:t>0.05</w:t>
              <w:br/>
              <w:t>6.53</w:t>
              <w:br/>
              <w:t>2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8</w:t>
              <w:br/>
              <w:t>0.03</w:t>
              <w:br/>
              <w:t>3.71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</w:t>
              <w:br/>
              <w:t>0.01</w:t>
              <w:br/>
              <w:t>1.16</w:t>
              <w:br/>
              <w:t>1.33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tro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64</w:t>
              <w:br/>
              <w:t>0.12</w:t>
              <w:br/>
              <w:t>2.77</w:t>
              <w:br/>
              <w:t>1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9</w:t>
              <w:br/>
              <w:t>0.04</w:t>
              <w:br/>
              <w:t>1.05</w:t>
              <w:br/>
              <w:t>1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28</w:t>
              <w:br/>
              <w:t>0.11</w:t>
              <w:br/>
              <w:t>2.64</w:t>
              <w:br/>
              <w:t>0.7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0</w:t>
              <w:br/>
              <w:t>0.01</w:t>
              <w:br/>
              <w:t>0.25</w:t>
              <w:br/>
              <w:t>1.6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innesota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34</w:t>
              <w:br/>
              <w:t>0.14</w:t>
              <w:br/>
              <w:t>31.36</w:t>
              <w:br/>
              <w:t>1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12</w:t>
              <w:br/>
              <w:t>0.11</w:t>
              <w:br/>
              <w:t>23.92</w:t>
              <w:br/>
              <w:t>0.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t Vernon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</w:t>
              <w:br/>
              <w:t>0.01</w:t>
              <w:br/>
              <w:t>2.16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5</w:t>
              <w:br/>
              <w:t>0.03</w:t>
              <w:br/>
              <w:t>10.41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36</w:t>
              <w:br/>
              <w:t>0.1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tional Airpor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  <w:br/>
              <w:t>0.01</w:t>
              <w:br/>
              <w:t>0.83</w:t>
              <w:br/>
              <w:t>0.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9</w:t>
              <w:br/>
              <w:t>0.06</w:t>
              <w:br/>
              <w:t>6.63</w:t>
              <w:br/>
              <w:t>2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9</w:t>
              <w:br/>
              <w:t>0.13</w:t>
              <w:br/>
              <w:t>14.44</w:t>
              <w:br/>
              <w:t>0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</w:t>
              <w:br/>
              <w:t>0.01</w:t>
              <w:br/>
              <w:t>0.59</w:t>
              <w:br/>
              <w:t>0.85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vy Yar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7</w:t>
              <w:br/>
              <w:t>0.03</w:t>
              <w:br/>
              <w:t>5.57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64</w:t>
              <w:br/>
              <w:t>0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5</w:t>
              <w:br/>
              <w:t>0.02</w:t>
              <w:br/>
              <w:t>4.90</w:t>
              <w:br/>
              <w:t>0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  <w:br/>
              <w:t>0.00</w:t>
              <w:br/>
              <w:t>0.51</w:t>
              <w:br/>
              <w:t>0.3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ylor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57</w:t>
              <w:br/>
              <w:t>0.12</w:t>
              <w:br/>
              <w:t>28.82</w:t>
              <w:br/>
              <w:t>1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0</w:t>
              <w:br/>
              <w:t>0.02</w:t>
              <w:br/>
              <w:t>4.56</w:t>
              <w:br/>
              <w:t>7.9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75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4</w:t>
              <w:br/>
              <w:t>0.13</w:t>
              <w:br/>
              <w:t>30.99</w:t>
              <w:br/>
              <w:t>0.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71</w:t>
              <w:br/>
              <w:t>0.4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ew Carroll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80</w:t>
              <w:br/>
              <w:t>0.21</w:t>
              <w:br/>
              <w:t>15.87</w:t>
              <w:br/>
              <w:t>2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1</w:t>
              <w:br/>
              <w:t>0.02</w:t>
              <w:br/>
              <w:t>1.27</w:t>
              <w:br/>
              <w:t>7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  <w:br/>
              <w:t>0.01</w:t>
              <w:br/>
              <w:t>1.06</w:t>
              <w:br/>
              <w:t>0.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812</w:t>
              <w:br/>
              <w:t>0.74</w:t>
              <w:br/>
              <w:t>55.32</w:t>
              <w:br/>
              <w:t>5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5</w:t>
              <w:br/>
              <w:t>0.02</w:t>
              <w:br/>
              <w:t>1.55</w:t>
              <w:br/>
              <w:t>3.2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ntag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566</w:t>
              <w:br/>
              <w:t>1.17</w:t>
              <w:br/>
              <w:t>51.40</w:t>
              <w:br/>
              <w:t>13.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5</w:t>
              <w:br/>
              <w:t>0.03</w:t>
              <w:br/>
              <w:t>1.32</w:t>
              <w:br/>
              <w:t>6.8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8</w:t>
              <w:br/>
              <w:t>0.07</w:t>
              <w:br/>
              <w:t>3.04</w:t>
              <w:br/>
              <w:t>23.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7</w:t>
              <w:br/>
              <w:t>0.05</w:t>
              <w:br/>
              <w:t>2.36</w:t>
              <w:br/>
              <w:t>2.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6</w:t>
              <w:br/>
              <w:t>0.07</w:t>
              <w:br/>
              <w:t>2.89</w:t>
              <w:br/>
              <w:t>0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4</w:t>
              <w:br/>
              <w:t>0.02</w:t>
              <w:br/>
              <w:t>1.05</w:t>
              <w:br/>
              <w:t>3.6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ntagon Cit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18</w:t>
              <w:br/>
              <w:t>0.11</w:t>
              <w:br/>
              <w:t>5.06</w:t>
              <w:br/>
              <w:t>1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06</w:t>
              <w:br/>
              <w:t>0.14</w:t>
              <w:br/>
              <w:t>6.38</w:t>
              <w:br/>
              <w:t>6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20</w:t>
              <w:br/>
              <w:t>0.19</w:t>
              <w:br/>
              <w:t>8.59</w:t>
              <w:br/>
              <w:t>1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3</w:t>
              <w:br/>
              <w:t>0.02</w:t>
              <w:br/>
              <w:t>0.94</w:t>
              <w:br/>
              <w:t>3.1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tomac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85</w:t>
              <w:br/>
              <w:t>0.17</w:t>
              <w:br/>
              <w:t>35.75</w:t>
              <w:br/>
              <w:t>1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</w:t>
              <w:br/>
              <w:t>0.01</w:t>
              <w:br/>
              <w:t>1.15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0</w:t>
              <w:br/>
              <w:t>0.03</w:t>
              <w:br/>
              <w:t>7.24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</w:t>
              <w:br/>
              <w:t>0.01</w:t>
              <w:br/>
              <w:t>1.11</w:t>
              <w:br/>
              <w:t>0.8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ince George's Plaz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59</w:t>
              <w:br/>
              <w:t>0.10</w:t>
              <w:br/>
              <w:t>15.26</w:t>
              <w:br/>
              <w:t>1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</w:t>
              <w:br/>
              <w:t>0.00</w:t>
              <w:br/>
              <w:t>0.71</w:t>
              <w:br/>
              <w:t>2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66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648</w:t>
              <w:br/>
              <w:t>0.25</w:t>
              <w:br/>
              <w:t>38.14</w:t>
              <w:br/>
              <w:t>1.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</w:t>
              <w:br/>
              <w:t>0.01</w:t>
              <w:br/>
              <w:t>1.47</w:t>
              <w:br/>
              <w:t>1.5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hode Island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022</w:t>
              <w:br/>
              <w:t>0.31</w:t>
              <w:br/>
              <w:t>38.71</w:t>
              <w:br/>
              <w:t>3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36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90</w:t>
              <w:br/>
              <w:t>0.20</w:t>
              <w:br/>
              <w:t>24.69</w:t>
              <w:br/>
              <w:t>1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6</w:t>
              <w:br/>
              <w:t>0.01</w:t>
              <w:br/>
              <w:t>1.45</w:t>
              <w:br/>
              <w:t>1.81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ckvil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9</w:t>
              <w:br/>
              <w:t>0.03</w:t>
              <w:br/>
              <w:t>4.28</w:t>
              <w:br/>
              <w:t>0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2</w:t>
              <w:br/>
              <w:t>0.11</w:t>
              <w:br/>
              <w:t>16.51</w:t>
              <w:br/>
              <w:t>7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17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60</w:t>
              <w:br/>
              <w:t>0.21</w:t>
              <w:br/>
              <w:t>32.44</w:t>
              <w:br/>
              <w:t>1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0.95</w:t>
              <w:br/>
              <w:t>0.9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ssly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74</w:t>
              <w:br/>
              <w:t>0.20</w:t>
              <w:br/>
              <w:t>8.20</w:t>
              <w:br/>
              <w:t>2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15</w:t>
              <w:br/>
              <w:t>0.17</w:t>
              <w:br/>
              <w:t>7.18</w:t>
              <w:br/>
              <w:t>7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5</w:t>
              <w:br/>
              <w:t>0.11</w:t>
              <w:br/>
              <w:t>4.41</w:t>
              <w:br/>
              <w:t>0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3</w:t>
              <w:br/>
              <w:t>0.02</w:t>
              <w:br/>
              <w:t>0.86</w:t>
              <w:br/>
              <w:t>3.1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hady Grov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5</w:t>
              <w:br/>
              <w:t>0.03</w:t>
              <w:br/>
              <w:t>1.58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556</w:t>
              <w:br/>
              <w:t>0.39</w:t>
              <w:br/>
              <w:t>23.02</w:t>
              <w:br/>
              <w:t>27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6</w:t>
              <w:br/>
              <w:t>0.07</w:t>
              <w:br/>
              <w:t>4.02</w:t>
              <w:br/>
              <w:t>3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781</w:t>
              <w:br/>
              <w:t>0.89</w:t>
              <w:br/>
              <w:t>52.07</w:t>
              <w:br/>
              <w:t>6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0</w:t>
              <w:br/>
              <w:t>0.02</w:t>
              <w:br/>
              <w:t>1.08</w:t>
              <w:br/>
              <w:t>2.8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haw Howard U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6</w:t>
              <w:br/>
              <w:t>0.04</w:t>
              <w:br/>
              <w:t>7.10</w:t>
              <w:br/>
              <w:t>0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2</w:t>
              <w:br/>
              <w:t>0.01</w:t>
              <w:br/>
              <w:t>2.46</w:t>
              <w:br/>
              <w:t>0.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2</w:t>
              <w:br/>
              <w:t>0.03</w:t>
              <w:br/>
              <w:t>6.67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  <w:br/>
              <w:t>0.00</w:t>
              <w:br/>
              <w:t>0.30</w:t>
              <w:br/>
              <w:t>0.2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ilver Spri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098</w:t>
              <w:br/>
              <w:t>0.32</w:t>
              <w:br/>
              <w:t>16.81</w:t>
              <w:br/>
              <w:t>3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57</w:t>
              <w:br/>
              <w:t>0.22</w:t>
              <w:br/>
              <w:t>11.67</w:t>
              <w:br/>
              <w:t>15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8</w:t>
              <w:br/>
              <w:t>0.02</w:t>
              <w:br/>
              <w:t>1.19</w:t>
              <w:br/>
              <w:t>1.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18</w:t>
              <w:br/>
              <w:t>0.22</w:t>
              <w:br/>
              <w:t>11.36</w:t>
              <w:br/>
              <w:t>1.4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0.22</w:t>
              <w:br/>
              <w:t>0.6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mithsonia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6</w:t>
              <w:br/>
              <w:t>0.05</w:t>
              <w:br/>
              <w:t>2.43</w:t>
              <w:br/>
              <w:t>0.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</w:t>
              <w:br/>
              <w:t>0.01</w:t>
              <w:br/>
              <w:t>0.51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6</w:t>
              <w:br/>
              <w:t>0.06</w:t>
              <w:br/>
              <w:t>3.03</w:t>
              <w:br/>
              <w:t>0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6</w:t>
              <w:br/>
              <w:t>0.01</w:t>
              <w:br/>
              <w:t>0.50</w:t>
              <w:br/>
              <w:t>1.5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outhern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06</w:t>
              <w:br/>
              <w:t>0.20</w:t>
              <w:br/>
              <w:t>26.21</w:t>
              <w:br/>
              <w:t>2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2</w:t>
              <w:br/>
              <w:t>0.02</w:t>
              <w:br/>
              <w:t>3.06</w:t>
              <w:br/>
              <w:t>10.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614</w:t>
              <w:br/>
              <w:t>0.40</w:t>
              <w:br/>
              <w:t>52.44</w:t>
              <w:br/>
              <w:t>2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64</w:t>
              <w:br/>
              <w:t>0.7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tadium Armor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6</w:t>
              <w:br/>
              <w:t>0.05</w:t>
              <w:br/>
              <w:t>11.05</w:t>
              <w:br/>
              <w:t>0.5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</w:t>
              <w:br/>
              <w:t>0.01</w:t>
              <w:br/>
              <w:t>1.09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54</w:t>
              <w:br/>
              <w:t>0.10</w:t>
              <w:br/>
              <w:t>20.89</w:t>
              <w:br/>
              <w:t>0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0.86</w:t>
              <w:br/>
              <w:t>0.6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itlan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41</w:t>
              <w:br/>
              <w:t>0.15</w:t>
              <w:br/>
              <w:t>17.24</w:t>
              <w:br/>
              <w:t>1.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</w:t>
              <w:br/>
              <w:t>0.01</w:t>
              <w:br/>
              <w:t>1.14</w:t>
              <w:br/>
              <w:t>4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</w:t>
              <w:br/>
              <w:t>0.01</w:t>
              <w:br/>
              <w:t>1.01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943</w:t>
              <w:br/>
              <w:t>0.45</w:t>
              <w:br/>
              <w:t>53.89</w:t>
              <w:br/>
              <w:t>3.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5</w:t>
              <w:br/>
              <w:t>0.01</w:t>
              <w:br/>
              <w:t>1.56</w:t>
              <w:br/>
              <w:t>2.0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koma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88</w:t>
              <w:br/>
              <w:t>0.14</w:t>
              <w:br/>
              <w:t>14.01</w:t>
              <w:br/>
              <w:t>1.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49</w:t>
              <w:br/>
              <w:t>0.19</w:t>
              <w:br/>
              <w:t>19.71</w:t>
              <w:br/>
              <w:t>13.3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12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71</w:t>
              <w:br/>
              <w:t>0.13</w:t>
              <w:br/>
              <w:t>13.74</w:t>
              <w:br/>
              <w:t>0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  <w:br/>
              <w:t>0.00</w:t>
              <w:br/>
              <w:t>0.28</w:t>
              <w:br/>
              <w:t>0.4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nley Tow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2</w:t>
              <w:br/>
              <w:t>0.10</w:t>
              <w:br/>
              <w:t>10.99</w:t>
              <w:br/>
              <w:t>1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5</w:t>
              <w:br/>
              <w:t>0.05</w:t>
              <w:br/>
              <w:t>5.15</w:t>
              <w:br/>
              <w:t>2.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6</w:t>
              <w:br/>
              <w:t>0.06</w:t>
              <w:br/>
              <w:t>5.99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winbroo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8</w:t>
              <w:br/>
              <w:t>0.02</w:t>
              <w:br/>
              <w:t>2.90</w:t>
              <w:br/>
              <w:t>0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2</w:t>
              <w:br/>
              <w:t>0.07</w:t>
              <w:br/>
              <w:t>10.47</w:t>
              <w:br/>
              <w:t>4.9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2</w:t>
              <w:br/>
              <w:t>0.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715</w:t>
              <w:br/>
              <w:t>0.26</w:t>
              <w:br/>
              <w:t>38.89</w:t>
              <w:br/>
              <w:t>1.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</w:t>
              <w:br/>
              <w:t>0.01</w:t>
              <w:br/>
              <w:t>1.07</w:t>
              <w:br/>
              <w:t>1.1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2</w:t>
              <w:br/>
              <w:t>0.02</w:t>
              <w:br/>
              <w:t>3.52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2</w:t>
              <w:br/>
              <w:t>0.02</w:t>
              <w:br/>
              <w:t>2.73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5</w:t>
              <w:br/>
              <w:t>0.02</w:t>
              <w:br/>
              <w:t>3.86</w:t>
              <w:br/>
              <w:t>3.4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ion Stati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02</w:t>
              <w:br/>
              <w:t>0.15</w:t>
              <w:br/>
              <w:t>3.40</w:t>
              <w:br/>
              <w:t>1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4</w:t>
              <w:br/>
              <w:t>0.05</w:t>
              <w:br/>
              <w:t>1.03</w:t>
              <w:br/>
              <w:t>2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3</w:t>
              <w:br/>
              <w:t>0.09</w:t>
              <w:br/>
              <w:t>1.91</w:t>
              <w:br/>
              <w:t>0.5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  <w:br/>
              <w:t>0.01</w:t>
              <w:br/>
              <w:t>0.17</w:t>
              <w:br/>
              <w:t>1.21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an Dorn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</w:t>
              <w:br/>
              <w:t>0.01</w:t>
              <w:br/>
              <w:t>2.44</w:t>
              <w:br/>
              <w:t>0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6</w:t>
              <w:br/>
              <w:t>0.09</w:t>
              <w:br/>
              <w:t>14.43</w:t>
              <w:br/>
              <w:t>19.7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7</w:t>
              <w:br/>
              <w:t>0.05</w:t>
              <w:br/>
              <w:t>7.83</w:t>
              <w:br/>
              <w:t>16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8</w:t>
              <w:br/>
              <w:t>0.09</w:t>
              <w:br/>
              <w:t>14.25</w:t>
              <w:br/>
              <w:t>3.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08</w:t>
              <w:br/>
              <w:t>0.16</w:t>
              <w:br/>
              <w:t>25.73</w:t>
              <w:br/>
              <w:t>1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</w:t>
              <w:br/>
              <w:t>0.01</w:t>
              <w:br/>
              <w:t>1.03</w:t>
              <w:br/>
              <w:t>0.9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an Nes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9</w:t>
              <w:br/>
              <w:t>0.05</w:t>
              <w:br/>
              <w:t>5.02</w:t>
              <w:br/>
              <w:t>0.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</w:t>
              <w:br/>
              <w:t>0.01</w:t>
              <w:br/>
              <w:t>1.04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6</w:t>
              <w:br/>
              <w:t>0.04</w:t>
              <w:br/>
              <w:t>3.61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35</w:t>
              <w:br/>
              <w:t>0.5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enn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85</w:t>
              <w:br/>
              <w:t>0.15</w:t>
              <w:br/>
              <w:t>8.01</w:t>
              <w:br/>
              <w:t>1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2</w:t>
              <w:br/>
              <w:t>0.05</w:t>
              <w:br/>
              <w:t>2.38</w:t>
              <w:br/>
              <w:t>1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74</w:t>
              <w:br/>
              <w:t>0.12</w:t>
              <w:br/>
              <w:t>6.30</w:t>
              <w:br/>
              <w:t>5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107</w:t>
              <w:br/>
              <w:t>1.10</w:t>
              <w:br/>
              <w:t>57.81</w:t>
              <w:br/>
              <w:t>7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8</w:t>
              <w:br/>
              <w:t>0.03</w:t>
              <w:br/>
              <w:t>1.69</w:t>
              <w:br/>
              <w:t>4.9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rginia Squar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</w:t>
              <w:br/>
              <w:t>0.01</w:t>
              <w:br/>
              <w:t>1.60</w:t>
              <w:br/>
              <w:t>0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1</w:t>
              <w:br/>
              <w:t>0.04</w:t>
              <w:br/>
              <w:t>7.85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  <w:br/>
              <w:t>0.00</w:t>
              <w:br/>
              <w:t>0.48</w:t>
              <w:br/>
              <w:t>0.34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aterfro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0</w:t>
              <w:br/>
              <w:t>0.02</w:t>
              <w:br/>
              <w:t>3.14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</w:t>
              <w:br/>
              <w:t>0.01</w:t>
              <w:br/>
              <w:t>1.10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3</w:t>
              <w:br/>
              <w:t>0.02</w:t>
              <w:br/>
              <w:t>2.71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3</w:t>
              <w:br/>
              <w:t>0.12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st Falls Churc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9</w:t>
              <w:br/>
              <w:t>0.10</w:t>
              <w:br/>
              <w:t>7.82</w:t>
              <w:br/>
              <w:t>1.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</w:t>
              <w:br/>
              <w:t>0.06</w:t>
              <w:br/>
              <w:t>4.71</w:t>
              <w:br/>
              <w:t>2.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223</w:t>
              <w:br/>
              <w:t>0.34</w:t>
              <w:br/>
              <w:t>27.18</w:t>
              <w:br/>
              <w:t>2.3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34</w:t>
              <w:br/>
              <w:t>0.66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st Hyattsvil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4</w:t>
              <w:br/>
              <w:t>0.07</w:t>
              <w:br/>
              <w:t>13.73</w:t>
              <w:br/>
              <w:t>0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1</w:t>
              <w:br/>
              <w:t>0.02</w:t>
              <w:br/>
              <w:t>4.37</w:t>
              <w:br/>
              <w:t>1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74</w:t>
              <w:br/>
              <w:t>0.13</w:t>
              <w:br/>
              <w:t>25.32</w:t>
              <w:br/>
              <w:t>0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</w:t>
              <w:br/>
              <w:t>0.01</w:t>
              <w:br/>
              <w:t>1.01</w:t>
              <w:br/>
              <w:t>0.83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ea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0</w:t>
              <w:br/>
              <w:t>0.06</w:t>
              <w:br/>
              <w:t>8.62</w:t>
              <w:br/>
              <w:t>0.7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7</w:t>
              <w:br/>
              <w:t>0.04</w:t>
              <w:br/>
              <w:t>5.20</w:t>
              <w:br/>
              <w:t>2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329</w:t>
              <w:br/>
              <w:t>0.36</w:t>
              <w:br/>
              <w:t>48.93</w:t>
              <w:br/>
              <w:t>2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4</w:t>
              <w:br/>
              <w:t>0.01</w:t>
              <w:br/>
              <w:t>1.56</w:t>
              <w:br/>
              <w:t>1.7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ite Fli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0</w:t>
              <w:br/>
              <w:t>0.01</w:t>
              <w:br/>
              <w:t>1.63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1</w:t>
              <w:br/>
              <w:t>0.04</w:t>
              <w:br/>
              <w:t>5.86</w:t>
              <w:br/>
              <w:t>2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0</w:t>
              <w:br/>
              <w:t>0.05</w:t>
              <w:br/>
              <w:t>7.22</w:t>
              <w:br/>
              <w:t>2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614</w:t>
              <w:br/>
              <w:t>0.25</w:t>
              <w:br/>
              <w:t>37.58</w:t>
              <w:br/>
              <w:t>1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</w:t>
              <w:br/>
              <w:t>0.01</w:t>
              <w:br/>
              <w:t>0.87</w:t>
              <w:br/>
              <w:t>0.89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oodley Park Zoo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8</w:t>
              <w:br/>
              <w:t>0.04</w:t>
              <w:br/>
              <w:t>3.90</w:t>
              <w:br/>
              <w:t>0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2</w:t>
              <w:br/>
              <w:t>0.02</w:t>
              <w:br/>
              <w:t>2.00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8,168</w:t>
              <w:br/>
              <w:t>8.9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,372</w:t>
              <w:br/>
              <w:t>1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861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874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07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,684</w:t>
              <w:br/>
              <w:t>2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5,388</w:t>
              <w:br/>
              <w:t>14.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180</w:t>
              <w:br/>
              <w:t>0.65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123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ble of OriginStation by ModeAccess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iginStation</w:t>
            </w:r>
          </w:p>
        </w:tc>
        <w:tc>
          <w:tcPr>
            <w:tcW w:w="8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deAccess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equency</w:t>
              <w:br/>
              <w:t>Percent</w:t>
              <w:br/>
              <w:t>Row Pct</w:t>
              <w:br/>
              <w:t>Col Pct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ropped off by someon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icycl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alk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MTRAK, MARC or VR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xi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known</w:t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dison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35</w:t>
              <w:br/>
              <w:t>0.16</w:t>
              <w:br/>
              <w:t>17.21</w:t>
              <w:br/>
              <w:t>2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4</w:t>
              <w:br/>
              <w:t>0.04</w:t>
              <w:br/>
              <w:t>4.72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</w:t>
              <w:br/>
              <w:t>0.01</w:t>
              <w:br/>
              <w:t>1.15</w:t>
              <w:br/>
              <w:t>3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4</w:t>
              <w:br/>
              <w:t>0.01</w:t>
              <w:br/>
              <w:t>1.40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013</w:t>
              <w:br/>
              <w:t>0.9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nacosti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15</w:t>
              <w:br/>
              <w:t>0.09</w:t>
              <w:br/>
              <w:t>8.50</w:t>
              <w:br/>
              <w:t>1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47</w:t>
              <w:br/>
              <w:t>0.13</w:t>
              <w:br/>
              <w:t>11.72</w:t>
              <w:br/>
              <w:t>0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  <w:br/>
              <w:t>0.00</w:t>
              <w:br/>
              <w:t>0.25</w:t>
              <w:br/>
              <w:t>0.9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9</w:t>
              <w:br/>
              <w:t>0.03</w:t>
              <w:br/>
              <w:t>2.33</w:t>
              <w:br/>
              <w:t>1.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228</w:t>
              <w:br/>
              <w:t>1.1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chives-Navy Me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  <w:br/>
              <w:t>0.00</w:t>
              <w:br/>
              <w:t>0.07</w:t>
              <w:br/>
              <w:t>0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  <w:br/>
              <w:t>0.00</w:t>
              <w:br/>
              <w:t>0.13</w:t>
              <w:br/>
              <w:t>0.5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310</w:t>
              <w:br/>
              <w:t>1.13</w:t>
              <w:br/>
              <w:t>93.51</w:t>
              <w:br/>
              <w:t>1.8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2</w:t>
              <w:br/>
              <w:t>0.01</w:t>
              <w:br/>
              <w:t>0.67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817</w:t>
              <w:br/>
              <w:t>1.2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lington Cemeter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  <w:br/>
              <w:t>0.00</w:t>
              <w:br/>
              <w:t>0.59</w:t>
              <w:br/>
              <w:t>0.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79</w:t>
              <w:br/>
              <w:t>0.23</w:t>
              <w:br/>
              <w:t>82.29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9</w:t>
              <w:br/>
              <w:t>0.01</w:t>
              <w:br/>
              <w:t>4.38</w:t>
              <w:br/>
              <w:t>0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797</w:t>
              <w:br/>
              <w:t>0.2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lls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6</w:t>
              <w:br/>
              <w:t>0.09</w:t>
              <w:br/>
              <w:t>5.25</w:t>
              <w:br/>
              <w:t>1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</w:t>
              <w:br/>
              <w:t>0.01</w:t>
              <w:br/>
              <w:t>0.29</w:t>
              <w:br/>
              <w:t>1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670</w:t>
              <w:br/>
              <w:t>1.18</w:t>
              <w:br/>
              <w:t>67.55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</w:t>
              <w:br/>
              <w:t>0.01</w:t>
              <w:br/>
              <w:t>0.39</w:t>
              <w:br/>
              <w:t>2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1</w:t>
              <w:br/>
              <w:t>0.04</w:t>
              <w:br/>
              <w:t>2.04</w:t>
              <w:br/>
              <w:t>1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,355</w:t>
              <w:br/>
              <w:t>1.7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nning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</w:t>
              <w:br/>
              <w:t>0.06</w:t>
              <w:br/>
              <w:t>12.83</w:t>
              <w:br/>
              <w:t>1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88</w:t>
              <w:br/>
              <w:t>0.23</w:t>
              <w:br/>
              <w:t>50.39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  <w:br/>
              <w:t>0.00</w:t>
              <w:br/>
              <w:t>0.21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</w:t>
              <w:br/>
              <w:t>0.01</w:t>
              <w:br/>
              <w:t>2.28</w:t>
              <w:br/>
              <w:t>0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952</w:t>
              <w:br/>
              <w:t>0.4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thesd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15</w:t>
              <w:br/>
              <w:t>0.09</w:t>
              <w:br/>
              <w:t>6.38</w:t>
              <w:br/>
              <w:t>1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  <w:br/>
              <w:t>0.00</w:t>
              <w:br/>
              <w:t>0.12</w:t>
              <w:br/>
              <w:t>0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880</w:t>
              <w:br/>
              <w:t>1.06</w:t>
              <w:br/>
              <w:t>71.41</w:t>
              <w:br/>
              <w:t>1.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6</w:t>
              <w:br/>
              <w:t>0.02</w:t>
              <w:br/>
              <w:t>1.62</w:t>
              <w:br/>
              <w:t>0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,635</w:t>
              <w:br/>
              <w:t>1.4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addock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5</w:t>
              <w:br/>
              <w:t>0.06</w:t>
              <w:br/>
              <w:t>12.10</w:t>
              <w:br/>
              <w:t>1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</w:t>
              <w:br/>
              <w:t>0.01</w:t>
              <w:br/>
              <w:t>1.41</w:t>
              <w:br/>
              <w:t>2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039</w:t>
              <w:br/>
              <w:t>0.31</w:t>
              <w:br/>
              <w:t>59.45</w:t>
              <w:br/>
              <w:t>0.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93</w:t>
              <w:br/>
              <w:t>1.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</w:t>
              <w:br/>
              <w:t>0.00</w:t>
              <w:br/>
              <w:t>0.83</w:t>
              <w:br/>
              <w:t>0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429</w:t>
              <w:br/>
              <w:t>0.5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anch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0</w:t>
              <w:br/>
              <w:t>0.11</w:t>
              <w:br/>
              <w:t>12.89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  <w:br/>
              <w:t>0.00</w:t>
              <w:br/>
              <w:t>0.19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</w:t>
              <w:br/>
              <w:t>0.01</w:t>
              <w:br/>
              <w:t>0.90</w:t>
              <w:br/>
              <w:t>0.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38</w:t>
              <w:br/>
              <w:t>1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</w:t>
              <w:br/>
              <w:t>0.01</w:t>
              <w:br/>
              <w:t>0.61</w:t>
              <w:br/>
              <w:t>0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355</w:t>
              <w:br/>
              <w:t>0.8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rookland CU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2</w:t>
              <w:br/>
              <w:t>0.07</w:t>
              <w:br/>
              <w:t>6.38</w:t>
              <w:br/>
              <w:t>1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  <w:br/>
              <w:t>0.00</w:t>
              <w:br/>
              <w:t>0.15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565</w:t>
              <w:br/>
              <w:t>0.55</w:t>
              <w:br/>
              <w:t>53.88</w:t>
              <w:br/>
              <w:t>0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4</w:t>
              <w:br/>
              <w:t>0.03</w:t>
              <w:br/>
              <w:t>2.47</w:t>
              <w:br/>
              <w:t>1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616</w:t>
              <w:br/>
              <w:t>1.0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pitol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7</w:t>
              <w:br/>
              <w:t>0.06</w:t>
              <w:br/>
              <w:t>19.55</w:t>
              <w:br/>
              <w:t>1.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2</w:t>
              <w:br/>
              <w:t>0.08</w:t>
              <w:br/>
              <w:t>23.53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</w:t>
              <w:br/>
              <w:t>0.01</w:t>
              <w:br/>
              <w:t>1.79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1</w:t>
              <w:br/>
              <w:t>0.02</w:t>
              <w:br/>
              <w:t>6.61</w:t>
              <w:br/>
              <w:t>0.8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135</w:t>
              <w:br/>
              <w:t>0.3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pitol Sout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48</w:t>
              <w:br/>
              <w:t>0.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  <w:br/>
              <w:t>0.00</w:t>
              <w:br/>
              <w:t>0.21</w:t>
              <w:br/>
              <w:t>0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200</w:t>
              <w:br/>
              <w:t>0.96</w:t>
              <w:br/>
              <w:t>93.82</w:t>
              <w:br/>
              <w:t>1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</w:t>
              <w:br/>
              <w:t>0.01</w:t>
              <w:br/>
              <w:t>0.53</w:t>
              <w:br/>
              <w:t>1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</w:t>
              <w:br/>
              <w:t>0.01</w:t>
              <w:br/>
              <w:t>0.73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609</w:t>
              <w:br/>
              <w:t>1.0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heverl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6</w:t>
              <w:br/>
              <w:t>0.04</w:t>
              <w:br/>
              <w:t>16.10</w:t>
              <w:br/>
              <w:t>0.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  <w:br/>
              <w:t>0.00</w:t>
              <w:br/>
              <w:t>0.74</w:t>
              <w:br/>
              <w:t>0.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5</w:t>
              <w:br/>
              <w:t>0.03</w:t>
              <w:br/>
              <w:t>13.39</w:t>
              <w:br/>
              <w:t>0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  <w:br/>
              <w:t>0.00</w:t>
              <w:br/>
              <w:t>0.22</w:t>
              <w:br/>
              <w:t>0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  <w:br/>
              <w:t>0.00</w:t>
              <w:br/>
              <w:t>1.12</w:t>
              <w:br/>
              <w:t>0.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30</w:t>
              <w:br/>
              <w:t>0.2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rend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2</w:t>
              <w:br/>
              <w:t>0.03</w:t>
              <w:br/>
              <w:t>6.13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</w:t>
              <w:br/>
              <w:t>0.00</w:t>
              <w:br/>
              <w:t>0.96</w:t>
              <w:br/>
              <w:t>1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163</w:t>
              <w:br/>
              <w:t>0.33</w:t>
              <w:br/>
              <w:t>72.72</w:t>
              <w:br/>
              <w:t>0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  <w:br/>
              <w:t>0.00</w:t>
              <w:br/>
              <w:t>0.42</w:t>
              <w:br/>
              <w:t>0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1</w:t>
              <w:br/>
              <w:t>0.01</w:t>
              <w:br/>
              <w:t>2.04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975</w:t>
              <w:br/>
              <w:t>0.4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eveland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8</w:t>
              <w:br/>
              <w:t>0.02</w:t>
              <w:br/>
              <w:t>1.98</w:t>
              <w:br/>
              <w:t>0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4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637</w:t>
              <w:br/>
              <w:t>0.72</w:t>
              <w:br/>
              <w:t>84.72</w:t>
              <w:br/>
              <w:t>1.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</w:t>
              <w:br/>
              <w:t>0.01</w:t>
              <w:br/>
              <w:t>1.22</w:t>
              <w:br/>
              <w:t>3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</w:t>
              <w:br/>
              <w:t>0.01</w:t>
              <w:br/>
              <w:t>1.26</w:t>
              <w:br/>
              <w:t>0.4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474</w:t>
              <w:br/>
              <w:t>0.8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llege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4</w:t>
              <w:br/>
              <w:t>0.06</w:t>
              <w:br/>
              <w:t>11.82</w:t>
              <w:br/>
              <w:t>1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  <w:br/>
              <w:t>0.02</w:t>
              <w:br/>
              <w:t>3.01</w:t>
              <w:br/>
              <w:t>5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0</w:t>
              <w:br/>
              <w:t>0.15</w:t>
              <w:br/>
              <w:t>28.79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27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</w:t>
              <w:br/>
              <w:t>0.01</w:t>
              <w:br/>
              <w:t>2.59</w:t>
              <w:br/>
              <w:t>0.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333</w:t>
              <w:br/>
              <w:t>0.5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lumbia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0</w:t>
              <w:br/>
              <w:t>0.02</w:t>
              <w:br/>
              <w:t>2.07</w:t>
              <w:br/>
              <w:t>0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</w:t>
              <w:br/>
              <w:t>0.01</w:t>
              <w:br/>
              <w:t>1.04</w:t>
              <w:br/>
              <w:t>2.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352</w:t>
              <w:br/>
              <w:t>0.67</w:t>
              <w:br/>
              <w:t>81.52</w:t>
              <w:br/>
              <w:t>1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8</w:t>
              <w:br/>
              <w:t>0.03</w:t>
              <w:br/>
              <w:t>3.15</w:t>
              <w:br/>
              <w:t>1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339</w:t>
              <w:br/>
              <w:t>0.8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ngress Heig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2</w:t>
              <w:br/>
              <w:t>0.04</w:t>
              <w:br/>
              <w:t>12.42</w:t>
              <w:br/>
              <w:t>0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34</w:t>
              <w:br/>
              <w:t>0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67</w:t>
              <w:br/>
              <w:t>0.12</w:t>
              <w:br/>
              <w:t>39.30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3</w:t>
              <w:br/>
              <w:t>0.01</w:t>
              <w:br/>
              <w:t>4.25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51</w:t>
              <w:br/>
              <w:t>0.3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urt Hous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1</w:t>
              <w:br/>
              <w:t>0.02</w:t>
              <w:br/>
              <w:t>1.89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373</w:t>
              <w:br/>
              <w:t>0.98</w:t>
              <w:br/>
              <w:t>91.64</w:t>
              <w:br/>
              <w:t>1.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</w:t>
              <w:br/>
              <w:t>0.01</w:t>
              <w:br/>
              <w:t>0.92</w:t>
              <w:br/>
              <w:t>0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954</w:t>
              <w:br/>
              <w:t>1.0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ystal Cit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5</w:t>
              <w:br/>
              <w:t>0.07</w:t>
              <w:br/>
              <w:t>3.38</w:t>
              <w:br/>
              <w:t>1.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</w:t>
              <w:br/>
              <w:t>0.00</w:t>
              <w:br/>
              <w:t>0.19</w:t>
              <w:br/>
              <w:t>1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,640</w:t>
              <w:br/>
              <w:t>1.64</w:t>
              <w:br/>
              <w:t>80.80</w:t>
              <w:br/>
              <w:t>2.7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3</w:t>
              <w:br/>
              <w:t>0.06</w:t>
              <w:br/>
              <w:t>3.13</w:t>
              <w:br/>
              <w:t>3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</w:t>
              <w:br/>
              <w:t>0.01</w:t>
              <w:br/>
              <w:t>0.25</w:t>
              <w:br/>
              <w:t>1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9</w:t>
              <w:br/>
              <w:t>0.06</w:t>
              <w:br/>
              <w:t>3.03</w:t>
              <w:br/>
              <w:t>2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,168</w:t>
              <w:br/>
              <w:t>2.0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eanwoo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6</w:t>
              <w:br/>
              <w:t>0.02</w:t>
              <w:br/>
              <w:t>6.49</w:t>
              <w:br/>
              <w:t>0.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36</w:t>
              <w:br/>
              <w:t>0.13</w:t>
              <w:br/>
              <w:t>43.00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  <w:br/>
              <w:t>0.00</w:t>
              <w:br/>
              <w:t>1.25</w:t>
              <w:br/>
              <w:t>0.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45</w:t>
              <w:br/>
              <w:t>0.3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unn Lori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1</w:t>
              <w:br/>
              <w:t>0.10</w:t>
              <w:br/>
              <w:t>14.36</w:t>
              <w:br/>
              <w:t>1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</w:t>
              <w:br/>
              <w:t>0.01</w:t>
              <w:br/>
              <w:t>1.42</w:t>
              <w:br/>
              <w:t>3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31</w:t>
              <w:br/>
              <w:t>0.11</w:t>
              <w:br/>
              <w:t>16.36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6</w:t>
              <w:br/>
              <w:t>0.02</w:t>
              <w:br/>
              <w:t>2.37</w:t>
              <w:br/>
              <w:t>5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</w:t>
              <w:br/>
              <w:t>0.01</w:t>
              <w:br/>
              <w:t>0.84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468</w:t>
              <w:br/>
              <w:t>0.6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upont Circ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3</w:t>
              <w:br/>
              <w:t>0.04</w:t>
              <w:br/>
              <w:t>1.09</w:t>
              <w:br/>
              <w:t>0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</w:t>
              <w:br/>
              <w:t>0.01</w:t>
              <w:br/>
              <w:t>0.16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,433</w:t>
              <w:br/>
              <w:t>3.16</w:t>
              <w:br/>
              <w:t>85.00</w:t>
              <w:br/>
              <w:t>5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8</w:t>
              <w:br/>
              <w:t>0.06</w:t>
              <w:br/>
              <w:t>1.61</w:t>
              <w:br/>
              <w:t>2.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,040</w:t>
              <w:br/>
              <w:t>3.7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ast Falls Churc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4</w:t>
              <w:br/>
              <w:t>0.10</w:t>
              <w:br/>
              <w:t>14.94</w:t>
              <w:br/>
              <w:t>1.8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3</w:t>
              <w:br/>
              <w:t>0.02</w:t>
              <w:br/>
              <w:t>2.62</w:t>
              <w:br/>
              <w:t>5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21</w:t>
              <w:br/>
              <w:t>0.23</w:t>
              <w:br/>
              <w:t>35.27</w:t>
              <w:br/>
              <w:t>0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1.32</w:t>
              <w:br/>
              <w:t>2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  <w:br/>
              <w:t>0.00</w:t>
              <w:br/>
              <w:t>0.23</w:t>
              <w:br/>
              <w:t>0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312</w:t>
              <w:br/>
              <w:t>0.6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astern Mark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9</w:t>
              <w:br/>
              <w:t>0.03</w:t>
              <w:br/>
              <w:t>4.25</w:t>
              <w:br/>
              <w:t>0.5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</w:t>
              <w:br/>
              <w:t>0.01</w:t>
              <w:br/>
              <w:t>0.94</w:t>
              <w:br/>
              <w:t>2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014</w:t>
              <w:br/>
              <w:t>0.62</w:t>
              <w:br/>
              <w:t>81.72</w:t>
              <w:br/>
              <w:t>1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3</w:t>
              <w:br/>
              <w:t>0.01</w:t>
              <w:br/>
              <w:t>1.48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912</w:t>
              <w:br/>
              <w:t>0.7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isenhower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4</w:t>
              <w:br/>
              <w:t>0.02</w:t>
              <w:br/>
              <w:t>10.64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51</w:t>
              <w:br/>
              <w:t>0.16</w:t>
              <w:br/>
              <w:t>72.64</w:t>
              <w:br/>
              <w:t>0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2</w:t>
              <w:br/>
              <w:t>0.01</w:t>
              <w:br/>
              <w:t>3.59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47</w:t>
              <w:br/>
              <w:t>0.2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rragut Nort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6</w:t>
              <w:br/>
              <w:t>0.05</w:t>
              <w:br/>
              <w:t>1.28</w:t>
              <w:br/>
              <w:t>0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</w:t>
              <w:br/>
              <w:t>0.01</w:t>
              <w:br/>
              <w:t>0.17</w:t>
              <w:br/>
              <w:t>2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,214</w:t>
              <w:br/>
              <w:t>3.74</w:t>
              <w:br/>
              <w:t>92.41</w:t>
              <w:br/>
              <w:t>6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</w:t>
              <w:br/>
              <w:t>0.01</w:t>
              <w:br/>
              <w:t>0.24</w:t>
              <w:br/>
              <w:t>3.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3</w:t>
              <w:br/>
              <w:t>0.04</w:t>
              <w:br/>
              <w:t>1.04</w:t>
              <w:br/>
              <w:t>1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,202</w:t>
              <w:br/>
              <w:t>4.0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rragut We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0</w:t>
              <w:br/>
              <w:t>0.02</w:t>
              <w:br/>
              <w:t>0.61</w:t>
              <w:br/>
              <w:t>0.4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  <w:br/>
              <w:t>0.00</w:t>
              <w:br/>
              <w:t>0.10</w:t>
              <w:br/>
              <w:t>1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,748</w:t>
              <w:br/>
              <w:t>3.51</w:t>
              <w:br/>
              <w:t>92.05</w:t>
              <w:br/>
              <w:t>5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</w:t>
              <w:br/>
              <w:t>0.01</w:t>
              <w:br/>
              <w:t>0.23</w:t>
              <w:br/>
              <w:t>2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4</w:t>
              <w:br/>
              <w:t>0.04</w:t>
              <w:br/>
              <w:t>0.99</w:t>
              <w:br/>
              <w:t>1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,714</w:t>
              <w:br/>
              <w:t>3.8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deral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7</w:t>
              <w:br/>
              <w:t>0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  <w:br/>
              <w:t>0.00</w:t>
              <w:br/>
              <w:t>0.08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550</w:t>
              <w:br/>
              <w:t>0.70</w:t>
              <w:br/>
              <w:t>94.21</w:t>
              <w:br/>
              <w:t>1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7</w:t>
              <w:br/>
              <w:t>0.02</w:t>
              <w:br/>
              <w:t>2.22</w:t>
              <w:br/>
              <w:t>0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830</w:t>
              <w:br/>
              <w:t>0.7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deral Triang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9</w:t>
              <w:br/>
              <w:t>0.02</w:t>
              <w:br/>
              <w:t>1.12</w:t>
              <w:br/>
              <w:t>0.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,591</w:t>
              <w:br/>
              <w:t>1.64</w:t>
              <w:br/>
              <w:t>92.18</w:t>
              <w:br/>
              <w:t>2.6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8</w:t>
              <w:br/>
              <w:t>0.04</w:t>
              <w:br/>
              <w:t>2.34</w:t>
              <w:br/>
              <w:t>1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,489</w:t>
              <w:br/>
              <w:t>1.7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ggy Botto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2</w:t>
              <w:br/>
              <w:t>0.06</w:t>
              <w:br/>
              <w:t>1.66</w:t>
              <w:br/>
              <w:t>1.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  <w:br/>
              <w:t>0.00</w:t>
              <w:br/>
              <w:t>0.06</w:t>
              <w:br/>
              <w:t>0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,673</w:t>
              <w:br/>
              <w:t>2.88</w:t>
              <w:br/>
              <w:t>85.43</w:t>
              <w:br/>
              <w:t>4.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0.26</w:t>
              <w:br/>
              <w:t>2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9</w:t>
              <w:br/>
              <w:t>0.05</w:t>
              <w:br/>
              <w:t>1.55</w:t>
              <w:br/>
              <w:t>2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,857</w:t>
              <w:br/>
              <w:t>3.3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rest Gl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3</w:t>
              <w:br/>
              <w:t>0.05</w:t>
              <w:br/>
              <w:t>15.58</w:t>
              <w:br/>
              <w:t>0.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1.10</w:t>
              <w:br/>
              <w:t>1.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59</w:t>
              <w:br/>
              <w:t>0.12</w:t>
              <w:br/>
              <w:t>36.58</w:t>
              <w:br/>
              <w:t>0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  <w:br/>
              <w:t>0.00</w:t>
              <w:br/>
              <w:t>0.60</w:t>
              <w:br/>
              <w:t>0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076</w:t>
              <w:br/>
              <w:t>0.32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rt Tott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84</w:t>
              <w:br/>
              <w:t>0.12</w:t>
              <w:br/>
              <w:t>13.01</w:t>
              <w:br/>
              <w:t>2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46</w:t>
              <w:br/>
              <w:t>0.18</w:t>
              <w:br/>
              <w:t>19.03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54</w:t>
              <w:br/>
              <w:t>1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3</w:t>
              <w:br/>
              <w:t>0.02</w:t>
              <w:br/>
              <w:t>1.71</w:t>
              <w:br/>
              <w:t>0.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023</w:t>
              <w:br/>
              <w:t>0.9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anconia-Springfiel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95</w:t>
              <w:br/>
              <w:t>0.14</w:t>
              <w:br/>
              <w:t>10.42</w:t>
              <w:br/>
              <w:t>2.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  <w:br/>
              <w:t>0.00</w:t>
              <w:br/>
              <w:t>0.20</w:t>
              <w:br/>
              <w:t>0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6</w:t>
              <w:br/>
              <w:t>0.07</w:t>
              <w:br/>
              <w:t>5.30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0</w:t>
              <w:br/>
              <w:t>0.01</w:t>
              <w:br/>
              <w:t>1.05</w:t>
              <w:br/>
              <w:t>0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27</w:t>
              <w:br/>
              <w:t>1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7</w:t>
              <w:br/>
              <w:t>0.02</w:t>
              <w:br/>
              <w:t>1.59</w:t>
              <w:br/>
              <w:t>0.8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,591</w:t>
              <w:br/>
              <w:t>1.3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iendship HT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43</w:t>
              <w:br/>
              <w:t>0.08</w:t>
              <w:br/>
              <w:t>6.10</w:t>
              <w:br/>
              <w:t>1.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</w:t>
              <w:br/>
              <w:t>0.01</w:t>
              <w:br/>
              <w:t>0.40</w:t>
              <w:br/>
              <w:t>1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679</w:t>
              <w:br/>
              <w:t>0.88</w:t>
              <w:br/>
              <w:t>63.87</w:t>
              <w:br/>
              <w:t>1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  <w:br/>
              <w:t>0.00</w:t>
              <w:br/>
              <w:t>0.28</w:t>
              <w:br/>
              <w:t>1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0</w:t>
              <w:br/>
              <w:t>0.02</w:t>
              <w:br/>
              <w:t>1.35</w:t>
              <w:br/>
              <w:t>0.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,892</w:t>
              <w:br/>
              <w:t>1.3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allery Plac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6</w:t>
              <w:br/>
              <w:t>0.04</w:t>
              <w:br/>
              <w:t>1.66</w:t>
              <w:br/>
              <w:t>0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,260</w:t>
              <w:br/>
              <w:t>1.89</w:t>
              <w:br/>
              <w:t>86.35</w:t>
              <w:br/>
              <w:t>3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</w:t>
              <w:br/>
              <w:t>0.00</w:t>
              <w:br/>
              <w:t>0.18</w:t>
              <w:br/>
              <w:t>1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</w:t>
              <w:br/>
              <w:t>0.06</w:t>
              <w:br/>
              <w:t>2.67</w:t>
              <w:br/>
              <w:t>2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,198</w:t>
              <w:br/>
              <w:t>2.1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orgia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0</w:t>
              <w:br/>
              <w:t>0.02</w:t>
              <w:br/>
              <w:t>3.56</w:t>
              <w:br/>
              <w:t>0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156</w:t>
              <w:br/>
              <w:t>0.33</w:t>
              <w:br/>
              <w:t>54.57</w:t>
              <w:br/>
              <w:t>0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3</w:t>
              <w:br/>
              <w:t>0.02</w:t>
              <w:br/>
              <w:t>3.10</w:t>
              <w:br/>
              <w:t>0.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950</w:t>
              <w:br/>
              <w:t>0.6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lenmo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67</w:t>
              <w:br/>
              <w:t>0.10</w:t>
              <w:br/>
              <w:t>12.22</w:t>
              <w:br/>
              <w:t>1.8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  <w:br/>
              <w:t>0.00</w:t>
              <w:br/>
              <w:t>0.25</w:t>
              <w:br/>
              <w:t>0.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8</w:t>
              <w:br/>
              <w:t>0.08</w:t>
              <w:br/>
              <w:t>9.31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36</w:t>
              <w:br/>
              <w:t>1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</w:t>
              <w:br/>
              <w:t>0.01</w:t>
              <w:br/>
              <w:t>0.62</w:t>
              <w:br/>
              <w:t>0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457</w:t>
              <w:br/>
              <w:t>0.8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eenbel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6</w:t>
              <w:br/>
              <w:t>0.09</w:t>
              <w:br/>
              <w:t>8.50</w:t>
              <w:br/>
              <w:t>1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28</w:t>
              <w:br/>
              <w:t>1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0</w:t>
              <w:br/>
              <w:t>0.04</w:t>
              <w:br/>
              <w:t>3.85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0.81</w:t>
              <w:br/>
              <w:t>0.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32</w:t>
              <w:br/>
              <w:t>1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4</w:t>
              <w:br/>
              <w:t>0.01</w:t>
              <w:br/>
              <w:t>1.35</w:t>
              <w:br/>
              <w:t>0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015</w:t>
              <w:br/>
              <w:t>1.0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sveno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2</w:t>
              <w:br/>
              <w:t>0.13</w:t>
              <w:br/>
              <w:t>22.24</w:t>
              <w:br/>
              <w:t>2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0</w:t>
              <w:br/>
              <w:t>0.01</w:t>
              <w:br/>
              <w:t>2.05</w:t>
              <w:br/>
              <w:t>4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31</w:t>
              <w:br/>
              <w:t>0.17</w:t>
              <w:br/>
              <w:t>29.18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  <w:br/>
              <w:t>0.00</w:t>
              <w:br/>
              <w:t>0.43</w:t>
              <w:br/>
              <w:t>0.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  <w:br/>
              <w:t>0.00</w:t>
              <w:br/>
              <w:t>0.31</w:t>
              <w:br/>
              <w:t>0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877</w:t>
              <w:br/>
              <w:t>0.6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unting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73</w:t>
              <w:br/>
              <w:t>0.13</w:t>
              <w:br/>
              <w:t>11.67</w:t>
              <w:br/>
              <w:t>2.4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26</w:t>
              <w:br/>
              <w:t>0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41</w:t>
              <w:br/>
              <w:t>0.16</w:t>
              <w:br/>
              <w:t>13.92</w:t>
              <w:br/>
              <w:t>0.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</w:t>
              <w:br/>
              <w:t>0.01</w:t>
              <w:br/>
              <w:t>0.73</w:t>
              <w:br/>
              <w:t>2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8</w:t>
              <w:br/>
              <w:t>0.02</w:t>
              <w:br/>
              <w:t>1.44</w:t>
              <w:br/>
              <w:t>0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,482</w:t>
              <w:br/>
              <w:t>1.1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Judiciary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3</w:t>
              <w:br/>
              <w:t>0.02</w:t>
              <w:br/>
              <w:t>1.21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,480</w:t>
              <w:br/>
              <w:t>1.46</w:t>
              <w:br/>
              <w:t>92.93</w:t>
              <w:br/>
              <w:t>2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  <w:br/>
              <w:t>0.00</w:t>
              <w:br/>
              <w:t>0.14</w:t>
              <w:br/>
              <w:t>0.7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7</w:t>
              <w:br/>
              <w:t>0.02</w:t>
              <w:br/>
              <w:t>1.44</w:t>
              <w:br/>
              <w:t>0.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,201</w:t>
              <w:br/>
              <w:t>1.5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ing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0</w:t>
              <w:br/>
              <w:t>0.09</w:t>
              <w:br/>
              <w:t>10.00</w:t>
              <w:br/>
              <w:t>1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</w:t>
              <w:br/>
              <w:t>0.01</w:t>
              <w:br/>
              <w:t>0.56</w:t>
              <w:br/>
              <w:t>1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609</w:t>
              <w:br/>
              <w:t>0.56</w:t>
              <w:br/>
              <w:t>61.19</w:t>
              <w:br/>
              <w:t>0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7</w:t>
              <w:br/>
              <w:t>0.03</w:t>
              <w:br/>
              <w:t>2.82</w:t>
              <w:br/>
              <w:t>1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</w:t>
              <w:br/>
              <w:t>0.01</w:t>
              <w:br/>
              <w:t>1.37</w:t>
              <w:br/>
              <w:t>4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</w:t>
              <w:br/>
              <w:t>0.01</w:t>
              <w:br/>
              <w:t>0.73</w:t>
              <w:br/>
              <w:t>0.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899</w:t>
              <w:br/>
              <w:t>0.9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'Enfant Plaz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9</w:t>
              <w:br/>
              <w:t>0.09</w:t>
              <w:br/>
              <w:t>2.68</w:t>
              <w:br/>
              <w:t>1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,021</w:t>
              <w:br/>
              <w:t>2.78</w:t>
              <w:br/>
              <w:t>79.33</w:t>
              <w:br/>
              <w:t>4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73</w:t>
              <w:br/>
              <w:t>0.13</w:t>
              <w:br/>
              <w:t>3.84</w:t>
              <w:br/>
              <w:t>8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5</w:t>
              <w:br/>
              <w:t>0.09</w:t>
              <w:br/>
              <w:t>2.53</w:t>
              <w:br/>
              <w:t>3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,716</w:t>
              <w:br/>
              <w:t>3.5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ndov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1</w:t>
              <w:br/>
              <w:t>0.05</w:t>
              <w:br/>
              <w:t>9.42</w:t>
              <w:br/>
              <w:t>0.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0</w:t>
              <w:br/>
              <w:t>0.03</w:t>
              <w:br/>
              <w:t>6.88</w:t>
              <w:br/>
              <w:t>0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4</w:t>
              <w:br/>
              <w:t>0.01</w:t>
              <w:br/>
              <w:t>1.71</w:t>
              <w:br/>
              <w:t>2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</w:t>
              <w:br/>
              <w:t>0.01</w:t>
              <w:br/>
              <w:t>1.03</w:t>
              <w:br/>
              <w:t>0.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195</w:t>
              <w:br/>
              <w:t>0.4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cPherson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2</w:t>
              <w:br/>
              <w:t>0.03</w:t>
              <w:br/>
              <w:t>1.03</w:t>
              <w:br/>
              <w:t>0.4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  <w:br/>
              <w:t>0.00</w:t>
              <w:br/>
              <w:t>0.11</w:t>
              <w:br/>
              <w:t>0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,404</w:t>
              <w:br/>
              <w:t>2.38</w:t>
              <w:br/>
              <w:t>92.24</w:t>
              <w:br/>
              <w:t>3.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11</w:t>
              <w:br/>
              <w:t>0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1</w:t>
              <w:br/>
              <w:t>0.03</w:t>
              <w:br/>
              <w:t>1.09</w:t>
              <w:br/>
              <w:t>1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,700</w:t>
              <w:br/>
              <w:t>2.5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dical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7</w:t>
              <w:br/>
              <w:t>0.05</w:t>
              <w:br/>
              <w:t>7.03</w:t>
              <w:br/>
              <w:t>0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8</w:t>
              <w:br/>
              <w:t>0.01</w:t>
              <w:br/>
              <w:t>1.82</w:t>
              <w:br/>
              <w:t>4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027</w:t>
              <w:br/>
              <w:t>0.47</w:t>
              <w:br/>
              <w:t>63.06</w:t>
              <w:br/>
              <w:t>0.7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  <w:br/>
              <w:t>0.00</w:t>
              <w:br/>
              <w:t>0.12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1.18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801</w:t>
              <w:br/>
              <w:t>0.7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tro Cent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5</w:t>
              <w:br/>
              <w:t>0.08</w:t>
              <w:br/>
              <w:t>1.80</w:t>
              <w:br/>
              <w:t>1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1</w:t>
              <w:br/>
              <w:t>0.01</w:t>
              <w:br/>
              <w:t>0.22</w:t>
              <w:br/>
              <w:t>3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,548</w:t>
              <w:br/>
              <w:t>3.79</w:t>
              <w:br/>
              <w:t>89.11</w:t>
              <w:br/>
              <w:t>6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</w:t>
              <w:br/>
              <w:t>0.01</w:t>
              <w:br/>
              <w:t>0.17</w:t>
              <w:br/>
              <w:t>2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48</w:t>
              <w:br/>
              <w:t>0.08</w:t>
              <w:br/>
              <w:t>1.99</w:t>
              <w:br/>
              <w:t>3.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,548</w:t>
              <w:br/>
              <w:t>4.2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innesota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2</w:t>
              <w:br/>
              <w:t>0.04</w:t>
              <w:br/>
              <w:t>9.14</w:t>
              <w:br/>
              <w:t>0.7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42</w:t>
              <w:br/>
              <w:t>0.16</w:t>
              <w:br/>
              <w:t>34.99</w:t>
              <w:br/>
              <w:t>0.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  <w:br/>
              <w:t>0.00</w:t>
              <w:br/>
              <w:t>0.59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977</w:t>
              <w:br/>
              <w:t>0.4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t Vernon SQ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1.43</w:t>
              <w:br/>
              <w:t>0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  <w:br/>
              <w:t>0.00</w:t>
              <w:br/>
              <w:t>0.36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658</w:t>
              <w:br/>
              <w:t>0.26</w:t>
              <w:br/>
              <w:t>84.21</w:t>
              <w:br/>
              <w:t>0.4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</w:t>
              <w:br/>
              <w:t>0.00</w:t>
              <w:br/>
              <w:t>1.07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69</w:t>
              <w:br/>
              <w:t>0.3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tional Airpor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7</w:t>
              <w:br/>
              <w:t>0.07</w:t>
              <w:br/>
              <w:t>7.26</w:t>
              <w:br/>
              <w:t>1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525</w:t>
              <w:br/>
              <w:t>0.39</w:t>
              <w:br/>
              <w:t>41.97</w:t>
              <w:br/>
              <w:t>0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4</w:t>
              <w:br/>
              <w:t>0.02</w:t>
              <w:br/>
              <w:t>1.73</w:t>
              <w:br/>
              <w:t>5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97</w:t>
              <w:br/>
              <w:t>0.25</w:t>
              <w:br/>
              <w:t>26.54</w:t>
              <w:br/>
              <w:t>9.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016</w:t>
              <w:br/>
              <w:t>0.9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vy Yar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3</w:t>
              <w:br/>
              <w:t>0.03</w:t>
              <w:br/>
              <w:t>5.75</w:t>
              <w:br/>
              <w:t>0.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602</w:t>
              <w:br/>
              <w:t>0.40</w:t>
              <w:br/>
              <w:t>81.99</w:t>
              <w:br/>
              <w:t>0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  <w:br/>
              <w:t>0.00</w:t>
              <w:br/>
              <w:t>0.64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173</w:t>
              <w:br/>
              <w:t>0.4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ylor Roa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9</w:t>
              <w:br/>
              <w:t>0.05</w:t>
              <w:br/>
              <w:t>13.28</w:t>
              <w:br/>
              <w:t>0.9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</w:t>
              <w:br/>
              <w:t>0.00</w:t>
              <w:br/>
              <w:t>0.85</w:t>
              <w:br/>
              <w:t>1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0</w:t>
              <w:br/>
              <w:t>0.08</w:t>
              <w:br/>
              <w:t>18.63</w:t>
              <w:br/>
              <w:t>0.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</w:t>
              <w:br/>
              <w:t>0.01</w:t>
              <w:br/>
              <w:t>1.41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628</w:t>
              <w:br/>
              <w:t>0.4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ew Carroll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5</w:t>
              <w:br/>
              <w:t>0.15</w:t>
              <w:br/>
              <w:t>11.44</w:t>
              <w:br/>
              <w:t>2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27</w:t>
              <w:br/>
              <w:t>0.11</w:t>
              <w:br/>
              <w:t>8.36</w:t>
              <w:br/>
              <w:t>0.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6</w:t>
              <w:br/>
              <w:t>0.04</w:t>
              <w:br/>
              <w:t>2.71</w:t>
              <w:br/>
              <w:t>2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  <w:br/>
              <w:t>0.01</w:t>
              <w:br/>
              <w:t>1.06</w:t>
              <w:br/>
              <w:t>4.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8</w:t>
              <w:br/>
              <w:t>0.02</w:t>
              <w:br/>
              <w:t>1.35</w:t>
              <w:br/>
              <w:t>0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,698</w:t>
              <w:br/>
              <w:t>1.3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ntag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89</w:t>
              <w:br/>
              <w:t>0.12</w:t>
              <w:br/>
              <w:t>5.36</w:t>
              <w:br/>
              <w:t>2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447</w:t>
              <w:br/>
              <w:t>0.69</w:t>
              <w:br/>
              <w:t>30.21</w:t>
              <w:br/>
              <w:t>1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06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0</w:t>
              <w:br/>
              <w:t>0.05</w:t>
              <w:br/>
              <w:t>2.31</w:t>
              <w:br/>
              <w:t>2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,720</w:t>
              <w:br/>
              <w:t>2.2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ntagon Cit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3</w:t>
              <w:br/>
              <w:t>0.15</w:t>
              <w:br/>
              <w:t>6.99</w:t>
              <w:br/>
              <w:t>2.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  <w:br/>
              <w:t>0.00</w:t>
              <w:br/>
              <w:t>0.08</w:t>
              <w:br/>
              <w:t>0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,060</w:t>
              <w:br/>
              <w:t>1.40</w:t>
              <w:br/>
              <w:t>63.82</w:t>
              <w:br/>
              <w:t>2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1</w:t>
              <w:br/>
              <w:t>0.01</w:t>
              <w:br/>
              <w:t>0.43</w:t>
              <w:br/>
              <w:t>3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95</w:t>
              <w:br/>
              <w:t>0.17</w:t>
              <w:br/>
              <w:t>7.71</w:t>
              <w:br/>
              <w:t>6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,196</w:t>
              <w:br/>
              <w:t>2.1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tomac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3</w:t>
              <w:br/>
              <w:t>0.02</w:t>
              <w:br/>
              <w:t>4.39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87</w:t>
              <w:br/>
              <w:t>0.23</w:t>
              <w:br/>
              <w:t>49.00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</w:t>
              <w:br/>
              <w:t>0.01</w:t>
              <w:br/>
              <w:t>1.37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035</w:t>
              <w:br/>
              <w:t>0.4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ince George's Plaz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9</w:t>
              <w:br/>
              <w:t>0.05</w:t>
              <w:br/>
              <w:t>7.16</w:t>
              <w:br/>
              <w:t>0.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</w:t>
              <w:br/>
              <w:t>0.00</w:t>
              <w:br/>
              <w:t>0.34</w:t>
              <w:br/>
              <w:t>0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474</w:t>
              <w:br/>
              <w:t>0.23</w:t>
              <w:br/>
              <w:t>34.12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3</w:t>
              <w:br/>
              <w:t>0.01</w:t>
              <w:br/>
              <w:t>2.14</w:t>
              <w:br/>
              <w:t>0.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321</w:t>
              <w:br/>
              <w:t>0.6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hode Island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5</w:t>
              <w:br/>
              <w:t>0.09</w:t>
              <w:br/>
              <w:t>10.81</w:t>
              <w:br/>
              <w:t>1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36</w:t>
              <w:br/>
              <w:t>0.9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058</w:t>
              <w:br/>
              <w:t>0.16</w:t>
              <w:br/>
              <w:t>20.25</w:t>
              <w:br/>
              <w:t>0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5</w:t>
              <w:br/>
              <w:t>0.03</w:t>
              <w:br/>
              <w:t>3.36</w:t>
              <w:br/>
              <w:t>1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224</w:t>
              <w:br/>
              <w:t>0.8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ckvil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4</w:t>
              <w:br/>
              <w:t>0.09</w:t>
              <w:br/>
              <w:t>14.18</w:t>
              <w:br/>
              <w:t>1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</w:t>
              <w:br/>
              <w:t>0.01</w:t>
              <w:br/>
              <w:t>1.05</w:t>
              <w:br/>
              <w:t>2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52</w:t>
              <w:br/>
              <w:t>0.15</w:t>
              <w:br/>
              <w:t>22.71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4</w:t>
              <w:br/>
              <w:t>0.05</w:t>
              <w:br/>
              <w:t>7.26</w:t>
              <w:br/>
              <w:t>2.9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22</w:t>
              <w:br/>
              <w:t>0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22</w:t>
              <w:br/>
              <w:t>0.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191</w:t>
              <w:br/>
              <w:t>0.6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ssly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3</w:t>
              <w:br/>
              <w:t>0.15</w:t>
              <w:br/>
              <w:t>6.20</w:t>
              <w:br/>
              <w:t>2.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  <w:br/>
              <w:t>0.00</w:t>
              <w:br/>
              <w:t>0.09</w:t>
              <w:br/>
              <w:t>0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,921</w:t>
              <w:br/>
              <w:t>1.69</w:t>
              <w:br/>
              <w:t>70.33</w:t>
              <w:br/>
              <w:t>2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  <w:br/>
              <w:t>0.00</w:t>
              <w:br/>
              <w:t>0.09</w:t>
              <w:br/>
              <w:t>0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0</w:t>
              <w:br/>
              <w:t>0.06</w:t>
              <w:br/>
              <w:t>2.64</w:t>
              <w:br/>
              <w:t>2.5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,527</w:t>
              <w:br/>
              <w:t>2.4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hady Grov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11</w:t>
              <w:br/>
              <w:t>0.23</w:t>
              <w:br/>
              <w:t>13.61</w:t>
              <w:br/>
              <w:t>4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  <w:br/>
              <w:t>0.00</w:t>
              <w:br/>
              <w:t>0.17</w:t>
              <w:br/>
              <w:t>0.9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42</w:t>
              <w:br/>
              <w:t>0.05</w:t>
              <w:br/>
              <w:t>3.08</w:t>
              <w:br/>
              <w:t>0.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2</w:t>
              <w:br/>
              <w:t>0.02</w:t>
              <w:br/>
              <w:t>1.37</w:t>
              <w:br/>
              <w:t>0.9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,101</w:t>
              <w:br/>
              <w:t>1.7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haw Howard U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2</w:t>
              <w:br/>
              <w:t>0.01</w:t>
              <w:br/>
              <w:t>2.45</w:t>
              <w:br/>
              <w:t>0.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1.19</w:t>
              <w:br/>
              <w:t>1.9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571</w:t>
              <w:br/>
              <w:t>0.40</w:t>
              <w:br/>
              <w:t>77.29</w:t>
              <w:br/>
              <w:t>0.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4</w:t>
              <w:br/>
              <w:t>0.01</w:t>
              <w:br/>
              <w:t>2.53</w:t>
              <w:br/>
              <w:t>0.5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326</w:t>
              <w:br/>
              <w:t>0.5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ilver Spri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8</w:t>
              <w:br/>
              <w:t>0.10</w:t>
              <w:br/>
              <w:t>5.03</w:t>
              <w:br/>
              <w:t>1.7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1</w:t>
              <w:br/>
              <w:t>0.02</w:t>
              <w:br/>
              <w:t>0.81</w:t>
              <w:br/>
              <w:t>5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453</w:t>
              <w:br/>
              <w:t>1.00</w:t>
              <w:br/>
              <w:t>51.69</w:t>
              <w:br/>
              <w:t>1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</w:t>
              <w:br/>
              <w:t>0.01</w:t>
              <w:br/>
              <w:t>0.36</w:t>
              <w:br/>
              <w:t>0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9</w:t>
              <w:br/>
              <w:t>0.02</w:t>
              <w:br/>
              <w:t>0.87</w:t>
              <w:br/>
              <w:t>0.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,484</w:t>
              <w:br/>
              <w:t>1.9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mithsonia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6</w:t>
              <w:br/>
              <w:t>0.05</w:t>
              <w:br/>
              <w:t>2.21</w:t>
              <w:br/>
              <w:t>0.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,808</w:t>
              <w:br/>
              <w:t>1.82</w:t>
              <w:br/>
              <w:t>88.06</w:t>
              <w:br/>
              <w:t>3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</w:t>
              <w:br/>
              <w:t>0.01</w:t>
              <w:br/>
              <w:t>0.26</w:t>
              <w:br/>
              <w:t>1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3</w:t>
              <w:br/>
              <w:t>0.06</w:t>
              <w:br/>
              <w:t>3.00</w:t>
              <w:br/>
              <w:t>2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,409</w:t>
              <w:br/>
              <w:t>2.0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outhern Avenu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1</w:t>
              <w:br/>
              <w:t>0.05</w:t>
              <w:br/>
              <w:t>7.05</w:t>
              <w:br/>
              <w:t>0.9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1</w:t>
              <w:br/>
              <w:t>0.07</w:t>
              <w:br/>
              <w:t>8.85</w:t>
              <w:br/>
              <w:t>0.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  <w:br/>
              <w:t>0.00</w:t>
              <w:br/>
              <w:t>0.32</w:t>
              <w:br/>
              <w:t>0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2</w:t>
              <w:br/>
              <w:t>0.01</w:t>
              <w:br/>
              <w:t>1.44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984</w:t>
              <w:br/>
              <w:t>0.77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tadium Armor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2</w:t>
              <w:br/>
              <w:t>0.03</w:t>
              <w:br/>
              <w:t>5.17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7</w:t>
              <w:br/>
              <w:t>0.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816</w:t>
              <w:br/>
              <w:t>0.28</w:t>
              <w:br/>
              <w:t>58.01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</w:t>
              <w:br/>
              <w:t>0.01</w:t>
              <w:br/>
              <w:t>2.75</w:t>
              <w:br/>
              <w:t>0.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130</w:t>
              <w:br/>
              <w:t>0.4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itlan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0</w:t>
              <w:br/>
              <w:t>0.07</w:t>
              <w:br/>
              <w:t>8.07</w:t>
              <w:br/>
              <w:t>1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78</w:t>
              <w:br/>
              <w:t>0.14</w:t>
              <w:br/>
              <w:t>16.09</w:t>
              <w:br/>
              <w:t>0.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4</w:t>
              <w:br/>
              <w:t>0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</w:t>
              <w:br/>
              <w:t>0.01</w:t>
              <w:br/>
              <w:t>0.86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461</w:t>
              <w:br/>
              <w:t>0.8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koma Par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1</w:t>
              <w:br/>
              <w:t>0.08</w:t>
              <w:br/>
              <w:t>7.75</w:t>
              <w:br/>
              <w:t>1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</w:t>
              <w:br/>
              <w:t>0.01</w:t>
              <w:br/>
              <w:t>0.65</w:t>
              <w:br/>
              <w:t>2.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649</w:t>
              <w:br/>
              <w:t>0.41</w:t>
              <w:br/>
              <w:t>41.81</w:t>
              <w:br/>
              <w:t>0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2</w:t>
              <w:br/>
              <w:t>0.02</w:t>
              <w:br/>
              <w:t>1.92</w:t>
              <w:br/>
              <w:t>0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335</w:t>
              <w:br/>
              <w:t>0.9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nley Tow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7</w:t>
              <w:br/>
              <w:t>0.07</w:t>
              <w:br/>
              <w:t>7.46</w:t>
              <w:br/>
              <w:t>1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1</w:t>
              <w:br/>
              <w:t>0.02</w:t>
              <w:br/>
              <w:t>1.81</w:t>
              <w:br/>
              <w:t>5.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117</w:t>
              <w:br/>
              <w:t>0.64</w:t>
              <w:br/>
              <w:t>67.28</w:t>
              <w:br/>
              <w:t>1.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46</w:t>
              <w:br/>
              <w:t>1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2</w:t>
              <w:br/>
              <w:t>0.01</w:t>
              <w:br/>
              <w:t>0.85</w:t>
              <w:br/>
              <w:t>0.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119</w:t>
              <w:br/>
              <w:t>0.9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winbroo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0</w:t>
              <w:br/>
              <w:t>0.06</w:t>
              <w:br/>
              <w:t>9.30</w:t>
              <w:br/>
              <w:t>1.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</w:t>
              <w:br/>
              <w:t>0.01</w:t>
              <w:br/>
              <w:t>1.30</w:t>
              <w:br/>
              <w:t>2.8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40</w:t>
              <w:br/>
              <w:t>0.24</w:t>
              <w:br/>
              <w:t>34.93</w:t>
              <w:br/>
              <w:t>0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1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</w:t>
              <w:br/>
              <w:t>0.01</w:t>
              <w:br/>
              <w:t>0.90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409</w:t>
              <w:br/>
              <w:t>0.6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1</w:t>
              <w:br/>
              <w:t>0.02</w:t>
              <w:br/>
              <w:t>2.69</w:t>
              <w:br/>
              <w:t>0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3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167</w:t>
              <w:br/>
              <w:t>0.49</w:t>
              <w:br/>
              <w:t>84.60</w:t>
              <w:br/>
              <w:t>0.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</w:t>
              <w:br/>
              <w:t>0.01</w:t>
              <w:br/>
              <w:t>1.20</w:t>
              <w:br/>
              <w:t>2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</w:t>
              <w:br/>
              <w:t>0.01</w:t>
              <w:br/>
              <w:t>1.28</w:t>
              <w:br/>
              <w:t>0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744</w:t>
              <w:br/>
              <w:t>0.58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ion Stati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3</w:t>
              <w:br/>
              <w:t>0.09</w:t>
              <w:br/>
              <w:t>2.01</w:t>
              <w:br/>
              <w:t>1.6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3</w:t>
              <w:br/>
              <w:t>0.01</w:t>
              <w:br/>
              <w:t>0.18</w:t>
              <w:br/>
              <w:t>2.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,924</w:t>
              <w:br/>
              <w:t>2.77</w:t>
              <w:br/>
              <w:t>60.88</w:t>
              <w:br/>
              <w:t>4.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,198</w:t>
              <w:br/>
              <w:t>1.27</w:t>
              <w:br/>
              <w:t>27.85</w:t>
              <w:br/>
              <w:t>78.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0</w:t>
              <w:br/>
              <w:t>0.03</w:t>
              <w:br/>
              <w:t>0.64</w:t>
              <w:br/>
              <w:t>9.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63</w:t>
              <w:br/>
              <w:t>0.09</w:t>
              <w:br/>
              <w:t>1.91</w:t>
              <w:br/>
              <w:t>3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,439</w:t>
              <w:br/>
              <w:t>4.5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an Dorn Stre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56</w:t>
              <w:br/>
              <w:t>0.10</w:t>
              <w:br/>
              <w:t>16.74</w:t>
              <w:br/>
              <w:t>1.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22</w:t>
              <w:br/>
              <w:t>0.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4</w:t>
              <w:br/>
              <w:t>0.09</w:t>
              <w:br/>
              <w:t>14.15</w:t>
              <w:br/>
              <w:t>0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</w:t>
              <w:br/>
              <w:t>0.00</w:t>
              <w:br/>
              <w:t>0.77</w:t>
              <w:br/>
              <w:t>1.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4</w:t>
              <w:br/>
              <w:t>0.01</w:t>
              <w:br/>
              <w:t>2.40</w:t>
              <w:br/>
              <w:t>0.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919</w:t>
              <w:br/>
              <w:t>0.6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an Nes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</w:t>
              <w:br/>
              <w:t>0.03</w:t>
              <w:br/>
              <w:t>3.07</w:t>
              <w:br/>
              <w:t>0.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2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617</w:t>
              <w:br/>
              <w:t>0.87</w:t>
              <w:br/>
              <w:t>85.67</w:t>
              <w:br/>
              <w:t>1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4</w:t>
              <w:br/>
              <w:t>0.01</w:t>
              <w:br/>
              <w:t>1.13</w:t>
              <w:br/>
              <w:t>0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557</w:t>
              <w:br/>
              <w:t>1.01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enn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223</w:t>
              <w:br/>
              <w:t>0.19</w:t>
              <w:br/>
              <w:t>9.95</w:t>
              <w:br/>
              <w:t>3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6</w:t>
              <w:br/>
              <w:t>0.02</w:t>
              <w:br/>
              <w:t>1.11</w:t>
              <w:br/>
              <w:t>6.8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91</w:t>
              <w:br/>
              <w:t>0.21</w:t>
              <w:br/>
              <w:t>11.32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  <w:br/>
              <w:t>0.00</w:t>
              <w:br/>
              <w:t>0.26</w:t>
              <w:br/>
              <w:t>1.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46</w:t>
              <w:br/>
              <w:t>0.02</w:t>
              <w:br/>
              <w:t>1.19</w:t>
              <w:br/>
              <w:t>0.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,293</w:t>
              <w:br/>
              <w:t>1.90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rginia Squar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3</w:t>
              <w:br/>
              <w:t>0.02</w:t>
              <w:br/>
              <w:t>5.20</w:t>
              <w:br/>
              <w:t>0.4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</w:t>
              <w:br/>
              <w:t>0.00</w:t>
              <w:br/>
              <w:t>1.05</w:t>
              <w:br/>
              <w:t>1.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441</w:t>
              <w:br/>
              <w:t>0.38</w:t>
              <w:br/>
              <w:t>83.01</w:t>
              <w:br/>
              <w:t>0.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  <w:br/>
              <w:t>0.00</w:t>
              <w:br/>
              <w:t>0.10</w:t>
              <w:br/>
              <w:t>0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</w:t>
              <w:br/>
              <w:t>0.00</w:t>
              <w:br/>
              <w:t>0.71</w:t>
              <w:br/>
              <w:t>0.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,940</w:t>
              <w:br/>
              <w:t>0.45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aterfro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9</w:t>
              <w:br/>
              <w:t>0.01</w:t>
              <w:br/>
              <w:t>2.34</w:t>
              <w:br/>
              <w:t>0.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  <w:br/>
              <w:t>0.00</w:t>
              <w:br/>
              <w:t>0.13</w:t>
              <w:br/>
              <w:t>0.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340</w:t>
              <w:br/>
              <w:t>0.52</w:t>
              <w:br/>
              <w:t>87.57</w:t>
              <w:br/>
              <w:t>0.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0</w:t>
              <w:br/>
              <w:t>0.02</w:t>
              <w:br/>
              <w:t>2.89</w:t>
              <w:br/>
              <w:t>0.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814</w:t>
              <w:br/>
              <w:t>0.59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st Falls Church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66</w:t>
              <w:br/>
              <w:t>0.13</w:t>
              <w:br/>
              <w:t>10.59</w:t>
              <w:br/>
              <w:t>2.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</w:t>
              <w:br/>
              <w:t>0.00</w:t>
              <w:br/>
              <w:t>0.11</w:t>
              <w:br/>
              <w:t>0.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1</w:t>
              <w:br/>
              <w:t>0.10</w:t>
              <w:br/>
              <w:t>8.21</w:t>
              <w:br/>
              <w:t>0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</w:t>
              <w:br/>
              <w:t>0.01</w:t>
              <w:br/>
              <w:t>0.76</w:t>
              <w:br/>
              <w:t>3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294</w:t>
              <w:br/>
              <w:t>0.51</w:t>
              <w:br/>
              <w:t>40.28</w:t>
              <w:br/>
              <w:t>20.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,177</w:t>
              <w:br/>
              <w:t>1.2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st Hyattsvill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5</w:t>
              <w:br/>
              <w:t>0.07</w:t>
              <w:br/>
              <w:t>13.18</w:t>
              <w:br/>
              <w:t>1.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80</w:t>
              <w:br/>
              <w:t>1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385</w:t>
              <w:br/>
              <w:t>0.21</w:t>
              <w:br/>
              <w:t>40.11</w:t>
              <w:br/>
              <w:t>0.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</w:t>
              <w:br/>
              <w:t>0.00</w:t>
              <w:br/>
              <w:t>0.67</w:t>
              <w:br/>
              <w:t>1.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  <w:br/>
              <w:t>0.00</w:t>
              <w:br/>
              <w:t>0.80</w:t>
              <w:br/>
              <w:t>0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,452</w:t>
              <w:br/>
              <w:t>0.53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eat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2</w:t>
              <w:br/>
              <w:t>0.08</w:t>
              <w:br/>
              <w:t>10.34</w:t>
              <w:br/>
              <w:t>1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0.57</w:t>
              <w:br/>
              <w:t>1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119</w:t>
              <w:br/>
              <w:t>0.17</w:t>
              <w:br/>
              <w:t>23.51</w:t>
              <w:br/>
              <w:t>0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</w:t>
              <w:br/>
              <w:t>0.01</w:t>
              <w:br/>
              <w:t>1.27</w:t>
              <w:br/>
              <w:t>0.3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759</w:t>
              <w:br/>
              <w:t>0.7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ite Flin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6</w:t>
              <w:br/>
              <w:t>0.06</w:t>
              <w:br/>
              <w:t>8.53</w:t>
              <w:br/>
              <w:t>1.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  <w:br/>
              <w:t>0.00</w:t>
              <w:br/>
              <w:t>0.18</w:t>
              <w:br/>
              <w:t>0.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559</w:t>
              <w:br/>
              <w:t>0.24</w:t>
              <w:br/>
              <w:t>36.31</w:t>
              <w:br/>
              <w:t>0.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8</w:t>
              <w:br/>
              <w:t>0.01</w:t>
              <w:br/>
              <w:t>1.82</w:t>
              <w:br/>
              <w:t>0.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,293</w:t>
              <w:br/>
              <w:t>0.66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oodley Park Zoo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1</w:t>
              <w:br/>
              <w:t>0.02</w:t>
              <w:br/>
              <w:t>1.65</w:t>
              <w:br/>
              <w:t>0.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</w:t>
              <w:br/>
              <w:t>0.01</w:t>
              <w:br/>
              <w:t>0.64</w:t>
              <w:br/>
              <w:t>1.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,555</w:t>
              <w:br/>
              <w:t>0.86</w:t>
              <w:br/>
              <w:t>90.93</w:t>
              <w:br/>
              <w:t>1.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  <w:br/>
              <w:t>0.00</w:t>
              <w:br/>
              <w:t>0.00</w:t>
              <w:br/>
              <w:t>0.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0.45</w:t>
              <w:br/>
              <w:t>1.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  <w:br/>
              <w:t>0.00</w:t>
              <w:br/>
              <w:t>0.45</w:t>
              <w:br/>
              <w:t>0.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,109</w:t>
              <w:br/>
              <w:t>0.94</w:t>
              <w:br/>
              <w:br/>
            </w:r>
          </w:p>
        </w:tc>
      </w:tr>
      <w:tr>
        <w:trPr>
          <w:cantSplit w:val="true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,396</w:t>
              <w:br/>
              <w:t>5.4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89</w:t>
              <w:br/>
              <w:t>0.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93,267</w:t>
              <w:br/>
              <w:t>60.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,382</w:t>
              <w:br/>
              <w:t>1.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,957</w:t>
              <w:br/>
              <w:t>0.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,405</w:t>
              <w:br/>
              <w:t>2.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47,431</w:t>
              <w:br/>
              <w:t>100.00</w:t>
            </w:r>
          </w:p>
        </w:tc>
      </w:tr>
    </w:tbl>
    <w:p>
      <w:pPr>
        <w:pStyle w:val="Normal"/>
        <w:rPr/>
      </w:pPr>
      <w:r>
        <w:rPr/>
      </w:r>
      <w:bookmarkStart w:id="0" w:name="IDX2"/>
      <w:bookmarkStart w:id="1" w:name="IDX2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143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b/>
                              <w:shd w:fill="FFFFFF" w:val="clear"/>
                              <w:bCs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hd w:fill="FFFFFF" w:val="clear"/>
                              <w:bCs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hd w:fill="FFFFFF" w:val="clear"/>
                              <w:bCs/>
                              <w:rFonts w:cs="Arial" w:ascii="Arial" w:hAnsi="Arial"/>
                              <w:color w:val="000080"/>
                            </w:rPr>
                            <w:t>28</w:t>
                          </w:r>
                          <w:r>
                            <w:rPr>
                              <w:b/>
                              <w:shd w:fill="FFFFFF" w:val="clear"/>
                              <w:bCs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0.05pt;mso-position-vertical-relative:page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hd w:fill="FFFFFF" w:val="clear"/>
                      </w:rPr>
                      <w:fldChar w:fldCharType="begin"/>
                    </w:r>
                    <w:r>
                      <w:rPr>
                        <w:b/>
                        <w:shd w:fill="FFFFFF" w:val="clear"/>
                        <w:bCs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b/>
                        <w:shd w:fill="FFFFFF" w:val="clear"/>
                        <w:bCs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b/>
                        <w:shd w:fill="FFFFFF" w:val="clear"/>
                        <w:bCs/>
                        <w:rFonts w:cs="Arial" w:ascii="Arial" w:hAnsi="Arial"/>
                        <w:color w:val="000080"/>
                      </w:rPr>
                      <w:t>28</w:t>
                    </w:r>
                    <w:r>
                      <w:rPr>
                        <w:b/>
                        <w:shd w:fill="FFFFFF" w:val="clear"/>
                        <w:bCs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67"/>
    </w:tblGrid>
    <w:tr>
      <w:trPr>
        <w:cantSplit w:val="true"/>
      </w:trPr>
      <w:tc>
        <w:tcPr>
          <w:tcW w:w="15167" w:type="dxa"/>
          <w:tcBorders/>
          <w:shd w:fill="FFFFFF" w:val="clear"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80"/>
              <w:sz w:val="27"/>
              <w:szCs w:val="27"/>
            </w:rPr>
          </w:pPr>
          <w:r>
            <w:rPr>
              <w:rFonts w:cs="Arial" w:ascii="Arial" w:hAnsi="Arial"/>
              <w:b/>
              <w:bCs/>
              <w:color w:val="000080"/>
              <w:sz w:val="27"/>
              <w:szCs w:val="27"/>
            </w:rPr>
            <w:t>WMATA 2002 Passenger Survey</w:t>
          </w:r>
        </w:p>
      </w:tc>
    </w:tr>
    <w:tr>
      <w:trPr>
        <w:cantSplit w:val="true"/>
      </w:trPr>
      <w:tc>
        <w:tcPr>
          <w:tcW w:w="15167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80"/>
              <w:sz w:val="27"/>
              <w:szCs w:val="27"/>
            </w:rPr>
          </w:pPr>
          <w:r>
            <w:rPr>
              <w:rFonts w:cs="Arial" w:ascii="Arial" w:hAnsi="Arial"/>
              <w:b/>
              <w:bCs/>
              <w:color w:val="000080"/>
              <w:sz w:val="27"/>
              <w:szCs w:val="27"/>
            </w:rPr>
            <w:t>Weighted Frequency Distributions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80"/>
        <w:sz w:val="27"/>
        <w:szCs w:val="27"/>
      </w:rPr>
    </w:pPr>
    <w:r>
      <w:rPr>
        <w:rFonts w:cs="Arial" w:ascii="Arial" w:hAnsi="Arial"/>
        <w:b/>
        <w:bCs/>
        <w:color w:val="000080"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03:00Z</dcterms:created>
  <dc:creator>Lora Byala</dc:creator>
  <dc:description/>
  <cp:keywords/>
  <dc:language>en-US</dc:language>
  <cp:lastModifiedBy>Michael Farrell</cp:lastModifiedBy>
  <dcterms:modified xsi:type="dcterms:W3CDTF">2004-07-27T18:03:00Z</dcterms:modified>
  <cp:revision>2</cp:revision>
  <dc:subject/>
  <dc:title>Table of OriginStation by ModeAccess</dc:title>
</cp:coreProperties>
</file>