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etropolitan Washington Council of Governments and Northrop Grumm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LIMATE ADAPTATION WORKSHO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288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te:</w:t>
        <w:tab/>
        <w:t>July 23, 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2880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ime:</w:t>
        <w:tab/>
        <w:t xml:space="preserve">10 am – 2:30 pm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288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lace:</w:t>
        <w:tab/>
        <w:t>MWCOG Board Room (3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floor)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2880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777 North Capitol St., NE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21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Washington, DC 20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troductions/Overview and Context for Workshop –</w:t>
      </w:r>
      <w:r>
        <w:rPr>
          <w:rFonts w:eastAsia="Times New Roman" w:cs="Arial" w:ascii="Arial" w:hAnsi="Arial"/>
          <w:b/>
          <w:i/>
          <w:sz w:val="20"/>
          <w:szCs w:val="20"/>
        </w:rPr>
        <w:t>10 am – 10:25 a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Stuart Freudberg, Director, Environmental Programs, MWCO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r. Robert Brammer, CIO, Northrop Grumman Information System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daptation 101 – Overview of Climate Change Adaptation Concerns 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10:25 am – 11 a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Nikki Rovner, Governor’s Office, Virginia Governor Tim Kean (invit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egional Climate Modeling and Decision Aid Development  - 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11 am – 12 no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Glenn Higgins, Manager, Atmospheric Sciences and Engineering Dept.,</w:t>
      </w:r>
      <w:r>
        <w:rPr>
          <w:rFonts w:eastAsia="Times New Roman"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Northrop Grumman Corp. Information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UNCH BREAK (12 noon – 12:15 p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tential Climate Modeling Applications to assist with adaptation planning for our Reg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12:15 pm – 2:15 pm –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Moderator; Randy Alliss – Northrop Grumm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Panel discussion – 10 minute presentations for each sector/issue:   respond to questionnaire questions, then open discussion and dialogu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lectric Power demand – EPRI (TB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ater Supply (existing storage and additional storage needs) – Local water utility and/or Interstate Commission on the Potomac River Basin (TB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tomac or Chesapeake Bay Water Quality (changes in flow regimes, temperature rise, sea level rise and salinity changes and their impacts on water quality)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ir Quality (temperature increases and impacts on ozone and other air quality parameters, health implications) – Tad Aburn, Director, Air and </w:t>
        <w:br/>
        <w:t xml:space="preserve">Radiation Management Admin, Maryland Dept. of the Environm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tential Next Steps –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2:15 pm – 2:30 p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dditional analyses needed on adaptation issues and strateg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pproach for developing a regional adaptation plan as recommended in COG’s Climate Change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Next meeting – Demonstrate decision aid developed from Workshop and its applicability to other stakeholder areas.  Describe process used in identifying the decision aid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00:00Z</dcterms:created>
  <dc:creator>Ted</dc:creator>
  <dc:description/>
  <cp:keywords/>
  <dc:language>en-US</dc:language>
  <cp:lastModifiedBy>jrohlfs</cp:lastModifiedBy>
  <cp:lastPrinted>2009-06-08T09:22:00Z</cp:lastPrinted>
  <dcterms:modified xsi:type="dcterms:W3CDTF">2009-06-12T15:03:00Z</dcterms:modified>
  <cp:revision>5</cp:revision>
  <dc:subject/>
  <dc:title>Potential Date – mid-July 2009</dc:title>
</cp:coreProperties>
</file>