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del w:id="1" w:author="Michael Farrell" w:date="2005-06-08T19:50:00Z"/>
        </w:rPr>
      </w:pPr>
      <w:del w:id="0" w:author="Michael Farrell" w:date="2005-06-08T19:50:00Z">
        <w:r>
          <w:rPr>
            <w:rFonts w:cs="Times New Roman" w:ascii="Times New Roman" w:hAnsi="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del w:id="3" w:author="Michael Farrell" w:date="2005-06-08T19:50:00Z"/>
        </w:rPr>
      </w:pPr>
      <w:del w:id="2" w:author="Michael Farrell" w:date="2005-06-08T19:50: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del w:id="5" w:author="Michael Farrell" w:date="2005-06-08T19:50:00Z"/>
        </w:rPr>
      </w:pPr>
      <w:del w:id="4" w:author="Michael Farrell" w:date="2005-06-08T19:50: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del w:id="7" w:author="Michael Farrell" w:date="2005-06-08T19:50:00Z"/>
        </w:rPr>
      </w:pPr>
      <w:del w:id="6" w:author="Michael Farrell" w:date="2005-06-08T19:50: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del w:id="9" w:author="Michael Farrell" w:date="2005-06-08T19:50:00Z"/>
        </w:rPr>
      </w:pPr>
      <w:del w:id="8" w:author="Michael Farrell" w:date="2005-06-08T19:50:00Z">
        <w:r>
          <w:rPr>
            <w:rFonts w:cs="Times New Roman"/>
            <w:sz w:val="24"/>
            <w:szCs w:val="24"/>
          </w:rPr>
        </w:r>
      </w:del>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del w:id="12" w:author="Michael Farrell" w:date="2005-04-23T21:02:00Z">
        <w:r>
          <w:rPr>
            <w:b/>
            <w:bCs/>
            <w:sz w:val="24"/>
            <w:szCs w:val="24"/>
          </w:rPr>
          <w:delText xml:space="preserve">1. </w:delText>
        </w:r>
      </w:del>
      <w:r>
        <w:rPr>
          <w:b/>
          <w:bCs/>
          <w:sz w:val="24"/>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ins w:id="14" w:author="Michael Farrell" w:date="2005-06-24T12:03:00Z"/>
        </w:rPr>
      </w:pPr>
      <w:ins w:id="13" w:author="Michael Farrell" w:date="2005-06-24T12:03:00Z">
        <w:r>
          <w:rPr>
            <w:b/>
            <w:bCs/>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ins w:id="16" w:author="Michael Farrell" w:date="2005-06-24T12:03:00Z"/>
        </w:rPr>
      </w:pPr>
      <w:ins w:id="15" w:author="Michael Farrell" w:date="2005-06-24T12:03:00Z">
        <w:r>
          <w:rPr>
            <w:b/>
            <w:bCs/>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18" w:author="Michael Farrell" w:date="2005-06-24T12:03:00Z"/>
        </w:rPr>
      </w:pPr>
      <w:ins w:id="17" w:author="Michael Farrell" w:date="2005-06-24T12:03:00Z">
        <w:r>
          <w:rPr>
            <w:b/>
            <w:bCs/>
            <w:sz w:val="24"/>
            <w:szCs w:val="24"/>
          </w:rPr>
          <w:t>Bicycling, Walking and the Vision of the Transportation Planning Boar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20" w:author="Michael Farrell" w:date="2005-06-24T12:03:00Z"/>
        </w:rPr>
      </w:pPr>
      <w:ins w:id="19" w:author="Michael Farrell" w:date="2005-06-24T12:03: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ns w:id="28" w:author="Michael Farrell" w:date="2005-06-24T12:03:00Z"/>
        </w:rPr>
      </w:pPr>
      <w:ins w:id="21" w:author="Michael Farrell" w:date="2005-06-24T12:03:00Z">
        <w:r>
          <w:rPr>
            <w:sz w:val="24"/>
            <w:szCs w:val="24"/>
          </w:rPr>
          <w:tab/>
          <w:t xml:space="preserve">The National Capital Region Transportation Planning Board has long recognized the benefits of bicycling and walking in the region’s multi-modal transportation system. The Transportation Planning Board’s </w:t>
        </w:r>
      </w:ins>
      <w:ins w:id="22" w:author="Michael Farrell" w:date="2005-06-24T12:03:00Z">
        <w:r>
          <w:rPr>
            <w:i/>
            <w:iCs/>
            <w:sz w:val="24"/>
            <w:szCs w:val="24"/>
          </w:rPr>
          <w:t>Transportation Vision for the 21</w:t>
        </w:r>
      </w:ins>
      <w:ins w:id="23" w:author="Michael Farrell" w:date="2005-06-24T12:03:00Z">
        <w:r>
          <w:rPr>
            <w:i/>
            <w:iCs/>
            <w:sz w:val="24"/>
            <w:szCs w:val="24"/>
            <w:vertAlign w:val="superscript"/>
          </w:rPr>
          <w:t>st</w:t>
        </w:r>
      </w:ins>
      <w:ins w:id="24" w:author="Michael Farrell" w:date="2005-06-24T12:03:00Z">
        <w:r>
          <w:rPr>
            <w:i/>
            <w:iCs/>
            <w:sz w:val="24"/>
            <w:szCs w:val="24"/>
          </w:rPr>
          <w:t xml:space="preserve"> Century</w:t>
        </w:r>
      </w:ins>
      <w:ins w:id="25" w:author="Michael Farrell" w:date="2005-06-24T12:03:00Z">
        <w:r>
          <w:rPr>
            <w:sz w:val="24"/>
            <w:szCs w:val="24"/>
          </w:rPr>
          <w:t>, adopted in 1998, emphasizes bicycles and pedestrians in its goals, objectives and strategies.  A key part of the vision is a strong urban core and a set of regional activity centers which will provide for mixed uses in a walkable environment and reduced reliance on the automobile.   The Vision</w:t>
        </w:r>
      </w:ins>
      <w:ins w:id="26" w:author="Michael Farrell" w:date="2005-07-13T18:49:00Z">
        <w:r>
          <w:rPr>
            <w:sz w:val="24"/>
            <w:szCs w:val="24"/>
          </w:rPr>
          <w:t xml:space="preserve"> also</w:t>
        </w:r>
      </w:ins>
      <w:ins w:id="27" w:author="Michael Farrell" w:date="2005-06-24T12:03:00Z">
        <w:r>
          <w:rPr>
            <w:sz w:val="24"/>
            <w:szCs w:val="24"/>
          </w:rPr>
          <w:t xml:space="preserve"> calls for the implementation of a regional bicycle and pedestrian plan.   The policy recommendations and projects in this plan, if implemented, will help realize the Visi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Bicycling</w:t>
      </w:r>
      <w:ins w:id="29" w:author="Michael Farrell" w:date="2005-06-27T16:20:00Z">
        <w:r>
          <w:rPr>
            <w:b/>
            <w:bCs/>
            <w:sz w:val="24"/>
            <w:szCs w:val="24"/>
          </w:rPr>
          <w:t xml:space="preserve"> and Walking </w:t>
        </w:r>
      </w:ins>
      <w:del w:id="30" w:author="Michael Farrell" w:date="2005-06-27T16:34:00Z">
        <w:r>
          <w:rPr>
            <w:b/>
            <w:bCs/>
            <w:sz w:val="24"/>
            <w:szCs w:val="24"/>
          </w:rPr>
          <w:delText xml:space="preserve"> </w:delText>
        </w:r>
      </w:del>
      <w:r>
        <w:rPr>
          <w:b/>
          <w:bCs/>
          <w:sz w:val="24"/>
          <w:szCs w:val="24"/>
        </w:rPr>
        <w:t>in the National Capital Region</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ns w:id="35" w:author="Michael Farrell" w:date="2005-06-27T16:23:00Z"/>
        </w:rPr>
      </w:pPr>
      <w:r>
        <w:rPr>
          <w:sz w:val="24"/>
          <w:szCs w:val="24"/>
        </w:rPr>
        <w:drawing>
          <wp:anchor behindDoc="0" distT="0" distB="0" distL="114935" distR="114935" simplePos="0" locked="0" layoutInCell="0" allowOverlap="1" relativeHeight="4">
            <wp:simplePos x="0" y="0"/>
            <wp:positionH relativeFrom="column">
              <wp:posOffset>-443865</wp:posOffset>
            </wp:positionH>
            <wp:positionV relativeFrom="paragraph">
              <wp:posOffset>436880</wp:posOffset>
            </wp:positionV>
            <wp:extent cx="3137535" cy="235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137535" cy="2357120"/>
                    </a:xfrm>
                    <a:prstGeom prst="rect">
                      <a:avLst/>
                    </a:prstGeom>
                  </pic:spPr>
                </pic:pic>
              </a:graphicData>
            </a:graphic>
          </wp:anchor>
        </w:drawing>
        <w:tab/>
      </w:r>
      <w:ins w:id="31" w:author="Michael Farrell" w:date="2005-06-27T16:19:00Z">
        <w:r>
          <w:rPr>
            <w:sz w:val="24"/>
            <w:szCs w:val="24"/>
          </w:rPr>
          <w:t xml:space="preserve">The Washington region is nationally known for the quality, beauty, and extent of its bicycle paths.  Its walkable core neighborhoods attract residents and </w:t>
        </w:r>
      </w:ins>
      <w:ins w:id="32" w:author="Michael Farrell" w:date="2005-06-28T10:30:00Z">
        <w:r>
          <w:rPr>
            <w:sz w:val="24"/>
            <w:szCs w:val="24"/>
          </w:rPr>
          <w:t>visitors</w:t>
        </w:r>
      </w:ins>
      <w:ins w:id="33" w:author="Michael Farrell" w:date="2005-06-27T16:19:00Z">
        <w:r>
          <w:rPr>
            <w:sz w:val="24"/>
            <w:szCs w:val="24"/>
          </w:rPr>
          <w:t xml:space="preserve"> alike. </w:t>
        </w:r>
      </w:ins>
      <w:ins w:id="34" w:author="Michael Farrell" w:date="2005-06-27T16:23:00Z">
        <w:r>
          <w:rPr>
            <w:sz w:val="24"/>
            <w:szCs w:val="24"/>
          </w:rPr>
          <w:t xml:space="preserve">  The region has a strong foundation of walking and bicycling facilities to build upon.</w:t>
        </w:r>
      </w:ins>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508635</wp:posOffset>
                </wp:positionV>
                <wp:extent cx="1837690" cy="397510"/>
                <wp:effectExtent l="0" t="0" r="0" b="0"/>
                <wp:wrapNone/>
                <wp:docPr id="2" name="Frame1"/>
                <a:graphic xmlns:a="http://schemas.openxmlformats.org/drawingml/2006/main">
                  <a:graphicData uri="http://schemas.microsoft.com/office/word/2010/wordprocessingShape">
                    <wps:wsp>
                      <wps:cNvSpPr txBox="1"/>
                      <wps:spPr>
                        <a:xfrm>
                          <a:off x="0" y="0"/>
                          <a:ext cx="1837690" cy="397510"/>
                        </a:xfrm>
                        <a:prstGeom prst="rect"/>
                        <a:solidFill>
                          <a:srgbClr val="FFFFFF"/>
                        </a:solidFill>
                        <a:ln w="9525">
                          <a:solidFill>
                            <a:srgbClr val="000000"/>
                          </a:solidFill>
                        </a:ln>
                      </wps:spPr>
                      <wps:txbx>
                        <w:txbxContent>
                          <w:p>
                            <w:pPr>
                              <w:pStyle w:val="Normal"/>
                              <w:rPr/>
                            </w:pPr>
                            <w:ins w:id="36" w:author="Michael Farrell" w:date="2005-06-24T12:06:00Z">
                              <w:r>
                                <w:rPr/>
                                <w:t>Capitol Crescent Trail over Rock Creek, Chevy Chase, MD</w:t>
                              </w:r>
                            </w:ins>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3pt;mso-wrap-distance-left:9.05pt;mso-wrap-distance-right:9.05pt;mso-wrap-distance-top:0pt;mso-wrap-distance-bottom:0pt;margin-top:40.05pt;mso-position-vertical-relative:text;margin-left:-17.3pt;mso-position-horizontal-relative:text">
                <v:textbox>
                  <w:txbxContent>
                    <w:p>
                      <w:pPr>
                        <w:pStyle w:val="Normal"/>
                        <w:rPr/>
                      </w:pPr>
                      <w:ins w:id="37" w:author="Michael Farrell" w:date="2005-06-24T12:06:00Z">
                        <w:r>
                          <w:rPr/>
                          <w:t>Capitol Crescent Trail over Rock Creek, Chevy Chase, MD</w:t>
                        </w:r>
                      </w:ins>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39" w:author="Michael Farrell" w:date="2005-06-27T16:29:00Z"/>
        </w:rPr>
      </w:pPr>
      <w:ins w:id="38" w:author="Michael Farrell" w:date="2005-06-27T16:29: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45" w:author="Michael Farrell" w:date="2005-06-27T16:29:00Z"/>
        </w:rPr>
      </w:pPr>
      <w:ins w:id="40" w:author="Michael Farrell" w:date="2005-06-27T16:29:00Z">
        <w:r>
          <w:rPr>
            <w:sz w:val="24"/>
            <w:szCs w:val="24"/>
          </w:rPr>
          <w:t>Bicycling and walking together are a significant mode of transportation in the Washington region.  According to COG’s 1999 Household Travel Survey there are roughly 1.1 million pedestrian trips per day in the region, which is 7.8% of all trips.</w:t>
        </w:r>
      </w:ins>
      <w:ins w:id="41" w:author="Michael Farrell" w:date="2005-06-27T16:31:00Z">
        <w:r>
          <w:rPr>
            <w:sz w:val="24"/>
            <w:szCs w:val="24"/>
          </w:rPr>
          <w:t xml:space="preserve">  Bicycling is less important than walking.  T</w:t>
        </w:r>
      </w:ins>
      <w:ins w:id="42" w:author="Michael Farrell" w:date="2005-06-27T16:29:00Z">
        <w:r>
          <w:rPr>
            <w:sz w:val="24"/>
            <w:szCs w:val="24"/>
          </w:rPr>
          <w:t>here are roughly 76,000  bicycle trips per day in the region</w:t>
        </w:r>
      </w:ins>
      <w:ins w:id="43" w:author="Michael Farrell" w:date="2005-06-27T16:31:00Z">
        <w:r>
          <w:rPr>
            <w:sz w:val="24"/>
            <w:szCs w:val="24"/>
          </w:rPr>
          <w:t>, which is</w:t>
        </w:r>
      </w:ins>
      <w:ins w:id="44" w:author="Michael Farrell" w:date="2005-06-27T16:29:00Z">
        <w:r>
          <w:rPr>
            <w:sz w:val="24"/>
            <w:szCs w:val="24"/>
          </w:rPr>
          <w:t xml:space="preserve"> one-half of one percent of the almost 14 million daily trips for all modes of transportation.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ins w:id="47" w:author="Michael Farrell" w:date="2005-06-27T16:32:00Z"/>
        </w:rPr>
      </w:pPr>
      <w:ins w:id="46" w:author="Michael Farrell" w:date="2005-06-27T16:29:00Z">
        <w:r>
          <w:rPr>
            <w:sz w:val="24"/>
            <w:szCs w:val="24"/>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73" w:author="Michael Farrell" w:date="2005-06-16T15:43:00Z"/>
        </w:rPr>
      </w:pPr>
      <w:ins w:id="48" w:author="Michael Farrell" w:date="2005-06-27T16:28:00Z">
        <w:r>
          <w:rPr>
            <w:sz w:val="24"/>
            <w:szCs w:val="24"/>
          </w:rPr>
          <w:t>T</w:t>
        </w:r>
      </w:ins>
      <w:ins w:id="49" w:author="Michael Farrell" w:date="2005-06-24T12:22:00Z">
        <w:r>
          <w:rPr>
            <w:sz w:val="24"/>
            <w:szCs w:val="24"/>
          </w:rPr>
          <w:t xml:space="preserve">he last ten years </w:t>
        </w:r>
      </w:ins>
      <w:ins w:id="50" w:author="Michael Farrell" w:date="2005-06-27T16:28:00Z">
        <w:r>
          <w:rPr>
            <w:sz w:val="24"/>
            <w:szCs w:val="24"/>
          </w:rPr>
          <w:t>have</w:t>
        </w:r>
      </w:ins>
      <w:ins w:id="51" w:author="Michael Farrell" w:date="2005-06-24T12:22:00Z">
        <w:r>
          <w:rPr>
            <w:sz w:val="24"/>
            <w:szCs w:val="24"/>
          </w:rPr>
          <w:t xml:space="preserve"> seen tremendous </w:t>
        </w:r>
      </w:ins>
      <w:del w:id="52" w:author="Michael Farrell" w:date="2005-06-24T12:22:00Z">
        <w:r>
          <w:rPr>
            <w:sz w:val="24"/>
            <w:szCs w:val="24"/>
          </w:rPr>
          <w:delText xml:space="preserve">Since the last update of this Plan in 1995, the Washington region has seen </w:delText>
        </w:r>
      </w:del>
      <w:r>
        <w:rPr>
          <w:sz w:val="24"/>
          <w:szCs w:val="24"/>
        </w:rPr>
        <w:t>progress for bicyclists and pedestrians.  Several new trails have opened, Metro has eliminated the requirement for bike-on-rail permits</w:t>
      </w:r>
      <w:ins w:id="53" w:author="Michael Farrell" w:date="2005-04-23T21:03:00Z">
        <w:r>
          <w:rPr>
            <w:sz w:val="24"/>
            <w:szCs w:val="24"/>
          </w:rPr>
          <w:t xml:space="preserve"> and added bike racks to its buses</w:t>
        </w:r>
      </w:ins>
      <w:r>
        <w:rPr>
          <w:sz w:val="24"/>
          <w:szCs w:val="24"/>
        </w:rPr>
        <w:t xml:space="preserve">, and </w:t>
      </w:r>
      <w:ins w:id="54" w:author="Michael Farrell" w:date="2005-04-15T12:05:00Z">
        <w:r>
          <w:rPr>
            <w:sz w:val="24"/>
            <w:szCs w:val="24"/>
          </w:rPr>
          <w:t>most</w:t>
        </w:r>
      </w:ins>
      <w:del w:id="55" w:author="Michael Farrell" w:date="2005-04-15T12:05:00Z">
        <w:r>
          <w:rPr>
            <w:sz w:val="24"/>
            <w:szCs w:val="24"/>
          </w:rPr>
          <w:delText>several</w:delText>
        </w:r>
      </w:del>
      <w:r>
        <w:rPr>
          <w:sz w:val="24"/>
          <w:szCs w:val="24"/>
        </w:rPr>
        <w:t xml:space="preserve"> local governments have</w:t>
      </w:r>
      <w:ins w:id="56" w:author="Michael Farrell" w:date="2005-04-15T12:05:00Z">
        <w:r>
          <w:rPr>
            <w:sz w:val="24"/>
            <w:szCs w:val="24"/>
          </w:rPr>
          <w:t xml:space="preserve"> now</w:t>
        </w:r>
      </w:ins>
      <w:r>
        <w:rPr>
          <w:sz w:val="24"/>
          <w:szCs w:val="24"/>
        </w:rPr>
        <w:t xml:space="preserve"> completed </w:t>
      </w:r>
      <w:del w:id="57" w:author="Michael Farrell" w:date="2005-04-15T12:05:00Z">
        <w:r>
          <w:rPr>
            <w:sz w:val="24"/>
            <w:szCs w:val="24"/>
          </w:rPr>
          <w:delText xml:space="preserve">or initiated </w:delText>
        </w:r>
      </w:del>
      <w:r>
        <w:rPr>
          <w:sz w:val="24"/>
          <w:szCs w:val="24"/>
        </w:rPr>
        <w:t>bicycle, pedestrian, and</w:t>
      </w:r>
      <w:ins w:id="58" w:author="Michael Farrell" w:date="2005-07-13T18:50:00Z">
        <w:r>
          <w:rPr>
            <w:sz w:val="24"/>
            <w:szCs w:val="24"/>
          </w:rPr>
          <w:t>/</w:t>
        </w:r>
      </w:ins>
      <w:del w:id="59" w:author="Michael Farrell" w:date="2005-07-13T18:50:00Z">
        <w:r>
          <w:rPr>
            <w:sz w:val="24"/>
            <w:szCs w:val="24"/>
          </w:rPr>
          <w:delText xml:space="preserve"> </w:delText>
        </w:r>
      </w:del>
      <w:ins w:id="60" w:author="Michael Farrell" w:date="2005-07-06T15:30:00Z">
        <w:r>
          <w:rPr>
            <w:sz w:val="24"/>
            <w:szCs w:val="24"/>
          </w:rPr>
          <w:t xml:space="preserve">or trail plans.  Bicycle or pedestrian coordinators and trail planners are now found at most levels of government.  </w:t>
        </w:r>
      </w:ins>
      <w:ins w:id="61" w:author="Michael Farrell" w:date="2005-07-06T15:37:00Z">
        <w:r>
          <w:rPr>
            <w:sz w:val="24"/>
            <w:szCs w:val="24"/>
          </w:rPr>
          <w:t xml:space="preserve">In accordance with federal guidance and new state policies, </w:t>
        </w:r>
      </w:ins>
      <w:del w:id="62" w:author="Michael Farrell" w:date="2005-07-06T15:30:00Z">
        <w:r>
          <w:rPr>
            <w:sz w:val="24"/>
            <w:szCs w:val="24"/>
          </w:rPr>
          <w:delText xml:space="preserve">trail plans. </w:delText>
        </w:r>
      </w:del>
      <w:ins w:id="63" w:author="Michael Farrell" w:date="2005-07-06T15:37:00Z">
        <w:r>
          <w:rPr>
            <w:sz w:val="24"/>
            <w:szCs w:val="24"/>
          </w:rPr>
          <w:t>p</w:t>
        </w:r>
      </w:ins>
      <w:ins w:id="64" w:author="Michael Farrell" w:date="2005-06-10T14:49:00Z">
        <w:r>
          <w:rPr>
            <w:sz w:val="24"/>
            <w:szCs w:val="24"/>
          </w:rPr>
          <w:t xml:space="preserve">edestrian and bicycle facilities are </w:t>
        </w:r>
      </w:ins>
      <w:ins w:id="65" w:author="Michael Farrell" w:date="2005-06-10T14:58:00Z">
        <w:r>
          <w:rPr>
            <w:sz w:val="24"/>
            <w:szCs w:val="24"/>
          </w:rPr>
          <w:t>increasingly being</w:t>
        </w:r>
      </w:ins>
      <w:ins w:id="66" w:author="Michael Farrell" w:date="2005-06-10T14:49:00Z">
        <w:r>
          <w:rPr>
            <w:sz w:val="24"/>
            <w:szCs w:val="24"/>
          </w:rPr>
          <w:t xml:space="preserve"> provided as part of </w:t>
        </w:r>
      </w:ins>
      <w:ins w:id="67" w:author="Michael Farrell" w:date="2005-06-10T14:59:00Z">
        <w:r>
          <w:rPr>
            <w:sz w:val="24"/>
            <w:szCs w:val="24"/>
          </w:rPr>
          <w:t xml:space="preserve">larger </w:t>
        </w:r>
      </w:ins>
      <w:ins w:id="68" w:author="Michael Farrell" w:date="2005-06-10T14:49:00Z">
        <w:r>
          <w:rPr>
            <w:sz w:val="24"/>
            <w:szCs w:val="24"/>
          </w:rPr>
          <w:t>transportation projects</w:t>
        </w:r>
      </w:ins>
      <w:ins w:id="69" w:author="Michael Farrell" w:date="2005-06-10T14:58:00Z">
        <w:r>
          <w:rPr>
            <w:sz w:val="24"/>
            <w:szCs w:val="24"/>
          </w:rPr>
          <w:t>.</w:t>
        </w:r>
      </w:ins>
      <w:r>
        <w:rPr>
          <w:sz w:val="24"/>
          <w:szCs w:val="24"/>
        </w:rPr>
        <w:t xml:space="preserve"> Employers are investing in bike facilities at work sites, and developers are including </w:t>
      </w:r>
      <w:ins w:id="70" w:author="Michael Farrell" w:date="2005-07-13T18:50:00Z">
        <w:r>
          <w:rPr>
            <w:sz w:val="24"/>
            <w:szCs w:val="24"/>
          </w:rPr>
          <w:t>path</w:t>
        </w:r>
      </w:ins>
      <w:del w:id="71" w:author="Michael Farrell" w:date="2005-07-13T18:50:00Z">
        <w:r>
          <w:rPr>
            <w:sz w:val="24"/>
            <w:szCs w:val="24"/>
          </w:rPr>
          <w:delText>trail</w:delText>
        </w:r>
      </w:del>
      <w:r>
        <w:rPr>
          <w:sz w:val="24"/>
          <w:szCs w:val="24"/>
        </w:rPr>
        <w:t>s in new construction.</w:t>
      </w:r>
      <w:ins w:id="72" w:author="Michael Farrell" w:date="2005-06-10T13:46:00Z">
        <w:r>
          <w:rPr>
            <w:sz w:val="24"/>
            <w:szCs w:val="24"/>
          </w:rPr>
          <w:t xml:space="preserve">  </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rPr>
          <w:sz w:val="24"/>
          <w:szCs w:val="24"/>
          <w:del w:id="75" w:author="Michael Farrell" w:date="2005-06-16T15:43:00Z"/>
        </w:rPr>
      </w:pPr>
      <w:del w:id="74" w:author="Michael Farrell" w:date="2005-06-16T15:43:00Z">
        <w:r>
          <w:rPr>
            <w:sz w:val="24"/>
            <w:szCs w:val="24"/>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rPr>
          <w:sz w:val="24"/>
          <w:szCs w:val="24"/>
        </w:rPr>
      </w:pPr>
      <w:del w:id="76" w:author="Michael Farrell" w:date="2005-06-16T15:43:00Z">
        <w:r>
          <w:rPr>
            <w:sz w:val="24"/>
            <w:szCs w:val="24"/>
          </w:rPr>
          <w:delText>MARGIN [photo of the new Mt. Vernon trail bridges over National Airport road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78" w:author="Michael Farrell" w:date="2005-06-16T15:46:00Z"/>
        </w:rPr>
      </w:pPr>
      <w:del w:id="77" w:author="Michael Farrell" w:date="2005-06-16T15:46: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ins w:id="87" w:author="Michael Farrell" w:date="2005-06-16T13:19:00Z"/>
        </w:rPr>
      </w:pPr>
      <w:del w:id="79" w:author="Michael Farrell" w:date="2005-06-10T15:03:00Z">
        <w:r>
          <w:rPr>
            <w:sz w:val="24"/>
            <w:szCs w:val="24"/>
          </w:rPr>
          <w:tab/>
        </w:r>
      </w:del>
      <w:del w:id="80" w:author="Michael Farrell" w:date="2005-06-19T18:59:00Z">
        <w:r>
          <w:rPr>
            <w:sz w:val="24"/>
            <w:szCs w:val="24"/>
          </w:rPr>
          <w:delText xml:space="preserve">Bicycling and walking, however, have yet to reach their full potential in the Washington region.  </w:delText>
        </w:r>
      </w:del>
      <w:del w:id="81" w:author="Michael Farrell" w:date="2005-06-27T16:29:00Z">
        <w:r>
          <w:rPr>
            <w:sz w:val="24"/>
            <w:szCs w:val="24"/>
          </w:rPr>
          <w:delText>According to COG’s 199</w:delText>
        </w:r>
      </w:del>
      <w:del w:id="82" w:author="Michael Farrell" w:date="2005-04-14T16:11:00Z">
        <w:r>
          <w:rPr>
            <w:sz w:val="24"/>
            <w:szCs w:val="24"/>
          </w:rPr>
          <w:delText>8</w:delText>
        </w:r>
      </w:del>
      <w:del w:id="83" w:author="Michael Farrell" w:date="2005-06-27T16:29:00Z">
        <w:r>
          <w:rPr>
            <w:sz w:val="24"/>
            <w:szCs w:val="24"/>
          </w:rPr>
          <w:delText xml:space="preserve"> Household Travel Survey, there are roughly</w:delText>
        </w:r>
      </w:del>
      <w:del w:id="84" w:author="Michael Farrell" w:date="2005-04-14T16:15:00Z">
        <w:r>
          <w:rPr>
            <w:sz w:val="24"/>
            <w:szCs w:val="24"/>
          </w:rPr>
          <w:delText xml:space="preserve"> XX</w:delText>
        </w:r>
      </w:del>
      <w:del w:id="85" w:author="Michael Farrell" w:date="2005-06-27T16:29:00Z">
        <w:r>
          <w:rPr>
            <w:sz w:val="24"/>
            <w:szCs w:val="24"/>
          </w:rPr>
          <w:delText>,000 bicycle trips.  This number represents only one-half of one percent of the almost 14 million daily trips for all modes of transportation.</w:delText>
        </w:r>
      </w:del>
      <w:ins w:id="86" w:author="Michael Farrell" w:date="2005-06-19T18:26:00Z">
        <w:r>
          <w:rPr>
            <w:sz w:val="24"/>
            <w:szCs w:val="24"/>
          </w:rPr>
          <w:t xml:space="preserve">  </w:t>
        </w:r>
      </w:ins>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99" w:author="Michael Farrell" w:date="2005-06-10T15:02:00Z"/>
        </w:rPr>
      </w:pPr>
      <w:del w:id="88" w:author="Michael Farrell" w:date="2005-06-02T18:19:00Z">
        <w:r>
          <w:rPr>
            <w:sz w:val="24"/>
            <w:szCs w:val="24"/>
          </w:rPr>
          <w:delText>T</w:delText>
        </w:r>
      </w:del>
      <w:del w:id="89" w:author="Michael Farrell" w:date="2005-06-10T15:01:00Z">
        <w:r>
          <w:rPr>
            <w:sz w:val="24"/>
            <w:szCs w:val="24"/>
          </w:rPr>
          <w:delText xml:space="preserve">he average trip length for all modes is </w:delText>
        </w:r>
      </w:del>
      <w:del w:id="90" w:author="Michael Farrell" w:date="2005-04-23T21:22:00Z">
        <w:r>
          <w:rPr>
            <w:sz w:val="24"/>
            <w:szCs w:val="24"/>
          </w:rPr>
          <w:delText>X</w:delText>
        </w:r>
      </w:del>
      <w:del w:id="91" w:author="Michael Farrell" w:date="2005-06-10T15:01:00Z">
        <w:r>
          <w:rPr>
            <w:sz w:val="24"/>
            <w:szCs w:val="24"/>
          </w:rPr>
          <w:delText xml:space="preserve"> miles</w:delText>
        </w:r>
      </w:del>
      <w:del w:id="92" w:author="Michael Farrell" w:date="2005-04-23T21:29:00Z">
        <w:r>
          <w:rPr>
            <w:sz w:val="24"/>
            <w:szCs w:val="24"/>
          </w:rPr>
          <w:delText>, a distance easily covered by bicycle for many people</w:delText>
        </w:r>
      </w:del>
      <w:del w:id="93" w:author="Michael Farrell" w:date="2005-06-10T15:01:00Z">
        <w:r>
          <w:rPr>
            <w:sz w:val="24"/>
            <w:szCs w:val="24"/>
          </w:rPr>
          <w:delText xml:space="preserve">.  </w:delText>
        </w:r>
      </w:del>
      <w:del w:id="94" w:author="Michael Farrell" w:date="2005-06-02T18:20:00Z">
        <w:r>
          <w:rPr>
            <w:sz w:val="24"/>
            <w:szCs w:val="24"/>
          </w:rPr>
          <w:delText>Almost half of all commutes are 8</w:delText>
        </w:r>
      </w:del>
      <w:del w:id="95" w:author="Michael Farrell" w:date="2005-06-10T15:01:00Z">
        <w:r>
          <w:rPr>
            <w:sz w:val="24"/>
            <w:szCs w:val="24"/>
          </w:rPr>
          <w:delText xml:space="preserve"> </w:delText>
        </w:r>
      </w:del>
      <w:del w:id="96" w:author="Michael Farrell" w:date="2005-06-02T18:25:00Z">
        <w:r>
          <w:rPr>
            <w:sz w:val="24"/>
            <w:szCs w:val="24"/>
          </w:rPr>
          <w:delText>miles or less</w:delText>
        </w:r>
      </w:del>
      <w:del w:id="97" w:author="Michael Farrell" w:date="2005-06-10T15:01:00Z">
        <w:r>
          <w:rPr>
            <w:sz w:val="24"/>
            <w:szCs w:val="24"/>
          </w:rPr>
          <w:delText xml:space="preserve">.  </w:delText>
        </w:r>
      </w:del>
      <w:del w:id="98" w:author="Michael Farrell" w:date="2005-04-23T21:58:00Z">
        <w:r>
          <w:rPr>
            <w:sz w:val="24"/>
            <w:szCs w:val="24"/>
          </w:rPr>
          <w:delText>For longer trips, bicycles can provide greater access to transit stations and service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rPr>
          <w:sz w:val="24"/>
          <w:szCs w:val="24"/>
          <w:del w:id="101" w:author="Michael Farrell" w:date="2005-06-10T15:02:00Z"/>
        </w:rPr>
      </w:pPr>
      <w:del w:id="100" w:author="Michael Farrell" w:date="2005-06-10T15:02:00Z">
        <w:r>
          <w:rPr>
            <w:sz w:val="24"/>
            <w:szCs w:val="24"/>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rPr>
          <w:sz w:val="24"/>
          <w:szCs w:val="24"/>
          <w:ins w:id="121" w:author="Michael Farrell" w:date="2005-06-10T15:24:00Z"/>
        </w:rPr>
      </w:pPr>
      <w:del w:id="102" w:author="Michael Farrell" w:date="2005-05-06T14:31:00Z">
        <w:r>
          <w:rPr>
            <w:sz w:val="24"/>
            <w:szCs w:val="24"/>
          </w:rPr>
          <w:tab/>
        </w:r>
      </w:del>
      <w:ins w:id="103" w:author="Michael Farrell" w:date="2005-06-19T18:59:00Z">
        <w:r>
          <w:rPr>
            <w:sz w:val="24"/>
            <w:szCs w:val="24"/>
          </w:rPr>
          <w:t>Bicycling and walking have yet to reach their full potential in the Washington region</w:t>
        </w:r>
      </w:ins>
      <w:ins w:id="104" w:author="Michael Farrell" w:date="2005-06-19T19:23:00Z">
        <w:r>
          <w:rPr>
            <w:sz w:val="24"/>
            <w:szCs w:val="24"/>
          </w:rPr>
          <w:t>, however</w:t>
        </w:r>
      </w:ins>
      <w:ins w:id="105" w:author="Michael Farrell" w:date="2005-06-19T18:59:00Z">
        <w:r>
          <w:rPr>
            <w:sz w:val="24"/>
            <w:szCs w:val="24"/>
          </w:rPr>
          <w:t xml:space="preserve">.  </w:t>
        </w:r>
      </w:ins>
      <w:ins w:id="106" w:author="Michael Farrell" w:date="2005-06-10T15:01:00Z">
        <w:r>
          <w:rPr>
            <w:sz w:val="24"/>
            <w:szCs w:val="24"/>
          </w:rPr>
          <w:t>Many trips currently taken by automobile could potentially be taken by bicycle.  The average work trip length for all modes in the Washington Metropolitan Statistical Area is 16.2 miles.</w:t>
        </w:r>
      </w:ins>
      <w:ins w:id="107" w:author="Michael Farrell" w:date="2005-06-10T15:01:00Z">
        <w:r>
          <w:rPr>
            <w:rStyle w:val="FootnoteCharacters"/>
            <w:rStyle w:val="FootnoteAnchor"/>
            <w:sz w:val="24"/>
            <w:szCs w:val="24"/>
          </w:rPr>
          <w:footnoteReference w:id="2"/>
        </w:r>
      </w:ins>
      <w:ins w:id="108" w:author="Michael Farrell" w:date="2005-06-10T15:01:00Z">
        <w:r>
          <w:rPr>
            <w:sz w:val="24"/>
            <w:szCs w:val="24"/>
          </w:rPr>
          <w:t xml:space="preserve">  </w:t>
        </w:r>
      </w:ins>
      <w:ins w:id="109" w:author="Michael Farrell" w:date="2005-06-19T19:38:00Z">
        <w:r>
          <w:rPr>
            <w:sz w:val="24"/>
            <w:szCs w:val="24"/>
          </w:rPr>
          <w:t xml:space="preserve">But </w:t>
        </w:r>
      </w:ins>
      <w:ins w:id="110" w:author="Michael Farrell" w:date="2005-06-10T15:01:00Z">
        <w:r>
          <w:rPr>
            <w:sz w:val="24"/>
            <w:szCs w:val="24"/>
          </w:rPr>
          <w:t>17%</w:t>
        </w:r>
      </w:ins>
      <w:ins w:id="111" w:author="Michael Farrell" w:date="2005-06-17T14:19:00Z">
        <w:r>
          <w:rPr>
            <w:sz w:val="24"/>
            <w:szCs w:val="24"/>
          </w:rPr>
          <w:t xml:space="preserve"> of commute trips</w:t>
        </w:r>
      </w:ins>
      <w:ins w:id="112" w:author="Michael Farrell" w:date="2005-06-10T15:01:00Z">
        <w:r>
          <w:rPr>
            <w:sz w:val="24"/>
            <w:szCs w:val="24"/>
          </w:rPr>
          <w:t xml:space="preserve"> are less than five miles, a distance easily covered by bicycle for most people.  </w:t>
        </w:r>
      </w:ins>
      <w:ins w:id="113" w:author="Michael Farrell" w:date="2005-07-13T18:52:00Z">
        <w:r>
          <w:rPr>
            <w:sz w:val="24"/>
            <w:szCs w:val="24"/>
          </w:rPr>
          <w:t>The average trip distance to transit or carpool is only 3.1 miles.</w:t>
        </w:r>
      </w:ins>
      <w:ins w:id="114" w:author="Michael Farrell" w:date="2005-07-13T18:52:00Z">
        <w:r>
          <w:rPr>
            <w:rStyle w:val="FootnoteCharacters"/>
            <w:rStyle w:val="FootnoteAnchor"/>
            <w:sz w:val="24"/>
            <w:szCs w:val="24"/>
          </w:rPr>
          <w:footnoteReference w:id="3"/>
        </w:r>
      </w:ins>
      <w:ins w:id="115" w:author="Michael Farrell" w:date="2005-07-13T18:52:00Z">
        <w:r>
          <w:rPr>
            <w:sz w:val="24"/>
            <w:szCs w:val="24"/>
          </w:rPr>
          <w:t xml:space="preserve">   </w:t>
        </w:r>
      </w:ins>
      <w:ins w:id="116" w:author="Michael Farrell" w:date="2005-06-10T15:01:00Z">
        <w:r>
          <w:rPr>
            <w:sz w:val="24"/>
            <w:szCs w:val="24"/>
          </w:rPr>
          <w:t xml:space="preserve">Bicycling </w:t>
        </w:r>
      </w:ins>
      <w:ins w:id="117" w:author="Michael Farrell" w:date="2005-06-22T17:32:00Z">
        <w:r>
          <w:rPr>
            <w:sz w:val="24"/>
            <w:szCs w:val="24"/>
          </w:rPr>
          <w:t xml:space="preserve">or walking </w:t>
        </w:r>
      </w:ins>
      <w:ins w:id="118" w:author="Michael Farrell" w:date="2005-06-10T15:01:00Z">
        <w:r>
          <w:rPr>
            <w:sz w:val="24"/>
            <w:szCs w:val="24"/>
          </w:rPr>
          <w:t>to transit would allow many people commuting longer distances to avoid driving</w:t>
        </w:r>
      </w:ins>
      <w:ins w:id="119" w:author="Michael Farrell" w:date="2005-07-13T18:52:00Z">
        <w:r>
          <w:rPr>
            <w:sz w:val="24"/>
            <w:szCs w:val="24"/>
          </w:rPr>
          <w:t xml:space="preserve">.  </w:t>
        </w:r>
      </w:ins>
      <w:ins w:id="120" w:author="Michael Farrell" w:date="2005-06-10T15:01:00Z">
        <w:r>
          <w:rPr>
            <w:sz w:val="24"/>
            <w:szCs w:val="24"/>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lang w:val="en-US" w:eastAsia="en-US"/>
          <w:ins w:id="123" w:author="Michael Farrell" w:date="2005-06-10T15:24:00Z"/>
        </w:rPr>
      </w:pPr>
      <w:ins w:id="122" w:author="Michael Farrell" w:date="2005-06-10T15:24:00Z">
        <w:r>
          <w:rPr>
            <w:sz w:val="24"/>
            <w:szCs w:val="24"/>
            <w:lang w:val="en-US" w:eastAsia="en-US"/>
          </w:rPr>
          <w:drawing>
            <wp:anchor behindDoc="1" distT="0" distB="0" distL="114935" distR="114935" simplePos="0" locked="0" layoutInCell="0" allowOverlap="1" relativeHeight="3">
              <wp:simplePos x="0" y="0"/>
              <wp:positionH relativeFrom="column">
                <wp:posOffset>3137535</wp:posOffset>
              </wp:positionH>
              <wp:positionV relativeFrom="paragraph">
                <wp:posOffset>-919480</wp:posOffset>
              </wp:positionV>
              <wp:extent cx="3429000" cy="2564130"/>
              <wp:effectExtent l="0" t="0" r="0" b="0"/>
              <wp:wrapTight wrapText="bothSides">
                <wp:wrapPolygon edited="0">
                  <wp:start x="-73" y="0"/>
                  <wp:lineTo x="-73" y="21491"/>
                  <wp:lineTo x="21600" y="21491"/>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429000" cy="2564130"/>
                      </a:xfrm>
                      <a:prstGeom prst="rect">
                        <a:avLst/>
                      </a:prstGeom>
                    </pic:spPr>
                  </pic:pic>
                </a:graphicData>
              </a:graphic>
            </wp:anchor>
          </w:drawing>
        </w:r>
      </w:ins>
      <w:r>
        <mc:AlternateContent>
          <mc:Choice Requires="wps">
            <w:drawing>
              <wp:anchor behindDoc="0" distT="0" distB="0" distL="114935" distR="114935" simplePos="0" locked="0" layoutInCell="0" allowOverlap="1" relativeHeight="6">
                <wp:simplePos x="0" y="0"/>
                <wp:positionH relativeFrom="column">
                  <wp:posOffset>4276090</wp:posOffset>
                </wp:positionH>
                <wp:positionV relativeFrom="paragraph">
                  <wp:posOffset>19685</wp:posOffset>
                </wp:positionV>
                <wp:extent cx="2371090" cy="466090"/>
                <wp:effectExtent l="0" t="0" r="0" b="0"/>
                <wp:wrapNone/>
                <wp:docPr id="4" name="Frame2"/>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Normal"/>
                              <w:rPr/>
                            </w:pPr>
                            <w:ins w:id="124" w:author="Michael Farrell" w:date="2005-06-21T19:35:00Z">
                              <w:r>
                                <w:rPr/>
                                <w:t>The New York Avenue Metro Station includes a multi-use path and bike parking</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1.55pt;mso-position-vertical-relative:text;margin-left:336.7pt;mso-position-horizontal-relative:text">
                <v:textbox>
                  <w:txbxContent>
                    <w:p>
                      <w:pPr>
                        <w:pStyle w:val="Normal"/>
                        <w:rPr/>
                      </w:pPr>
                      <w:ins w:id="125" w:author="Michael Farrell" w:date="2005-06-21T19:35:00Z">
                        <w:r>
                          <w:rPr/>
                          <w:t>The New York Avenue Metro Station includes a multi-use path and bike parking</w:t>
                        </w:r>
                      </w:ins>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32" w:author="Michael Farrell" w:date="2005-05-06T13:31:00Z"/>
        </w:rPr>
      </w:pPr>
      <w:ins w:id="126" w:author="Michael Farrell" w:date="2005-06-10T15:01:00Z">
        <w:r>
          <w:rPr>
            <w:sz w:val="24"/>
            <w:szCs w:val="24"/>
          </w:rPr>
          <w:t>The potential for shifting non-work trips to bicycle</w:t>
        </w:r>
      </w:ins>
      <w:ins w:id="127" w:author="Michael Farrell" w:date="2005-06-10T15:23:00Z">
        <w:r>
          <w:rPr>
            <w:sz w:val="24"/>
            <w:szCs w:val="24"/>
          </w:rPr>
          <w:t xml:space="preserve"> or walking</w:t>
        </w:r>
      </w:ins>
      <w:ins w:id="128" w:author="Michael Farrell" w:date="2005-06-10T15:01:00Z">
        <w:r>
          <w:rPr>
            <w:sz w:val="24"/>
            <w:szCs w:val="24"/>
          </w:rPr>
          <w:t xml:space="preserve"> is probably even greater.  The average non-work trip is a little more than five miles, and nearly 80% of trips are non-work trip</w:t>
        </w:r>
      </w:ins>
      <w:ins w:id="129" w:author="Michael Farrell" w:date="2005-06-10T15:26:00Z">
        <w:r>
          <w:rPr>
            <w:sz w:val="24"/>
            <w:szCs w:val="24"/>
          </w:rPr>
          <w:t xml:space="preserve">s.  </w:t>
        </w:r>
      </w:ins>
      <w:ins w:id="130" w:author="Michael Farrell" w:date="2005-04-14T11:24:00Z">
        <w:r>
          <w:rPr>
            <w:sz w:val="24"/>
            <w:szCs w:val="24"/>
          </w:rPr>
          <w:t xml:space="preserve"> </w:t>
        </w:r>
      </w:ins>
      <w:del w:id="131" w:author="Michael Farrell" w:date="2005-04-14T11:17:00Z">
        <w:r>
          <w:rPr>
            <w:sz w:val="24"/>
            <w:szCs w:val="24"/>
          </w:rPr>
          <w:delText>[Sentence on pedestrian trend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rPr>
          <w:sz w:val="24"/>
          <w:szCs w:val="24"/>
          <w:del w:id="134" w:author="Michael Farrell" w:date="2005-05-06T13:31:00Z"/>
        </w:rPr>
      </w:pPr>
      <w:del w:id="133" w:author="Michael Farrell" w:date="2005-05-06T13:31:00Z">
        <w:r>
          <w:rPr>
            <w:sz w:val="24"/>
            <w:szCs w:val="24"/>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rPr>
          <w:sz w:val="24"/>
          <w:szCs w:val="24"/>
          <w:del w:id="136" w:author="Michael Farrell" w:date="2005-04-23T21:06:00Z"/>
        </w:rPr>
      </w:pPr>
      <w:del w:id="135" w:author="Michael Farrell" w:date="2005-04-23T21:06:00Z">
        <w:r>
          <w:rPr>
            <w:sz w:val="24"/>
            <w:szCs w:val="24"/>
          </w:rPr>
          <w:delText>MARGIN [chart showing bicycle trips in 1988, 1994 and 1998, household travel surve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del w:id="138" w:author="Michael Farrell" w:date="2005-04-23T21:06:00Z"/>
        </w:rPr>
      </w:pPr>
      <w:del w:id="137" w:author="Michael Farrell" w:date="2005-04-23T21:06: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del w:id="140" w:author="Michael Farrell" w:date="2005-06-08T15:54:00Z"/>
        </w:rPr>
      </w:pPr>
      <w:del w:id="139" w:author="Michael Farrell" w:date="2005-04-23T21:06:00Z">
        <w:r>
          <w:rPr>
            <w:sz w:val="24"/>
            <w:szCs w:val="24"/>
          </w:rPr>
          <w:delText>MARGIN [chart showing pedestrian trips in 1988, 1994, 1998, household travel surve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del w:id="142" w:author="Michael Farrell" w:date="2005-06-10T15:25:00Z"/>
        </w:rPr>
      </w:pPr>
      <w:ins w:id="141" w:author="Michael Farrell" w:date="2005-06-10T15:25:00Z">
        <w:r>
          <w:rPr>
            <w:sz w:val="24"/>
            <w:szCs w:val="24"/>
          </w:rPr>
          <w:t xml:space="preserve">Destinations such as </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rPr>
          <w:sz w:val="24"/>
          <w:szCs w:val="24"/>
          <w:del w:id="144" w:author="Michael Farrell" w:date="2005-06-03T16:59:00Z"/>
        </w:rPr>
      </w:pPr>
      <w:del w:id="143" w:author="Michael Farrell" w:date="2005-06-03T16:59:00Z">
        <w:r>
          <w:rPr>
            <w:sz w:val="24"/>
            <w:szCs w:val="24"/>
          </w:rPr>
          <w:delText>MARGIN [chart showing vmt growth from now to 202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del w:id="146" w:author="Michael Farrell" w:date="2005-06-10T15:25:00Z"/>
        </w:rPr>
      </w:pPr>
      <w:del w:id="145" w:author="Michael Farrell" w:date="2005-06-08T15:54: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ins w:id="161" w:author="Michael Farrell" w:date="2005-05-06T15:19:00Z"/>
        </w:rPr>
      </w:pPr>
      <w:del w:id="147" w:author="Michael Farrell" w:date="2005-06-10T15:25:00Z">
        <w:r>
          <w:rPr>
            <w:sz w:val="24"/>
            <w:szCs w:val="24"/>
          </w:rPr>
          <w:tab/>
          <w:delText xml:space="preserve">In addition to their applicability in the home-to-work commuter market, bicycling and walking can serve as an all-around short-distance transportation alternative for trips to </w:delText>
        </w:r>
      </w:del>
      <w:r>
        <w:rPr>
          <w:sz w:val="24"/>
          <w:szCs w:val="24"/>
        </w:rPr>
        <w:t xml:space="preserve">schools, shopping, </w:t>
      </w:r>
      <w:ins w:id="148" w:author="Michael Farrell" w:date="2005-06-10T15:26:00Z">
        <w:r>
          <w:rPr>
            <w:sz w:val="24"/>
            <w:szCs w:val="24"/>
          </w:rPr>
          <w:t xml:space="preserve">and </w:t>
        </w:r>
      </w:ins>
      <w:r>
        <w:rPr>
          <w:sz w:val="24"/>
          <w:szCs w:val="24"/>
        </w:rPr>
        <w:t>recreational facilities</w:t>
      </w:r>
      <w:ins w:id="149" w:author="Michael Farrell" w:date="2005-06-10T15:26:00Z">
        <w:r>
          <w:rPr>
            <w:sz w:val="24"/>
            <w:szCs w:val="24"/>
          </w:rPr>
          <w:t xml:space="preserve"> are often close enough to walk or bicycle</w:t>
        </w:r>
      </w:ins>
      <w:del w:id="150" w:author="Michael Farrell" w:date="2005-06-10T15:26:00Z">
        <w:r>
          <w:rPr>
            <w:sz w:val="24"/>
            <w:szCs w:val="24"/>
          </w:rPr>
          <w:delText>, and other intra-neighborhood destinations</w:delText>
        </w:r>
      </w:del>
      <w:r>
        <w:rPr>
          <w:sz w:val="24"/>
          <w:szCs w:val="24"/>
        </w:rPr>
        <w:t>.</w:t>
      </w:r>
      <w:del w:id="151" w:author="Michael Farrell" w:date="2005-06-08T18:53:00Z">
        <w:r>
          <w:rPr>
            <w:sz w:val="24"/>
            <w:szCs w:val="24"/>
          </w:rPr>
          <w:delText xml:space="preserve"> </w:delText>
        </w:r>
      </w:del>
      <w:ins w:id="152" w:author="Michael Farrell" w:date="2005-05-12T18:17:00Z">
        <w:r>
          <w:rPr>
            <w:sz w:val="24"/>
            <w:szCs w:val="24"/>
          </w:rPr>
          <w:t xml:space="preserve">  </w:t>
        </w:r>
      </w:ins>
      <w:del w:id="153" w:author="Michael Farrell" w:date="2005-06-10T15:28:00Z">
        <w:r>
          <w:rPr>
            <w:sz w:val="24"/>
            <w:szCs w:val="24"/>
          </w:rPr>
          <w:delText>Biking and walking, either alone or combined with mass-transit modes, are</w:delText>
        </w:r>
      </w:del>
      <w:del w:id="154" w:author="Michael Farrell" w:date="2005-05-12T18:17:00Z">
        <w:r>
          <w:rPr>
            <w:sz w:val="24"/>
            <w:szCs w:val="24"/>
          </w:rPr>
          <w:delText xml:space="preserve"> some of the most</w:delText>
        </w:r>
      </w:del>
      <w:del w:id="155" w:author="Michael Farrell" w:date="2005-06-10T15:28:00Z">
        <w:r>
          <w:rPr>
            <w:sz w:val="24"/>
            <w:szCs w:val="24"/>
          </w:rPr>
          <w:delText xml:space="preserve"> cost effective, viable alternatives to the</w:delText>
        </w:r>
      </w:del>
      <w:del w:id="156" w:author="Michael Farrell" w:date="2005-05-12T18:18:00Z">
        <w:r>
          <w:rPr>
            <w:sz w:val="24"/>
            <w:szCs w:val="24"/>
          </w:rPr>
          <w:delText xml:space="preserve"> increasing use of the</w:delText>
        </w:r>
      </w:del>
      <w:del w:id="157" w:author="Michael Farrell" w:date="2005-06-10T15:28:00Z">
        <w:r>
          <w:rPr>
            <w:sz w:val="24"/>
            <w:szCs w:val="24"/>
          </w:rPr>
          <w:delText xml:space="preserve"> automobile.</w:delText>
        </w:r>
      </w:del>
      <w:ins w:id="158" w:author="Michael Farrell" w:date="2005-05-06T15:19:00Z">
        <w:r>
          <w:rPr>
            <w:sz w:val="24"/>
            <w:szCs w:val="24"/>
          </w:rPr>
          <w:t>Bicycling and walking have considerable potential to displace automobile trips if suitable transportation, design, parking,</w:t>
        </w:r>
      </w:ins>
      <w:ins w:id="159" w:author="Michael Farrell" w:date="2005-06-28T18:53:00Z">
        <w:r>
          <w:rPr>
            <w:sz w:val="24"/>
            <w:szCs w:val="24"/>
          </w:rPr>
          <w:t xml:space="preserve"> school siting,</w:t>
        </w:r>
      </w:ins>
      <w:ins w:id="160" w:author="Michael Farrell" w:date="2005-05-06T15:19:00Z">
        <w:r>
          <w:rPr>
            <w:sz w:val="24"/>
            <w:szCs w:val="24"/>
          </w:rPr>
          <w:t xml:space="preserve"> and land development policies are follow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163" w:author="Michael Farrell" w:date="2005-06-03T18:09:00Z"/>
        </w:rPr>
      </w:pPr>
      <w:ins w:id="162" w:author="Michael Farrell" w:date="2005-05-06T15:19:00Z">
        <w:r>
          <w:rPr>
            <w:sz w:val="24"/>
            <w:szCs w:val="24"/>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del w:id="165" w:author="Unknown" w:date="0-00-00T00:00:00Z"/>
        </w:rPr>
      </w:pPr>
      <w:del w:id="164" w:author="Unknown" w:date="0-00-00T00:00: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ins w:id="167" w:author="Michael Farrell" w:date="2005-06-08T18:38:00Z"/>
        </w:rPr>
      </w:pPr>
      <w:ins w:id="166" w:author="Michael Farrell" w:date="2005-06-08T18:38: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del w:id="169" w:author="Michael Farrell" w:date="2005-06-08T18:13:00Z"/>
        </w:rPr>
      </w:pPr>
      <w:del w:id="168" w:author="Michael Farrell" w:date="2005-06-08T18:13:00Z">
        <w:r>
          <w:rPr>
            <w:b/>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74" w:author="Michael Farrell" w:date="2005-06-03T17:05:00Z"/>
        </w:rPr>
      </w:pPr>
      <w:del w:id="170" w:author="Michael Farrell" w:date="2005-06-03T17:05:00Z">
        <w:r>
          <w:rPr>
            <w:b/>
            <w:bCs/>
            <w:sz w:val="24"/>
            <w:szCs w:val="24"/>
          </w:rPr>
          <w:delText>Bicycling</w:delText>
        </w:r>
      </w:del>
      <w:del w:id="171" w:author="Michael Farrell" w:date="2005-05-12T18:44:00Z">
        <w:r>
          <w:rPr>
            <w:b/>
            <w:bCs/>
            <w:sz w:val="24"/>
            <w:szCs w:val="24"/>
          </w:rPr>
          <w:delText xml:space="preserve"> </w:delText>
        </w:r>
      </w:del>
      <w:del w:id="172" w:author="Michael Farrell" w:date="2005-06-03T17:05:00Z">
        <w:r>
          <w:rPr>
            <w:b/>
            <w:bCs/>
            <w:sz w:val="24"/>
            <w:szCs w:val="24"/>
          </w:rPr>
          <w:delText xml:space="preserve">and the </w:delText>
        </w:r>
      </w:del>
      <w:del w:id="173" w:author="Michael Farrell" w:date="2005-05-12T18:25:00Z">
        <w:r>
          <w:rPr>
            <w:b/>
            <w:bCs/>
            <w:sz w:val="24"/>
            <w:szCs w:val="24"/>
          </w:rPr>
          <w:delText>new Transportation Vis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76" w:author="Michael Farrell" w:date="2005-06-03T17:05:00Z"/>
        </w:rPr>
      </w:pPr>
      <w:del w:id="175" w:author="Michael Farrell" w:date="2005-06-03T17:05:00Z">
        <w:r>
          <w:rPr>
            <w:sz w:val="24"/>
            <w:szCs w:val="24"/>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rPr>
          <w:sz w:val="24"/>
          <w:szCs w:val="24"/>
          <w:del w:id="191" w:author="Michael Farrell" w:date="2005-04-14T11:06:00Z"/>
        </w:rPr>
      </w:pPr>
      <w:del w:id="177" w:author="Michael Farrell" w:date="2005-06-03T17:05:00Z">
        <w:r>
          <w:rPr>
            <w:sz w:val="24"/>
            <w:szCs w:val="24"/>
          </w:rPr>
          <w:tab/>
          <w:delText xml:space="preserve">The Transportation Planning Board has long recognized the benefits of </w:delText>
        </w:r>
      </w:del>
      <w:del w:id="178" w:author="Michael Farrell" w:date="2005-04-14T15:59:00Z">
        <w:r>
          <w:rPr>
            <w:sz w:val="24"/>
            <w:szCs w:val="24"/>
          </w:rPr>
          <w:delText xml:space="preserve"> </w:delText>
        </w:r>
      </w:del>
      <w:del w:id="179" w:author="Michael Farrell" w:date="2005-06-03T17:05:00Z">
        <w:r>
          <w:rPr>
            <w:sz w:val="24"/>
            <w:szCs w:val="24"/>
          </w:rPr>
          <w:delText xml:space="preserve">bicycling and walking in the region’s multi-modal transportation system. The </w:delText>
        </w:r>
      </w:del>
      <w:del w:id="180" w:author="Michael Farrell" w:date="2005-04-14T10:21:00Z">
        <w:r>
          <w:rPr>
            <w:sz w:val="24"/>
            <w:szCs w:val="24"/>
          </w:rPr>
          <w:delText>recently adopted</w:delText>
        </w:r>
      </w:del>
      <w:del w:id="181" w:author="Michael Farrell" w:date="2005-05-12T18:30:00Z">
        <w:r>
          <w:rPr>
            <w:sz w:val="24"/>
            <w:szCs w:val="24"/>
          </w:rPr>
          <w:delText xml:space="preserve"> </w:delText>
        </w:r>
      </w:del>
      <w:del w:id="182" w:author="Michael Farrell" w:date="2005-06-03T17:05:00Z">
        <w:r>
          <w:rPr>
            <w:i/>
            <w:iCs/>
            <w:sz w:val="24"/>
            <w:szCs w:val="24"/>
          </w:rPr>
          <w:delText>Transportation Vision for the 21</w:delText>
        </w:r>
      </w:del>
      <w:del w:id="183" w:author="Michael Farrell" w:date="2005-06-03T17:05:00Z">
        <w:r>
          <w:rPr>
            <w:i/>
            <w:iCs/>
            <w:sz w:val="24"/>
            <w:szCs w:val="24"/>
            <w:vertAlign w:val="superscript"/>
          </w:rPr>
          <w:delText>st</w:delText>
        </w:r>
      </w:del>
      <w:del w:id="184" w:author="Michael Farrell" w:date="2005-06-03T17:05:00Z">
        <w:r>
          <w:rPr>
            <w:i/>
            <w:iCs/>
            <w:sz w:val="24"/>
            <w:szCs w:val="24"/>
          </w:rPr>
          <w:delText xml:space="preserve"> Century</w:delText>
        </w:r>
      </w:del>
      <w:del w:id="185" w:author="Michael Farrell" w:date="2005-04-14T10:21:00Z">
        <w:r>
          <w:rPr>
            <w:sz w:val="24"/>
            <w:szCs w:val="24"/>
          </w:rPr>
          <w:delText xml:space="preserve"> </w:delText>
        </w:r>
      </w:del>
      <w:del w:id="186" w:author="Michael Farrell" w:date="2005-04-25T11:50:00Z">
        <w:r>
          <w:rPr>
            <w:sz w:val="24"/>
            <w:szCs w:val="24"/>
          </w:rPr>
          <w:delText>mentions</w:delText>
        </w:r>
      </w:del>
      <w:del w:id="187" w:author="Michael Farrell" w:date="2005-06-03T17:05:00Z">
        <w:r>
          <w:rPr>
            <w:sz w:val="24"/>
            <w:szCs w:val="24"/>
          </w:rPr>
          <w:delText xml:space="preserve"> bicycles and pedestrians </w:delText>
        </w:r>
      </w:del>
      <w:del w:id="188" w:author="Michael Farrell" w:date="2005-04-25T11:50:00Z">
        <w:r>
          <w:rPr>
            <w:sz w:val="24"/>
            <w:szCs w:val="24"/>
          </w:rPr>
          <w:delText xml:space="preserve">several times </w:delText>
        </w:r>
      </w:del>
      <w:del w:id="189" w:author="Michael Farrell" w:date="2005-06-03T17:05:00Z">
        <w:r>
          <w:rPr>
            <w:sz w:val="24"/>
            <w:szCs w:val="24"/>
          </w:rPr>
          <w:delText>in its goals, objectives and strategies</w:delText>
        </w:r>
      </w:del>
      <w:del w:id="190" w:author="Michael Farrell" w:date="2005-04-14T10:47:00Z">
        <w:r>
          <w:rPr>
            <w:sz w:val="24"/>
            <w:szCs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93" w:author="Michael Farrell" w:date="2005-04-14T11:06:00Z"/>
        </w:rPr>
      </w:pPr>
      <w:del w:id="192"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95" w:author="Michael Farrell" w:date="2005-04-14T11:06:00Z"/>
        </w:rPr>
      </w:pPr>
      <w:del w:id="194" w:author="Michael Farrell" w:date="2005-04-14T11:06:00Z">
        <w:r>
          <w:rPr>
            <w:sz w:val="24"/>
            <w:szCs w:val="24"/>
            <w:u w:val="single"/>
          </w:rPr>
          <w:delText>Goal  1.</w:delText>
          <w:tab/>
          <w:delText>The Washington metropolitan region's transportation system will provide reasonable access at reasonable cost to everyone in the reg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99" w:author="Michael Farrell" w:date="2005-04-14T11:06:00Z"/>
        </w:rPr>
      </w:pPr>
      <w:del w:id="196" w:author="Michael Farrell" w:date="2005-04-14T11:06:00Z">
        <w:r>
          <w:rPr>
            <w:sz w:val="24"/>
            <w:szCs w:val="24"/>
          </w:rPr>
          <w:delText xml:space="preserve">Objective 4: </w:delText>
          <w:tab/>
          <w:delText xml:space="preserve">Convenient </w:delText>
        </w:r>
      </w:del>
      <w:del w:id="197" w:author="Michael Farrell" w:date="2005-04-14T11:06:00Z">
        <w:r>
          <w:rPr>
            <w:b/>
            <w:bCs/>
            <w:sz w:val="24"/>
            <w:szCs w:val="24"/>
          </w:rPr>
          <w:delText>bicycle and pedestrian</w:delText>
        </w:r>
      </w:del>
      <w:del w:id="198" w:author="Michael Farrell" w:date="2005-04-14T11:06:00Z">
        <w:r>
          <w:rPr>
            <w:sz w:val="24"/>
            <w:szCs w:val="24"/>
          </w:rPr>
          <w:delText xml:space="preserve"> acces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201" w:author="Michael Farrell" w:date="2005-04-14T11:06:00Z"/>
        </w:rPr>
      </w:pPr>
      <w:del w:id="200"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sz w:val="24"/>
          <w:szCs w:val="24"/>
          <w:del w:id="205" w:author="Michael Farrell" w:date="2005-04-14T11:06:00Z"/>
        </w:rPr>
      </w:pPr>
      <w:del w:id="202" w:author="Michael Farrell" w:date="2005-04-14T11:06:00Z">
        <w:r>
          <w:rPr>
            <w:sz w:val="24"/>
            <w:szCs w:val="24"/>
          </w:rPr>
          <w:delText xml:space="preserve">Strategy 3: </w:delText>
          <w:tab/>
          <w:delText xml:space="preserve">Make the region’s transportation facilities safer, more accessible and less intimidating for </w:delText>
        </w:r>
      </w:del>
      <w:del w:id="203" w:author="Michael Farrell" w:date="2005-04-14T11:06:00Z">
        <w:r>
          <w:rPr>
            <w:b/>
            <w:bCs/>
            <w:sz w:val="24"/>
            <w:szCs w:val="24"/>
          </w:rPr>
          <w:delText>pedestrians, bicyclists</w:delText>
        </w:r>
      </w:del>
      <w:del w:id="204" w:author="Michael Farrell" w:date="2005-04-14T11:06:00Z">
        <w:r>
          <w:rPr>
            <w:sz w:val="24"/>
            <w:szCs w:val="24"/>
          </w:rPr>
          <w:delText>, and persons with special need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iCs/>
          <w:sz w:val="24"/>
          <w:szCs w:val="24"/>
          <w:del w:id="207" w:author="Michael Farrell" w:date="2005-04-14T11:06:00Z"/>
        </w:rPr>
      </w:pPr>
      <w:del w:id="206" w:author="Michael Farrell" w:date="2005-04-14T11:06:00Z">
        <w:r>
          <w:rPr>
            <w:b/>
            <w:bCs/>
            <w:i/>
            <w:iCs/>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u w:val="single"/>
          <w:del w:id="209" w:author="Michael Farrell" w:date="2005-04-14T11:06:00Z"/>
        </w:rPr>
      </w:pPr>
      <w:del w:id="208" w:author="Michael Farrell" w:date="2005-04-14T11:06:00Z">
        <w:r>
          <w:rPr>
            <w:b/>
            <w:bCs/>
            <w:sz w:val="24"/>
            <w:szCs w:val="24"/>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211" w:author="Michael Farrell" w:date="2005-04-14T11:06:00Z"/>
        </w:rPr>
      </w:pPr>
      <w:del w:id="210" w:author="Michael Farrell" w:date="2005-04-14T11:06:00Z">
        <w:r>
          <w:rPr>
            <w:sz w:val="24"/>
            <w:szCs w:val="24"/>
            <w:u w:val="single"/>
          </w:rPr>
          <w:delText>Goal 5.</w:delText>
          <w:tab/>
          <w:delText>The Washington metropolitan region will plan and develop a transportation system that enhances and protects the region's natural environmental quality, cultural and historic resources, and communiti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213" w:author="Michael Farrell" w:date="2005-04-14T11:06:00Z"/>
        </w:rPr>
      </w:pPr>
      <w:del w:id="212"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219" w:author="Michael Farrell" w:date="2005-04-14T11:06:00Z"/>
        </w:rPr>
      </w:pPr>
      <w:del w:id="214" w:author="Michael Farrell" w:date="2005-04-14T11:06:00Z">
        <w:r>
          <w:rPr>
            <w:sz w:val="24"/>
            <w:szCs w:val="24"/>
          </w:rPr>
          <w:delText>Objective 3:</w:delText>
          <w:tab/>
          <w:delText xml:space="preserve">Increased transit, ridesharing, </w:delText>
        </w:r>
      </w:del>
      <w:del w:id="215" w:author="Michael Farrell" w:date="2005-04-14T11:06:00Z">
        <w:r>
          <w:rPr>
            <w:b/>
            <w:bCs/>
            <w:sz w:val="24"/>
            <w:szCs w:val="24"/>
          </w:rPr>
          <w:delText>bicycling</w:delText>
        </w:r>
      </w:del>
      <w:del w:id="216" w:author="Michael Farrell" w:date="2005-04-14T11:06:00Z">
        <w:r>
          <w:rPr>
            <w:sz w:val="24"/>
            <w:szCs w:val="24"/>
          </w:rPr>
          <w:delText xml:space="preserve"> </w:delText>
        </w:r>
      </w:del>
      <w:del w:id="217" w:author="Michael Farrell" w:date="2005-04-14T11:06:00Z">
        <w:r>
          <w:rPr>
            <w:b/>
            <w:bCs/>
            <w:sz w:val="24"/>
            <w:szCs w:val="24"/>
          </w:rPr>
          <w:delText>and walking</w:delText>
        </w:r>
      </w:del>
      <w:del w:id="218" w:author="Michael Farrell" w:date="2005-04-14T11:06:00Z">
        <w:r>
          <w:rPr>
            <w:sz w:val="24"/>
            <w:szCs w:val="24"/>
          </w:rPr>
          <w:delText xml:space="preserve"> mode shar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221" w:author="Michael Farrell" w:date="2005-04-14T11:06:00Z"/>
        </w:rPr>
      </w:pPr>
      <w:del w:id="220"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227" w:author="Michael Farrell" w:date="2005-04-14T11:06:00Z"/>
        </w:rPr>
      </w:pPr>
      <w:del w:id="222" w:author="Michael Farrell" w:date="2005-04-14T11:06:00Z">
        <w:r>
          <w:rPr>
            <w:sz w:val="24"/>
            <w:szCs w:val="24"/>
          </w:rPr>
          <w:delText>Strategy 7:</w:delText>
          <w:tab/>
          <w:delText xml:space="preserve">Implement a regional </w:delText>
        </w:r>
      </w:del>
      <w:del w:id="223" w:author="Michael Farrell" w:date="2005-04-14T11:06:00Z">
        <w:r>
          <w:rPr>
            <w:b/>
            <w:bCs/>
            <w:sz w:val="24"/>
            <w:szCs w:val="24"/>
          </w:rPr>
          <w:delText>bicycle/trail/pedestrian plan</w:delText>
        </w:r>
      </w:del>
      <w:del w:id="224" w:author="Michael Farrell" w:date="2005-04-14T11:06:00Z">
        <w:r>
          <w:rPr>
            <w:sz w:val="24"/>
            <w:szCs w:val="24"/>
          </w:rPr>
          <w:delText xml:space="preserve"> and include </w:delText>
        </w:r>
      </w:del>
      <w:del w:id="225" w:author="Michael Farrell" w:date="2005-04-14T11:06:00Z">
        <w:r>
          <w:rPr>
            <w:b/>
            <w:bCs/>
            <w:sz w:val="24"/>
            <w:szCs w:val="24"/>
          </w:rPr>
          <w:delText>bicycle and pedestrian facilities</w:delText>
        </w:r>
      </w:del>
      <w:del w:id="226" w:author="Michael Farrell" w:date="2005-04-14T11:06:00Z">
        <w:r>
          <w:rPr>
            <w:sz w:val="24"/>
            <w:szCs w:val="24"/>
          </w:rPr>
          <w:delText xml:space="preserve"> in new transportation projects and improvemen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229" w:author="Michael Farrell" w:date="2005-04-14T11:06:00Z"/>
        </w:rPr>
      </w:pPr>
      <w:del w:id="228"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231" w:author="Michael Farrell" w:date="2005-04-14T11:06:00Z"/>
        </w:rPr>
      </w:pPr>
      <w:del w:id="230" w:author="Michael Farrell" w:date="2005-04-14T11:06:00Z">
        <w:r>
          <w:rPr>
            <w:sz w:val="24"/>
            <w:szCs w:val="24"/>
          </w:rPr>
          <w:tab/>
          <w:delText xml:space="preserve">Accompanying the Vision is a shorter Action Agenda with elements to be included in the year 2000 long range transportation plan for the region.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233" w:author="Michael Farrell" w:date="2005-04-14T11:06:00Z"/>
        </w:rPr>
      </w:pPr>
      <w:del w:id="232"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237" w:author="Michael Farrell" w:date="2005-04-14T11:06:00Z"/>
        </w:rPr>
      </w:pPr>
      <w:del w:id="234" w:author="Michael Farrell" w:date="2005-04-14T11:06:00Z">
        <w:r>
          <w:rPr>
            <w:sz w:val="24"/>
            <w:szCs w:val="24"/>
          </w:rPr>
          <w:delText>4.</w:delText>
        </w:r>
      </w:del>
      <w:del w:id="235" w:author="Michael Farrell" w:date="2005-04-14T11:06:00Z">
        <w:r>
          <w:rPr>
            <w:b/>
            <w:bCs/>
            <w:sz w:val="24"/>
            <w:szCs w:val="24"/>
          </w:rPr>
          <w:tab/>
        </w:r>
      </w:del>
      <w:del w:id="236" w:author="Michael Farrell" w:date="2005-04-14T11:06:00Z">
        <w:r>
          <w:rPr>
            <w:sz w:val="24"/>
            <w:szCs w:val="24"/>
          </w:rPr>
          <w:delText>A regional congestion management system to achieve significant reduction in single occupant vehicles (SOVs) entering the regional core and regional activity centers b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242" w:author="Michael Farrell" w:date="2005-04-14T11:06:00Z"/>
        </w:rPr>
      </w:pPr>
      <w:del w:id="238" w:author="Michael Farrell" w:date="2005-04-14T11:06:00Z">
        <w:r>
          <w:rPr>
            <w:sz w:val="24"/>
            <w:szCs w:val="24"/>
          </w:rPr>
          <w:delText xml:space="preserve"> </w:delText>
        </w:r>
      </w:del>
      <w:del w:id="239" w:author="Michael Farrell" w:date="2005-04-14T11:06:00Z">
        <w:r>
          <w:rPr>
            <w:sz w:val="24"/>
            <w:szCs w:val="24"/>
          </w:rPr>
          <w:tab/>
          <w:delText xml:space="preserve">designing and developing circulation systems that maximize the use of transit (rail, monorail, bus, jitney, etc.) and </w:delText>
        </w:r>
      </w:del>
      <w:del w:id="240" w:author="Michael Farrell" w:date="2005-04-14T11:06:00Z">
        <w:r>
          <w:rPr>
            <w:b/>
            <w:bCs/>
            <w:sz w:val="24"/>
            <w:szCs w:val="24"/>
          </w:rPr>
          <w:delText>pedestrian and bicycle</w:delText>
        </w:r>
      </w:del>
      <w:del w:id="241" w:author="Michael Farrell" w:date="2005-04-14T11:06:00Z">
        <w:r>
          <w:rPr>
            <w:sz w:val="24"/>
            <w:szCs w:val="24"/>
          </w:rPr>
          <w:delText xml:space="preserve"> faciliti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244" w:author="Michael Farrell" w:date="2005-04-14T11:06:00Z"/>
        </w:rPr>
      </w:pPr>
      <w:del w:id="243"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246" w:author="Michael Farrell" w:date="2005-04-14T11:06:00Z"/>
        </w:rPr>
      </w:pPr>
      <w:del w:id="245" w:author="Michael Farrell" w:date="2005-04-14T11:06:00Z">
        <w:r>
          <w:rPr>
            <w:sz w:val="24"/>
            <w:szCs w:val="24"/>
          </w:rPr>
          <w:delText>MARGIN [Covers of TCSP repor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248" w:author="Michael Farrell" w:date="2005-04-14T11:06:00Z"/>
        </w:rPr>
      </w:pPr>
      <w:del w:id="247"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250" w:author="Michael Farrell" w:date="2005-06-03T17:05:00Z"/>
        </w:rPr>
      </w:pPr>
      <w:del w:id="249" w:author="Michael Farrell" w:date="2005-04-14T11:06:00Z">
        <w:r>
          <w:rPr>
            <w:sz w:val="24"/>
            <w:szCs w:val="24"/>
          </w:rPr>
          <w:tab/>
          <w:delText>In addition to the specific references above, language throughout the Vision applies to bicyclists and pedestrians, such as: maintaining the existing transportation system, reducing the per capita vehicle miles traveled, linking land use and transportation planning, and achieving enhanced funding for transportation priorities.</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ins w:id="252" w:author="Michael Farrell" w:date="2005-04-14T11:01:00Z"/>
        </w:rPr>
      </w:pPr>
      <w:r>
        <w:rPr>
          <w:sz w:val="24"/>
          <w:szCs w:val="24"/>
        </w:rPr>
        <w:tab/>
      </w:r>
      <w:ins w:id="251" w:author="Michael Farrell" w:date="2005-04-14T11:01:00Z">
        <w:r>
          <w:rPr>
            <w:b/>
            <w:bCs/>
            <w:sz w:val="24"/>
            <w:szCs w:val="24"/>
          </w:rPr>
          <w:t>Plan Development and Organizati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ins w:id="254" w:author="Michael Farrell" w:date="2005-04-14T11:01:00Z"/>
        </w:rPr>
      </w:pPr>
      <w:ins w:id="253" w:author="Michael Farrell" w:date="2005-04-14T11:01:00Z">
        <w:r>
          <w:rPr>
            <w:sz w:val="24"/>
            <w:szCs w:val="24"/>
          </w:rPr>
          <w:tab/>
        </w:r>
      </w:ins>
    </w:p>
    <w:p>
      <w:pPr>
        <w:pStyle w:val="Normal"/>
        <w:widowControl/>
        <w:ind w:left="720" w:hanging="0"/>
        <w:rPr>
          <w:sz w:val="24"/>
          <w:szCs w:val="24"/>
          <w:ins w:id="258" w:author="Michael Farrell" w:date="2005-06-03T17:49:00Z"/>
        </w:rPr>
      </w:pPr>
      <w:ins w:id="255" w:author="Michael Farrell" w:date="2005-06-03T17:49:00Z">
        <w:r>
          <w:rPr>
            <w:sz w:val="24"/>
            <w:szCs w:val="24"/>
          </w:rPr>
          <w:t xml:space="preserve">This plan has been prepared by the National Capital Region Transportation Planning Board (TPB), the federally designated Metropolitan Planning Organization (MPO) for the Washington region.  The TPB is made up of representatives of 20 local governments, the departments of transportation of Maryland, Virginia, and the District of Columbia, the state legislatures, and the Washington Metropolitan Area Transit Authority (WMATA). Member jurisdictions are shown in Figure </w:t>
        </w:r>
      </w:ins>
      <w:ins w:id="256" w:author="Michael Farrell" w:date="2005-06-08T18:59:00Z">
        <w:r>
          <w:rPr>
            <w:sz w:val="24"/>
            <w:szCs w:val="24"/>
          </w:rPr>
          <w:t>i</w:t>
        </w:r>
      </w:ins>
      <w:ins w:id="257" w:author="Michael Farrell" w:date="2005-06-03T17:49:00Z">
        <w:r>
          <w:rPr>
            <w:sz w:val="24"/>
            <w:szCs w:val="24"/>
          </w:rPr>
          <w:t>-1.   This area, when expanded to include Charles and Calvert counties in Maryland and Stafford County in Virginia, comprises the Washington, DC-MD-VA Metropolitan Statistical Area (MSA).</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4"/>
          <w:szCs w:val="24"/>
          <w:ins w:id="260" w:author="Michael Farrell" w:date="2005-06-27T16:56:00Z"/>
        </w:rPr>
      </w:pPr>
      <w:ins w:id="259" w:author="Michael Farrell" w:date="2005-06-27T16:56:00Z">
        <w:r>
          <w:rPr>
            <w:sz w:val="24"/>
            <w:szCs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274" w:author="Michael Farrell" w:date="2005-04-14T11:01:00Z"/>
        </w:rPr>
      </w:pPr>
      <w:ins w:id="261" w:author="Michael Farrell" w:date="2005-06-27T16:56:00Z">
        <w:r>
          <w:rPr>
            <w:sz w:val="24"/>
            <w:szCs w:val="24"/>
          </w:rPr>
          <w:tab/>
        </w:r>
      </w:ins>
      <w:ins w:id="262" w:author="Michael Farrell" w:date="2005-06-27T16:54:00Z">
        <w:r>
          <w:rPr>
            <w:sz w:val="24"/>
            <w:szCs w:val="24"/>
          </w:rPr>
          <w:t>T</w:t>
        </w:r>
      </w:ins>
      <w:ins w:id="263" w:author="Michael Farrell" w:date="2005-04-14T11:01:00Z">
        <w:r>
          <w:rPr>
            <w:sz w:val="24"/>
            <w:szCs w:val="24"/>
          </w:rPr>
          <w:t>his</w:t>
        </w:r>
      </w:ins>
      <w:ins w:id="264" w:author="Michael Farrell" w:date="2005-04-14T16:01:00Z">
        <w:r>
          <w:rPr>
            <w:sz w:val="24"/>
            <w:szCs w:val="24"/>
          </w:rPr>
          <w:t xml:space="preserve"> plan</w:t>
        </w:r>
      </w:ins>
      <w:ins w:id="265" w:author="Michael Farrell" w:date="2005-04-14T11:01:00Z">
        <w:r>
          <w:rPr>
            <w:sz w:val="24"/>
            <w:szCs w:val="24"/>
          </w:rPr>
          <w:t xml:space="preserve"> is a </w:t>
        </w:r>
      </w:ins>
      <w:ins w:id="266" w:author="Michael Farrell" w:date="2005-04-14T16:02:00Z">
        <w:r>
          <w:rPr>
            <w:sz w:val="24"/>
            <w:szCs w:val="24"/>
          </w:rPr>
          <w:t>list</w:t>
        </w:r>
      </w:ins>
      <w:ins w:id="267" w:author="Michael Farrell" w:date="2005-04-14T11:01:00Z">
        <w:r>
          <w:rPr>
            <w:sz w:val="24"/>
            <w:szCs w:val="24"/>
          </w:rPr>
          <w:t xml:space="preserve"> of projects identified by </w:t>
        </w:r>
      </w:ins>
      <w:ins w:id="268" w:author="Michael Farrell" w:date="2005-05-12T18:45:00Z">
        <w:r>
          <w:rPr>
            <w:sz w:val="24"/>
            <w:szCs w:val="24"/>
          </w:rPr>
          <w:t>the TPB</w:t>
        </w:r>
      </w:ins>
      <w:ins w:id="269" w:author="Michael Farrell" w:date="2005-04-14T11:01:00Z">
        <w:r>
          <w:rPr>
            <w:sz w:val="24"/>
            <w:szCs w:val="24"/>
          </w:rPr>
          <w:t xml:space="preserve"> member jurisdictions, accompanied by broad policy recommendations and a description of existing facilities and regional trends for bicycling and walking.</w:t>
        </w:r>
      </w:ins>
      <w:ins w:id="270" w:author="Michael Farrell" w:date="2005-06-03T17:48:00Z">
        <w:r>
          <w:rPr>
            <w:sz w:val="24"/>
            <w:szCs w:val="24"/>
          </w:rPr>
          <w:t xml:space="preserve"> </w:t>
        </w:r>
      </w:ins>
      <w:ins w:id="271" w:author="Michael Farrell" w:date="2005-06-03T18:07:00Z">
        <w:r>
          <w:rPr>
            <w:sz w:val="24"/>
            <w:szCs w:val="24"/>
          </w:rPr>
          <w:t xml:space="preserve"> </w:t>
        </w:r>
      </w:ins>
      <w:ins w:id="272" w:author="Michael Farrell" w:date="2005-06-03T17:48:00Z">
        <w:r>
          <w:rPr>
            <w:sz w:val="24"/>
            <w:szCs w:val="24"/>
          </w:rPr>
          <w:t xml:space="preserve"> </w:t>
        </w:r>
      </w:ins>
      <w:ins w:id="273" w:author="Michael Farrell" w:date="2005-06-27T17:00:00Z">
        <w:r>
          <w:rPr>
            <w:sz w:val="24"/>
            <w:szCs w:val="24"/>
          </w:rPr>
          <w:t>As a multi-state region, we do not specify design guidelines, but refer instead to state and national guidelines for bicycle and pedestrian faciliti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ins w:id="275" w:author="Michael Farrell" w:date="2005-04-14T11:01:00Z">
        <w:r>
          <w:rPr>
            <w:sz w:val="24"/>
            <w:szCs w:val="24"/>
          </w:rPr>
          <w:tab/>
          <w:t>The original policy recommendations and project categories were developed by a task force of regional staff and volunteers in 1991, then updated in 1994 and again in 200</w:t>
        </w:r>
      </w:ins>
      <w:ins w:id="276" w:author="Michael Farrell" w:date="2005-04-23T22:29:00Z">
        <w:r>
          <w:rPr>
            <w:sz w:val="24"/>
            <w:szCs w:val="24"/>
          </w:rPr>
          <w:t>5</w:t>
        </w:r>
      </w:ins>
      <w:ins w:id="277" w:author="Michael Farrell" w:date="2005-04-14T11:01:00Z">
        <w:r>
          <w:rPr>
            <w:sz w:val="24"/>
            <w:szCs w:val="24"/>
          </w:rPr>
          <w:t xml:space="preserve">.  The project lists have changed as projects have been completed, deleted and proposed by local jurisdictions. </w:t>
        </w:r>
      </w:ins>
      <w:ins w:id="278" w:author="Michael Farrell" w:date="2005-04-14T16:02:00Z">
        <w:r>
          <w:rPr>
            <w:sz w:val="24"/>
            <w:szCs w:val="24"/>
          </w:rPr>
          <w:t xml:space="preserve">  </w:t>
        </w:r>
      </w:ins>
      <w:r>
        <w:rPr>
          <w:sz w:val="24"/>
          <w:szCs w:val="24"/>
        </w:rPr>
        <w:t xml:space="preserve">This update of the Bicycle and Pedestrian Plan for the National Capital Region seeks to reflect the goals, objectives and strategies of the </w:t>
      </w:r>
      <w:ins w:id="279" w:author="Michael Farrell" w:date="2005-04-14T11:05:00Z">
        <w:r>
          <w:rPr>
            <w:sz w:val="24"/>
            <w:szCs w:val="24"/>
          </w:rPr>
          <w:t>TPB’s 1998</w:t>
        </w:r>
      </w:ins>
      <w:del w:id="280" w:author="Michael Farrell" w:date="2005-04-14T11:05:00Z">
        <w:r>
          <w:rPr>
            <w:sz w:val="24"/>
            <w:szCs w:val="24"/>
          </w:rPr>
          <w:delText>new</w:delText>
        </w:r>
      </w:del>
      <w:r>
        <w:rPr>
          <w:sz w:val="24"/>
          <w:szCs w:val="24"/>
        </w:rPr>
        <w:t xml:space="preserve"> Transportation Vision while building on the</w:t>
      </w:r>
      <w:del w:id="281" w:author="Michael Farrell" w:date="2005-04-14T16:02:00Z">
        <w:r>
          <w:rPr>
            <w:sz w:val="24"/>
            <w:szCs w:val="24"/>
          </w:rPr>
          <w:delText xml:space="preserve"> specific</w:delText>
        </w:r>
      </w:del>
      <w:r>
        <w:rPr>
          <w:sz w:val="24"/>
          <w:szCs w:val="24"/>
        </w:rPr>
        <w:t xml:space="preserve"> policies </w:t>
      </w:r>
      <w:del w:id="282" w:author="Michael Farrell" w:date="2005-04-14T16:02:00Z">
        <w:r>
          <w:rPr>
            <w:sz w:val="24"/>
            <w:szCs w:val="24"/>
          </w:rPr>
          <w:delText xml:space="preserve">and projects </w:delText>
        </w:r>
      </w:del>
      <w:r>
        <w:rPr>
          <w:sz w:val="24"/>
          <w:szCs w:val="24"/>
        </w:rPr>
        <w:t xml:space="preserve">of the 1995 version of th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 xml:space="preserve">This update also seeks to incorporate pedestrian issues for the first time.  Like bicycle planning, pedestrian planning </w:t>
      </w:r>
      <w:ins w:id="283" w:author="Michael Farrell" w:date="2005-06-10T15:37:00Z">
        <w:r>
          <w:rPr>
            <w:sz w:val="24"/>
            <w:szCs w:val="24"/>
          </w:rPr>
          <w:t>is most needed</w:t>
        </w:r>
      </w:ins>
      <w:del w:id="284" w:author="Michael Farrell" w:date="2005-06-10T15:37:00Z">
        <w:r>
          <w:rPr>
            <w:sz w:val="24"/>
            <w:szCs w:val="24"/>
          </w:rPr>
          <w:delText>works best</w:delText>
        </w:r>
      </w:del>
      <w:r>
        <w:rPr>
          <w:sz w:val="24"/>
          <w:szCs w:val="24"/>
        </w:rPr>
        <w:t xml:space="preserve"> at the county, city </w:t>
      </w:r>
      <w:ins w:id="285" w:author="Michael Farrell" w:date="2005-06-10T15:37:00Z">
        <w:r>
          <w:rPr>
            <w:sz w:val="24"/>
            <w:szCs w:val="24"/>
          </w:rPr>
          <w:t>and</w:t>
        </w:r>
      </w:ins>
      <w:del w:id="286" w:author="Michael Farrell" w:date="2005-06-10T15:37:00Z">
        <w:r>
          <w:rPr>
            <w:sz w:val="24"/>
            <w:szCs w:val="24"/>
          </w:rPr>
          <w:delText>or even</w:delText>
        </w:r>
      </w:del>
      <w:r>
        <w:rPr>
          <w:sz w:val="24"/>
          <w:szCs w:val="24"/>
        </w:rPr>
        <w:t xml:space="preserve"> neighborhood level. There is, however, a role for regional pedestrian planning.  By recommending policies and keeping track of regional trends, we can help make the Washington area a better place to wal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288" w:author="Michael Farrell" w:date="2005-06-20T11:14:00Z"/>
        </w:rPr>
      </w:pPr>
      <w:ins w:id="287" w:author="Michael Farrell" w:date="2005-06-03T17:53:00Z">
        <w:r>
          <w:rPr>
            <w:sz w:val="24"/>
            <w:szCs w:val="24"/>
          </w:rPr>
          <w:t xml:space="preserve"> </w:t>
        </w:r>
      </w:ins>
    </w:p>
    <w:p>
      <w:pPr>
        <w:pStyle w:val="GraphicHeader"/>
        <w:jc w:val="right"/>
        <w:rPr>
          <w:sz w:val="24"/>
          <w:szCs w:val="24"/>
          <w:ins w:id="290" w:author="Michael Farrell" w:date="2005-06-20T11:43:00Z"/>
        </w:rPr>
      </w:pPr>
      <w:ins w:id="289" w:author="Michael Farrell" w:date="2005-06-20T11:43:00Z">
        <w:r>
          <w:rPr>
            <w:sz w:val="24"/>
            <w:szCs w:val="24"/>
          </w:rPr>
        </w:r>
      </w:ins>
      <w:r>
        <w:br w:type="page"/>
      </w:r>
    </w:p>
    <w:p>
      <w:pPr>
        <w:pStyle w:val="GraphicHeader"/>
        <w:rPr>
          <w:ins w:id="296" w:author="Michael Farrell" w:date="2005-06-20T11:14:00Z"/>
        </w:rPr>
      </w:pPr>
      <w:ins w:id="291" w:author="Michael Farrell" w:date="2005-06-24T12:13:00Z">
        <w:r>
          <w:rPr>
            <w:rFonts w:eastAsia="Univers Condensed;Arial Narrow"/>
          </w:rPr>
          <w:t xml:space="preserve"> </w:t>
        </w:r>
      </w:ins>
      <w:ins w:id="292" w:author="Michael Farrell" w:date="2005-06-20T11:14:00Z">
        <w:r>
          <w:rPr/>
          <w:t xml:space="preserve">Figure </w:t>
        </w:r>
      </w:ins>
      <w:ins w:id="293" w:author="Michael Farrell" w:date="2005-06-20T11:20:00Z">
        <w:r>
          <w:rPr/>
          <w:t>i</w:t>
        </w:r>
      </w:ins>
      <w:ins w:id="294" w:author="Michael Farrell" w:date="2005-06-20T11:14:00Z">
        <w:r>
          <w:rPr/>
          <w:t>-</w:t>
        </w:r>
      </w:ins>
      <w:ins w:id="295" w:author="Michael Farrell" w:date="2005-06-24T12:12:00Z">
        <w:r>
          <w:rPr/>
          <w:t>1</w:t>
        </w:r>
      </w:ins>
    </w:p>
    <w:p>
      <w:pPr>
        <w:pStyle w:val="GraphicHeader"/>
        <w:ind w:left="-540" w:firstLine="540"/>
        <w:rPr>
          <w:rFonts w:ascii="Univers Condensed;Arial Narrow" w:hAnsi="Univers Condensed;Arial Narrow" w:cs="Univers Condensed;Arial Narrow"/>
          <w:ins w:id="298" w:author="Michael Farrell" w:date="2005-06-20T11:14:00Z"/>
        </w:rPr>
      </w:pPr>
      <w:ins w:id="297" w:author="Michael Farrell" w:date="2005-06-20T11:14:00Z">
        <w:r>
          <w:rPr/>
          <w:t>TPB Planning Area, Washington DC-MD-VA Metropolitan Statistical Area (MSA)</w:t>
        </w:r>
      </w:ins>
    </w:p>
    <w:p>
      <w:pPr>
        <w:pStyle w:val="Normal"/>
        <w:jc w:val="center"/>
        <w:rPr>
          <w:rFonts w:ascii="Palatino" w:hAnsi="Palatino" w:cs="Palatino"/>
          <w:ins w:id="300" w:author="Michael Farrell" w:date="2005-06-20T11:14:00Z"/>
        </w:rPr>
      </w:pPr>
      <w:ins w:id="299" w:author="Michael Farrell" w:date="2005-06-20T11:14:00Z">
        <w:r>
          <w:rPr>
            <w:rFonts w:cs="Palatino" w:ascii="Palatino" w:hAnsi="Palatino"/>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303" w:author="Michael Farrell" w:date="2005-04-14T16:00:00Z"/>
        </w:rPr>
      </w:pPr>
      <w:ins w:id="301" w:author="Michael Farrell" w:date="2005-06-20T11:14:00Z">
        <w:r>
          <w:rPr/>
          <w:drawing>
            <wp:inline distT="0" distB="0" distL="0" distR="0">
              <wp:extent cx="5584825" cy="7330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 r="-3" b="-2"/>
                      <a:stretch>
                        <a:fillRect/>
                      </a:stretch>
                    </pic:blipFill>
                    <pic:spPr bwMode="auto">
                      <a:xfrm>
                        <a:off x="0" y="0"/>
                        <a:ext cx="5584825" cy="7330440"/>
                      </a:xfrm>
                      <a:prstGeom prst="rect">
                        <a:avLst/>
                      </a:prstGeom>
                    </pic:spPr>
                  </pic:pic>
                </a:graphicData>
              </a:graphic>
            </wp:inline>
          </w:drawing>
        </w:r>
      </w:ins>
      <w:del w:id="302" w:author="Michael Farrell" w:date="2005-04-14T16:00:00Z">
        <w:r>
          <w:rPr>
            <w:b/>
            <w:bCs/>
            <w:sz w:val="24"/>
            <w:szCs w:val="24"/>
          </w:rPr>
          <w:delText>Plan Development and Organization</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rPr>
          <w:sz w:val="24"/>
          <w:szCs w:val="24"/>
          <w:del w:id="305" w:author="Michael Farrell" w:date="2005-04-14T16:00:00Z"/>
        </w:rPr>
      </w:pPr>
      <w:del w:id="304" w:author="Michael Farrell" w:date="2005-04-14T16:00:00Z">
        <w:r>
          <w:rPr>
            <w:sz w:val="24"/>
            <w:szCs w:val="24"/>
          </w:rPr>
          <w:tab/>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rPr>
          <w:sz w:val="24"/>
          <w:szCs w:val="24"/>
          <w:del w:id="309" w:author="Michael Farrell" w:date="2005-04-14T16:00:00Z"/>
        </w:rPr>
      </w:pPr>
      <w:del w:id="306" w:author="Michael Farrell" w:date="2005-04-14T16:00:00Z">
        <w:r>
          <w:rPr>
            <w:sz w:val="24"/>
            <w:szCs w:val="24"/>
          </w:rPr>
          <w:tab/>
          <w:delText xml:space="preserve">This is not a bicycle and pedestrian plan in the conventional sense of the term.  There is </w:delText>
        </w:r>
      </w:del>
      <w:del w:id="307" w:author="Michael Farrell" w:date="2005-04-14T11:31:00Z">
        <w:r>
          <w:rPr>
            <w:sz w:val="24"/>
            <w:szCs w:val="24"/>
          </w:rPr>
          <w:delText xml:space="preserve"> </w:delText>
        </w:r>
      </w:del>
      <w:del w:id="308" w:author="Michael Farrell" w:date="2005-04-14T16:00:00Z">
        <w:r>
          <w:rPr>
            <w:sz w:val="24"/>
            <w:szCs w:val="24"/>
          </w:rPr>
          <w:delText>no detailed regional analysis of bicycling and walking conditions and subsequent designation of appropriate facilities.  As a multistate region, we do not attempt to specify design guidelines, but refer instead to State and National guidelines for bicycle and pedestrian facilities.  Rather, it is a collection of projects identified by COG’s member jurisdictions, accompanied by broad policy recommendations.</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rPr>
          <w:sz w:val="24"/>
          <w:szCs w:val="24"/>
          <w:del w:id="311" w:author="Michael Farrell" w:date="2005-04-14T16:00:00Z"/>
        </w:rPr>
      </w:pPr>
      <w:del w:id="310" w:author="Michael Farrell" w:date="2005-04-14T16:00:00Z">
        <w:r>
          <w:rPr>
            <w:sz w:val="24"/>
            <w:szCs w:val="24"/>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rPr>
          <w:sz w:val="24"/>
          <w:szCs w:val="24"/>
          <w:del w:id="313" w:author="Michael Farrell" w:date="2005-06-20T11:38:00Z"/>
        </w:rPr>
      </w:pPr>
      <w:del w:id="312" w:author="Michael Farrell" w:date="2005-04-14T16:00:00Z">
        <w:r>
          <w:rPr>
            <w:sz w:val="24"/>
            <w:szCs w:val="24"/>
          </w:rPr>
          <w:tab/>
          <w:delText>The Plan consists of three main components: planning overviews, policy recommendations (including project categories), and resources.  The original policy recommendations and project categories were developed by a task force of regional staff and volunteers in 1991, then updated in 1994 and again in 2000.  The substance of these recommendations has remained in tact.  The project lists have also changed as projects have been completed, deleted and proposed by local jurisdictions.  This update of the Plan also includes list of resources for planners and citizens.</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rPr>
          <w:sz w:val="24"/>
          <w:szCs w:val="24"/>
          <w:del w:id="315" w:author="Michael Farrell" w:date="2005-06-20T11:38:00Z"/>
        </w:rPr>
      </w:pPr>
      <w:del w:id="314" w:author="Michael Farrell" w:date="2005-06-20T11:38:00Z">
        <w:r>
          <w:rPr>
            <w:sz w:val="24"/>
            <w:szCs w:val="24"/>
          </w:rPr>
          <w:tab/>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rPr>
          <w:sz w:val="24"/>
          <w:szCs w:val="24"/>
          <w:del w:id="317" w:author="Michael Farrell" w:date="2005-06-20T11:38:00Z"/>
        </w:rPr>
      </w:pPr>
      <w:del w:id="316" w:author="Michael Farrell" w:date="2005-06-20T11:38:00Z">
        <w:r>
          <w:rPr>
            <w:sz w:val="24"/>
            <w:szCs w:val="24"/>
          </w:rPr>
        </w:r>
      </w:del>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rPr>
          <w:rFonts w:ascii="Times New Roman" w:hAnsi="Times New Roman" w:cs="Times New Roman"/>
          <w:sz w:val="24"/>
          <w:szCs w:val="24"/>
          <w:del w:id="319" w:author="Michael Farrell" w:date="2005-04-14T11:11:00Z"/>
        </w:rPr>
      </w:pPr>
      <w:del w:id="318" w:author="Michael Farrell" w:date="2005-04-14T11:11:00Z">
        <w:r>
          <w:rPr>
            <w:rFonts w:cs="Times New Roman"/>
            <w:sz w:val="24"/>
            <w:szCs w:val="24"/>
          </w:rPr>
          <w:delText>Projects and information in this Plan are drawn from a variety of local plans and other planning documents, including those listed belo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 w:val="24"/>
          <w:szCs w:val="24"/>
          <w:del w:id="321" w:author="Michael Farrell" w:date="2005-04-14T11:11:00Z"/>
        </w:rPr>
      </w:pPr>
      <w:del w:id="320"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 w:val="24"/>
          <w:szCs w:val="24"/>
          <w:del w:id="323" w:author="Michael Farrell" w:date="2005-04-14T11:11:00Z"/>
        </w:rPr>
      </w:pPr>
      <w:del w:id="322"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26" w:author="Michael Farrell" w:date="2005-04-14T11:11:00Z"/>
        </w:rPr>
      </w:pPr>
      <w:del w:id="324" w:author="Michael Farrell" w:date="2005-04-14T11:11:00Z">
        <w:r>
          <w:rPr>
            <w:rFonts w:cs="Times New Roman"/>
            <w:b/>
            <w:bCs/>
            <w:sz w:val="24"/>
            <w:szCs w:val="24"/>
          </w:rPr>
          <w:delText>Alexandria</w:delText>
        </w:r>
      </w:del>
      <w:del w:id="325"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28" w:author="Michael Farrell" w:date="2005-04-14T11:11:00Z"/>
        </w:rPr>
      </w:pPr>
      <w:del w:id="327" w:author="Michael Farrell" w:date="2005-04-14T11:11:00Z">
        <w:r>
          <w:rPr>
            <w:rFonts w:cs="Times New Roman"/>
            <w:sz w:val="24"/>
            <w:szCs w:val="24"/>
          </w:rPr>
          <w:delText>Bicycle Transportation and Multi-use Trail Master Plan, 199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 w:val="24"/>
          <w:szCs w:val="24"/>
          <w:del w:id="330" w:author="Michael Farrell" w:date="2005-04-14T11:11:00Z"/>
        </w:rPr>
      </w:pPr>
      <w:del w:id="329"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32" w:author="Michael Farrell" w:date="2005-04-14T11:11:00Z"/>
        </w:rPr>
      </w:pPr>
      <w:del w:id="331" w:author="Michael Farrell" w:date="2005-04-14T11:11:00Z">
        <w:r>
          <w:rPr>
            <w:rFonts w:cs="Times New Roman"/>
            <w:b/>
            <w:bCs/>
            <w:sz w:val="24"/>
            <w:szCs w:val="24"/>
          </w:rPr>
          <w:delText>Arlingt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34" w:author="Michael Farrell" w:date="2005-04-14T11:11:00Z"/>
        </w:rPr>
      </w:pPr>
      <w:del w:id="333" w:author="Michael Farrell" w:date="2005-04-14T11:11:00Z">
        <w:r>
          <w:rPr>
            <w:rFonts w:cs="Times New Roman"/>
            <w:sz w:val="24"/>
            <w:szCs w:val="24"/>
          </w:rPr>
          <w:delText>Bicycle Transportation Plan, 199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 w:val="24"/>
          <w:szCs w:val="24"/>
          <w:del w:id="336" w:author="Michael Farrell" w:date="2005-04-14T11:11:00Z"/>
        </w:rPr>
      </w:pPr>
      <w:del w:id="335"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del w:id="338" w:author="Michael Farrell" w:date="2005-04-14T11:11:00Z"/>
        </w:rPr>
      </w:pPr>
      <w:del w:id="337" w:author="Michael Farrell" w:date="2005-04-14T11:11:00Z">
        <w:r>
          <w:rPr>
            <w:rFonts w:cs="Times New Roman"/>
            <w:b/>
            <w:bCs/>
            <w:sz w:val="24"/>
            <w:szCs w:val="24"/>
          </w:rPr>
          <w:delText>District of Columbi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40" w:author="Michael Farrell" w:date="2005-04-14T11:11:00Z"/>
        </w:rPr>
      </w:pPr>
      <w:del w:id="339" w:author="Michael Farrell" w:date="2005-04-14T11:11:00Z">
        <w:r>
          <w:rPr>
            <w:rFonts w:cs="Times New Roman"/>
            <w:sz w:val="24"/>
            <w:szCs w:val="24"/>
          </w:rPr>
          <w:delText>Draft Bicycle Master Plan, 200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 w:val="24"/>
          <w:szCs w:val="24"/>
          <w:del w:id="342" w:author="Michael Farrell" w:date="2005-04-14T11:11:00Z"/>
        </w:rPr>
      </w:pPr>
      <w:del w:id="341"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45" w:author="Michael Farrell" w:date="2005-04-14T11:11:00Z"/>
        </w:rPr>
      </w:pPr>
      <w:del w:id="343" w:author="Michael Farrell" w:date="2005-04-14T11:11:00Z">
        <w:r>
          <w:rPr>
            <w:rFonts w:cs="Times New Roman"/>
            <w:b/>
            <w:bCs/>
            <w:sz w:val="24"/>
            <w:szCs w:val="24"/>
          </w:rPr>
          <w:delText>Fairfax County</w:delText>
        </w:r>
      </w:del>
      <w:del w:id="344"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47" w:author="Michael Farrell" w:date="2005-04-14T11:11:00Z"/>
        </w:rPr>
      </w:pPr>
      <w:del w:id="346" w:author="Michael Farrell" w:date="2005-04-14T11:11:00Z">
        <w:r>
          <w:rPr>
            <w:rFonts w:cs="Times New Roman"/>
            <w:sz w:val="24"/>
            <w:szCs w:val="24"/>
          </w:rPr>
          <w:delText xml:space="preserve">Master Plan of Trails, 1994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 w:val="24"/>
          <w:szCs w:val="24"/>
          <w:del w:id="349" w:author="Michael Farrell" w:date="2005-04-14T11:11:00Z"/>
        </w:rPr>
      </w:pPr>
      <w:del w:id="348"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51" w:author="Michael Farrell" w:date="2005-04-14T11:11:00Z"/>
        </w:rPr>
      </w:pPr>
      <w:del w:id="350" w:author="Michael Farrell" w:date="2005-04-14T11:11:00Z">
        <w:r>
          <w:rPr>
            <w:rFonts w:cs="Times New Roman"/>
            <w:b/>
            <w:bCs/>
            <w:sz w:val="24"/>
            <w:szCs w:val="24"/>
          </w:rPr>
          <w:delText>Frederick Coun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53" w:author="Michael Farrell" w:date="2005-04-14T11:11:00Z"/>
        </w:rPr>
      </w:pPr>
      <w:del w:id="352" w:author="Michael Farrell" w:date="2005-04-14T11:11:00Z">
        <w:r>
          <w:rPr>
            <w:rFonts w:cs="Times New Roman"/>
            <w:sz w:val="24"/>
            <w:szCs w:val="24"/>
          </w:rPr>
          <w:delText>Bikeways and Trails Plan, 199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 w:val="24"/>
          <w:szCs w:val="24"/>
          <w:del w:id="355" w:author="Michael Farrell" w:date="2005-04-14T11:11:00Z"/>
        </w:rPr>
      </w:pPr>
      <w:del w:id="354"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58" w:author="Michael Farrell" w:date="2005-04-14T11:11:00Z"/>
        </w:rPr>
      </w:pPr>
      <w:del w:id="356" w:author="Michael Farrell" w:date="2005-04-14T11:11:00Z">
        <w:r>
          <w:rPr>
            <w:rFonts w:cs="Times New Roman"/>
            <w:b/>
            <w:bCs/>
            <w:sz w:val="24"/>
            <w:szCs w:val="24"/>
          </w:rPr>
          <w:delText>Loudoun County</w:delText>
        </w:r>
      </w:del>
      <w:del w:id="357"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60" w:author="Michael Farrell" w:date="2005-04-14T11:11:00Z"/>
        </w:rPr>
      </w:pPr>
      <w:del w:id="359" w:author="Michael Farrell" w:date="2005-04-14T11:11:00Z">
        <w:r>
          <w:rPr>
            <w:rFonts w:cs="Times New Roman"/>
            <w:sz w:val="24"/>
            <w:szCs w:val="24"/>
          </w:rPr>
          <w:delText>Bicycle Element of the Countywide Transportation Plan, 199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 w:val="24"/>
          <w:szCs w:val="24"/>
          <w:del w:id="362" w:author="Michael Farrell" w:date="2005-04-14T11:11:00Z"/>
        </w:rPr>
      </w:pPr>
      <w:del w:id="361"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65" w:author="Michael Farrell" w:date="2005-04-14T11:11:00Z"/>
        </w:rPr>
      </w:pPr>
      <w:del w:id="363" w:author="Michael Farrell" w:date="2005-04-14T11:11:00Z">
        <w:r>
          <w:rPr>
            <w:rFonts w:cs="Times New Roman"/>
            <w:b/>
            <w:bCs/>
            <w:sz w:val="24"/>
            <w:szCs w:val="24"/>
          </w:rPr>
          <w:delText>Montgomery County</w:delText>
        </w:r>
      </w:del>
      <w:del w:id="364"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67" w:author="Michael Farrell" w:date="2005-04-14T11:11:00Z"/>
        </w:rPr>
      </w:pPr>
      <w:del w:id="366" w:author="Michael Farrell" w:date="2005-04-14T11:11:00Z">
        <w:r>
          <w:rPr>
            <w:rFonts w:cs="Times New Roman"/>
            <w:sz w:val="24"/>
            <w:szCs w:val="24"/>
          </w:rPr>
          <w:delText>Countywide Park Trails Plan, 199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69" w:author="Michael Farrell" w:date="2005-04-14T11:11:00Z"/>
        </w:rPr>
      </w:pPr>
      <w:del w:id="368" w:author="Michael Farrell" w:date="2005-04-14T11:11:00Z">
        <w:r>
          <w:rPr>
            <w:rFonts w:cs="Times New Roman"/>
            <w:sz w:val="24"/>
            <w:szCs w:val="24"/>
          </w:rPr>
          <w:delText>Master Plan of Bikeways, 1978, as amended by community master pla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72" w:author="Michael Farrell" w:date="2005-04-14T11:11:00Z"/>
        </w:rPr>
      </w:pPr>
      <w:del w:id="370" w:author="Michael Farrell" w:date="2005-04-14T11:11:00Z">
        <w:r>
          <w:rPr>
            <w:rFonts w:cs="Times New Roman"/>
            <w:sz w:val="24"/>
            <w:szCs w:val="24"/>
          </w:rPr>
          <w:delText>Countywide Bikeways Functional Master Plan (Draft 2004)</w:delText>
        </w:r>
      </w:del>
      <w:del w:id="371"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 w:val="24"/>
          <w:szCs w:val="24"/>
          <w:del w:id="374" w:author="Michael Farrell" w:date="2005-04-14T11:11:00Z"/>
        </w:rPr>
      </w:pPr>
      <w:del w:id="373"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76" w:author="Michael Farrell" w:date="2005-04-14T11:11:00Z"/>
        </w:rPr>
      </w:pPr>
      <w:del w:id="375" w:author="Michael Farrell" w:date="2005-04-14T11:11:00Z">
        <w:r>
          <w:rPr>
            <w:rFonts w:cs="Times New Roman"/>
            <w:b/>
            <w:bCs/>
            <w:sz w:val="24"/>
            <w:szCs w:val="24"/>
          </w:rPr>
          <w:delText>Prince Georges Coun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78" w:author="Michael Farrell" w:date="2005-04-14T11:11:00Z"/>
        </w:rPr>
      </w:pPr>
      <w:del w:id="377" w:author="Michael Farrell" w:date="2005-04-14T11:11:00Z">
        <w:r>
          <w:rPr>
            <w:rFonts w:cs="Times New Roman"/>
            <w:sz w:val="24"/>
            <w:szCs w:val="24"/>
          </w:rPr>
          <w:delText>Countywide Trails Plan as amended by area master plans, 198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80" w:author="Michael Farrell" w:date="2005-04-14T11:11:00Z"/>
        </w:rPr>
      </w:pPr>
      <w:del w:id="379" w:author="Michael Farrell" w:date="2005-04-14T11:11:00Z">
        <w:r>
          <w:rPr>
            <w:rFonts w:cs="Times New Roman"/>
            <w:sz w:val="24"/>
            <w:szCs w:val="24"/>
          </w:rPr>
          <w:delText>Transportation Priority List (aka Joint Signature Letter), 199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 w:val="24"/>
          <w:szCs w:val="24"/>
          <w:del w:id="382" w:author="Michael Farrell" w:date="2005-04-14T11:11:00Z"/>
        </w:rPr>
      </w:pPr>
      <w:del w:id="381"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85" w:author="Michael Farrell" w:date="2005-04-14T11:11:00Z"/>
        </w:rPr>
      </w:pPr>
      <w:del w:id="383" w:author="Michael Farrell" w:date="2005-04-14T11:11:00Z">
        <w:r>
          <w:rPr>
            <w:rFonts w:cs="Times New Roman"/>
            <w:b/>
            <w:bCs/>
            <w:sz w:val="24"/>
            <w:szCs w:val="24"/>
          </w:rPr>
          <w:delText>Prince William County</w:delText>
        </w:r>
      </w:del>
      <w:del w:id="384"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87" w:author="Michael Farrell" w:date="2005-04-14T11:11:00Z"/>
        </w:rPr>
      </w:pPr>
      <w:del w:id="386" w:author="Michael Farrell" w:date="2005-04-14T11:11:00Z">
        <w:r>
          <w:rPr>
            <w:rFonts w:cs="Times New Roman"/>
            <w:sz w:val="24"/>
            <w:szCs w:val="24"/>
          </w:rPr>
          <w:delText>Thoroughfares Plan (part of Comprehensive Plan), 199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89" w:author="Michael Farrell" w:date="2005-04-14T11:11:00Z"/>
        </w:rPr>
      </w:pPr>
      <w:del w:id="388" w:author="Michael Farrell" w:date="2005-04-14T11:11:00Z">
        <w:r>
          <w:rPr>
            <w:rFonts w:cs="Times New Roman"/>
            <w:sz w:val="24"/>
            <w:szCs w:val="24"/>
          </w:rPr>
          <w:delText>Greenways and Trails Plan, 1993</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 w:val="24"/>
          <w:szCs w:val="24"/>
          <w:del w:id="391" w:author="Michael Farrell" w:date="2005-04-14T11:11:00Z"/>
        </w:rPr>
      </w:pPr>
      <w:del w:id="390"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94" w:author="Michael Farrell" w:date="2005-04-14T11:11:00Z"/>
        </w:rPr>
      </w:pPr>
      <w:del w:id="392" w:author="Michael Farrell" w:date="2005-04-14T11:11:00Z">
        <w:r>
          <w:rPr>
            <w:rFonts w:cs="Times New Roman"/>
            <w:b/>
            <w:bCs/>
            <w:sz w:val="24"/>
            <w:szCs w:val="24"/>
          </w:rPr>
          <w:delText>Rockville</w:delText>
        </w:r>
      </w:del>
      <w:del w:id="393"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96" w:author="Michael Farrell" w:date="2005-06-20T11:40:00Z"/>
        </w:rPr>
      </w:pPr>
      <w:del w:id="395" w:author="Michael Farrell" w:date="2005-04-14T11:11:00Z">
        <w:r>
          <w:rPr>
            <w:rFonts w:cs="Times New Roman"/>
            <w:sz w:val="24"/>
            <w:szCs w:val="24"/>
          </w:rPr>
          <w:delText>Bicycle Master Plan, 199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398" w:author="Michael Farrell" w:date="2005-06-20T11:40:00Z"/>
        </w:rPr>
      </w:pPr>
      <w:del w:id="397" w:author="Michael Farrell" w:date="2005-06-20T11:40:00Z">
        <w:r>
          <w:rPr>
            <w:sz w:val="24"/>
            <w:szCs w:val="24"/>
          </w:rPr>
          <w:tab/>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400" w:author="Michael Farrell" w:date="2005-06-20T11:40:00Z"/>
        </w:rPr>
      </w:pPr>
      <w:del w:id="399" w:author="Michael Farrell" w:date="2005-06-20T11:40:00Z">
        <w:r>
          <w:rPr>
            <w:sz w:val="24"/>
            <w:szCs w:val="24"/>
          </w:rPr>
          <w:tab/>
          <w:tab/>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hanging="0"/>
        <w:rPr>
          <w:rFonts w:ascii="Times New Roman" w:hAnsi="Times New Roman" w:cs="Times New Roman"/>
          <w:sz w:val="24"/>
          <w:szCs w:val="24"/>
          <w:del w:id="402" w:author="Michael Farrell" w:date="2005-06-20T11:40:00Z"/>
        </w:rPr>
      </w:pPr>
      <w:del w:id="401" w:author="Michael Farrell" w:date="2005-06-20T11:40:00Z">
        <w:r>
          <w:rPr>
            <w:rFonts w:cs="Times New Roman"/>
            <w:sz w:val="24"/>
            <w:szCs w:val="24"/>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del w:id="404" w:author="Michael Farrell" w:date="2005-06-20T11:40:00Z"/>
        </w:rPr>
      </w:pPr>
      <w:del w:id="403" w:author="Michael Farrell" w:date="2005-06-20T11:40:00Z">
        <w:r>
          <w:rPr>
            <w:rFonts w:cs="Times New Roman"/>
            <w:sz w:val="24"/>
            <w:szCs w:val="24"/>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hanging="0"/>
        <w:rPr>
          <w:rFonts w:ascii="Times New Roman" w:hAnsi="Times New Roman" w:cs="Times New Roman"/>
          <w:sz w:val="24"/>
          <w:szCs w:val="24"/>
          <w:del w:id="406" w:author="Michael Farrell" w:date="2005-06-20T11:40:00Z"/>
        </w:rPr>
      </w:pPr>
      <w:del w:id="405" w:author="Michael Farrell" w:date="2005-06-20T11:40:00Z">
        <w:r>
          <w:rPr>
            <w:rFonts w:cs="Times New Roman"/>
            <w:sz w:val="24"/>
            <w:szCs w:val="24"/>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hanging="0"/>
        <w:rPr>
          <w:sz w:val="24"/>
          <w:szCs w:val="24"/>
          <w:del w:id="408" w:author="Michael Farrell" w:date="2005-06-20T11:40:00Z"/>
        </w:rPr>
      </w:pPr>
      <w:del w:id="407" w:author="Michael Farrell" w:date="2005-06-20T11:40:00Z">
        <w:r>
          <w:rPr>
            <w:sz w:val="24"/>
            <w:szCs w:val="24"/>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hanging="0"/>
        <w:rPr>
          <w:sz w:val="24"/>
          <w:szCs w:val="24"/>
          <w:del w:id="410" w:author="Michael Farrell" w:date="2005-06-20T11:40:00Z"/>
        </w:rPr>
      </w:pPr>
      <w:del w:id="409" w:author="Michael Farrell" w:date="2005-06-20T11:40:00Z">
        <w:r>
          <w:rPr>
            <w:sz w:val="24"/>
            <w:szCs w:val="24"/>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hanging="0"/>
        <w:rPr>
          <w:sz w:val="24"/>
          <w:szCs w:val="24"/>
          <w:del w:id="412" w:author="Michael Farrell" w:date="2005-06-20T11:40:00Z"/>
        </w:rPr>
      </w:pPr>
      <w:del w:id="411" w:author="Michael Farrell" w:date="2005-06-20T11:40:00Z">
        <w:r>
          <w:rPr>
            <w:sz w:val="24"/>
            <w:szCs w:val="24"/>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hanging="0"/>
        <w:rPr>
          <w:sz w:val="24"/>
          <w:szCs w:val="24"/>
          <w:del w:id="414" w:author="Michael Farrell" w:date="2005-06-20T11:40:00Z"/>
        </w:rPr>
      </w:pPr>
      <w:del w:id="413" w:author="Michael Farrell" w:date="2005-06-20T11:40:00Z">
        <w:r>
          <w:rPr>
            <w:sz w:val="24"/>
            <w:szCs w:val="24"/>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hanging="0"/>
        <w:rPr>
          <w:sz w:val="24"/>
          <w:szCs w:val="24"/>
          <w:del w:id="416" w:author="Michael Farrell" w:date="2005-06-20T11:40:00Z"/>
        </w:rPr>
      </w:pPr>
      <w:del w:id="415" w:author="Michael Farrell" w:date="2005-06-20T11:40:00Z">
        <w:r>
          <w:rPr>
            <w:sz w:val="24"/>
            <w:szCs w:val="24"/>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hanging="0"/>
        <w:rPr>
          <w:sz w:val="24"/>
          <w:szCs w:val="24"/>
          <w:del w:id="418" w:author="Michael Farrell" w:date="2005-06-20T11:40:00Z"/>
        </w:rPr>
      </w:pPr>
      <w:del w:id="417" w:author="Michael Farrell" w:date="2005-06-20T11:40:00Z">
        <w:r>
          <w:rPr>
            <w:sz w:val="24"/>
            <w:szCs w:val="24"/>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hanging="0"/>
        <w:rPr>
          <w:sz w:val="24"/>
          <w:szCs w:val="24"/>
          <w:del w:id="420" w:author="Michael Farrell" w:date="2005-06-20T11:40:00Z"/>
        </w:rPr>
      </w:pPr>
      <w:del w:id="419" w:author="Michael Farrell" w:date="2005-06-20T11:40:00Z">
        <w:r>
          <w:rPr>
            <w:sz w:val="24"/>
            <w:szCs w:val="24"/>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hanging="0"/>
        <w:rPr>
          <w:sz w:val="24"/>
          <w:szCs w:val="24"/>
        </w:rPr>
      </w:pPr>
      <w:r>
        <w:rPr>
          <w:sz w:val="24"/>
          <w:szCs w:val="24"/>
        </w:rPr>
      </w:r>
    </w:p>
    <w:sectPr>
      <w:headerReference w:type="default" r:id="rId6"/>
      <w:footerReference w:type="default" r:id="rId7"/>
      <w:footnotePr>
        <w:numFmt w:val="decimal"/>
      </w:footnotePr>
      <w:type w:val="nextPage"/>
      <w:pgSz w:w="12240" w:h="15840"/>
      <w:pgMar w:left="135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Condensed">
    <w:altName w:val="Arial Narrow"/>
    <w:charset w:val="00"/>
    <w:family w:val="swiss"/>
    <w:pitch w:val="variable"/>
  </w:font>
  <w:font w:name="Univers">
    <w:altName w:val="Arial"/>
    <w:charset w:val="00"/>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top w:val="single" w:sz="4" w:space="1" w:color="000000"/>
      </w:pBdr>
      <w:ind w:left="0" w:hanging="0"/>
      <w:jc w:val="center"/>
      <w:rPr/>
    </w:pPr>
    <w:ins w:id="10" w:author="Michael Farrell" w:date="2005-06-20T11:36:00Z">
      <w:r>
        <w:rPr>
          <w:rStyle w:val="PageNumber"/>
          <w:rFonts w:cs="Times New Roman" w:ascii="Times New Roman" w:hAnsi="Times New Roman"/>
          <w:b/>
          <w:bCs/>
        </w:rPr>
        <w:t>i-</w:t>
      </w:r>
    </w:ins>
    <w:ins w:id="11" w:author="Michael Farrell" w:date="2005-06-20T11:31:00Z">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w:t>
      </w:r>
      <w:r>
        <w:rPr>
          <w:rStyle w:val="PageNumber"/>
          <w:b/>
          <w:bCs/>
          <w:rFonts w:cs="Times New Roman" w:ascii="Times New Roman" w:hAnsi="Times New Roman"/>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Univer1"/>
      <w:pBdr>
        <w:top w:val="single" w:sz="4" w:space="3" w:color="000000"/>
      </w:pBdr>
      <w:tabs>
        <w:tab w:val="clear" w:pos="720"/>
        <w:tab w:val="left" w:pos="4680" w:leader="none"/>
      </w:tabs>
      <w:jc w:val="center"/>
      <w:rPr/>
    </w:pPr>
    <w:ins w:id="421" w:author="Michael Farrell" w:date="2005-06-20T11:37:00Z">
      <w:r>
        <w:rPr/>
        <w:t>i-</w:t>
      </w:r>
    </w:ins>
    <w:ins w:id="422" w:author="Michael Farrell" w:date="2005-07-13T18:59:00Z">
      <w:r>
        <w:rPr>
          <w:rStyle w:val="PageNumber"/>
          <w:rFonts w:cs="Times New Roman" w:ascii="Times New Roman" w:hAnsi="Times New Roman"/>
          <w:spacing w:val="0"/>
          <w:sz w:val="20"/>
          <w:szCs w:val="20"/>
        </w:rPr>
        <w:fldChar w:fldCharType="begin"/>
      </w:r>
      <w:r>
        <w:rPr>
          <w:rStyle w:val="PageNumber"/>
          <w:sz w:val="20"/>
          <w:spacing w:val="0"/>
          <w:szCs w:val="20"/>
          <w:rFonts w:cs="Times New Roman" w:ascii="Times New Roman" w:hAnsi="Times New Roman"/>
        </w:rPr>
        <w:instrText xml:space="preserve"> PAGE </w:instrText>
      </w:r>
      <w:r>
        <w:rPr>
          <w:rStyle w:val="PageNumber"/>
          <w:sz w:val="20"/>
          <w:spacing w:val="0"/>
          <w:szCs w:val="20"/>
          <w:rFonts w:cs="Times New Roman" w:ascii="Times New Roman" w:hAnsi="Times New Roman"/>
        </w:rPr>
        <w:fldChar w:fldCharType="separate"/>
      </w:r>
      <w:r>
        <w:rPr>
          <w:rStyle w:val="PageNumber"/>
          <w:sz w:val="20"/>
          <w:spacing w:val="0"/>
          <w:szCs w:val="20"/>
          <w:rFonts w:cs="Times New Roman" w:ascii="Times New Roman" w:hAnsi="Times New Roman"/>
        </w:rPr>
        <w:t>6</w:t>
      </w:r>
      <w:r>
        <w:rPr>
          <w:rStyle w:val="PageNumber"/>
          <w:sz w:val="20"/>
          <w:spacing w:val="0"/>
          <w:szCs w:val="20"/>
          <w:rFonts w:cs="Times New Roman" w:ascii="Times New Roman" w:hAnsi="Times New Roman"/>
        </w:rPr>
        <w:fldChar w:fldCharType="end"/>
      </w:r>
    </w:ins>
    <w:del w:id="423" w:author="Michael Farrell" w:date="2005-06-20T11:36:00Z">
      <w:r>
        <w:rPr/>
        <w:tab/>
        <w:delText>1-</w:delText>
      </w:r>
    </w:del>
    <w:del w:id="424" w:author="Michael Farrell" w:date="2005-06-20T11:36:00Z">
      <w:r>
        <w:rPr/>
        <w:fldChar w:fldCharType="begin"/>
      </w:r>
      <w:r>
        <w:rPr/>
        <w:delInstrText xml:space="preserve"> PAGE \* ARABIC </w:delInstrText>
      </w:r>
      <w:r>
        <w:rPr/>
        <w:fldChar w:fldCharType="separate"/>
      </w:r>
      <w:r>
        <w:rPr/>
        <w:delText>6</w:delText>
      </w:r>
      <w:r>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Capital Region Transportation Planning Board, </w:t>
      </w:r>
      <w:r>
        <w:rPr>
          <w:i/>
        </w:rPr>
        <w:t>2004 State of the Commute Survey Report,</w:t>
      </w:r>
      <w:r>
        <w:rPr/>
        <w:t xml:space="preserve"> November, 2004, p. 22.</w:t>
      </w:r>
    </w:p>
  </w:footnote>
  <w:footnote w:id="3">
    <w:p>
      <w:pPr>
        <w:pStyle w:val="Footnote"/>
        <w:rPr/>
      </w:pPr>
      <w:r>
        <w:rPr>
          <w:rStyle w:val="FootnoteCharacters"/>
        </w:rPr>
        <w:footnoteRef/>
      </w:r>
      <w:r>
        <w:rPr/>
        <w:t xml:space="preserve"> </w:t>
      </w:r>
      <w:r>
        <w:rPr/>
        <w:t>Ibid,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w:hAnsi="Times" w:cs="Times"/>
        <w:b/>
        <w:b/>
        <w:bCs/>
      </w:rPr>
    </w:pPr>
    <w:r>
      <w:rPr>
        <w:rFonts w:cs="Times" w:ascii="Times" w:hAnsi="Time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GraphicHeader">
    <w:name w:val="Graphic Header"/>
    <w:basedOn w:val="Footer"/>
    <w:qFormat/>
    <w:pPr>
      <w:tabs>
        <w:tab w:val="clear" w:pos="4320"/>
        <w:tab w:val="clear" w:pos="8640"/>
      </w:tabs>
      <w:autoSpaceDE w:val="true"/>
      <w:jc w:val="center"/>
    </w:pPr>
    <w:rPr>
      <w:rFonts w:ascii="Univers Condensed;Arial Narrow" w:hAnsi="Univers Condensed;Arial Narrow" w:cs="Univers Condensed;Arial Narrow"/>
      <w:b/>
      <w:bCs/>
      <w:sz w:val="26"/>
    </w:rPr>
  </w:style>
  <w:style w:type="paragraph" w:styleId="BodyTextUniver1">
    <w:name w:val="Body Text Univer 1"/>
    <w:basedOn w:val="Normal"/>
    <w:qFormat/>
    <w:pPr>
      <w:widowControl/>
      <w:autoSpaceDE w:val="true"/>
      <w:jc w:val="both"/>
    </w:pPr>
    <w:rPr>
      <w:rFonts w:ascii="Univers;Arial" w:hAnsi="Univers;Arial" w:cs="Tahoma"/>
      <w:spacing w:val="4"/>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33:00Z</dcterms:created>
  <dc:creator>James Sebastian</dc:creator>
  <dc:description/>
  <cp:keywords/>
  <dc:language>en-US</dc:language>
  <cp:lastModifiedBy>Michael Farrell</cp:lastModifiedBy>
  <cp:lastPrinted>2005-07-13T18:58:00Z</cp:lastPrinted>
  <dcterms:modified xsi:type="dcterms:W3CDTF">2005-07-13T23:03:00Z</dcterms:modified>
  <cp:revision>24</cp:revision>
  <dc:subject/>
  <dc:title>OUTLINE/TABLE OF CONTENTS </dc:title>
</cp:coreProperties>
</file>