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July 10, 2007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>12:30 PM – Please Note Change of Time – Lunch will be provided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>COG, First Floor, Meeting Ro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Funding Agreement, Signatures Packages, and Authorization Memo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greement Package Distribu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uthorization Lett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tus of MATOC Steering Committee Official Appoin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ion Committee Session to Review Received Proposals for the MATOC Request for Qualifications (RFQ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 and Scheduling of Next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2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7-07-09T14:47:00Z</dcterms:modified>
  <cp:revision>4</cp:revision>
  <dc:subject/>
  <dc:title>REGIONAL TRANSPORTATION COORDINATION PROGRAM</dc:title>
</cp:coreProperties>
</file>