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nk you to those of you who could respond to my March 2 email. Based upon responses, the next meeting has been scheduled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Com Steering Committe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esday, March 14, 2006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:30 PM to 5:00 P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G, First Floor, Meeting Room 2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immediately follows the monthly MOITS meeting. If MOITS ends early and all participants are already there, we may start the Steering Committee meeting a little earlier than 2:30. (MOITS begins as 12:30 PM.) Note that MOITS will meet in Room 1, but the Steering Committee will meet in Room 2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will be an important meeting to discuss Volpe work on task breakdowns and costs, as well as the status of the RFQ and overall CapCom implementation. Read-ahead materials will be sent soo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you have any questions, please let me know. Thank you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rew J. Meese, AICP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cipal Transportation Plann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ropolitan Washington Council of Government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ional Capital Region Transportation Planning Boar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hone: (202) 962-3789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ail: ameese@mwcog.or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9:45:00Z</dcterms:created>
  <dc:creator>Andrew Meese</dc:creator>
  <dc:description/>
  <cp:keywords/>
  <dc:language>en-US</dc:language>
  <cp:lastModifiedBy>Andrew Meese</cp:lastModifiedBy>
  <dcterms:modified xsi:type="dcterms:W3CDTF">2006-08-03T19:45:00Z</dcterms:modified>
  <cp:revision>1</cp:revision>
  <dc:subject/>
  <dc:title>All,</dc:title>
</cp:coreProperties>
</file>