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Year Anniversary Planning Committee Conference Call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March 28,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m – 12:00 no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l In Number: 800/308-99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code: 4922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elcome &amp; Introductions</w:t>
        <w:tab/>
        <w:t>Tracye Funn, Washington Gas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pdate on Schedule and Timeline</w:t>
        <w:tab/>
        <w:t>Harriet West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NPS Tree Planting Options</w:t>
        <w:tab/>
        <w:t>Harriet West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eliminary Agenda for Signature Event</w:t>
        <w:tab/>
        <w:t>Harriet West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Founding Members</w:t>
        <w:tab/>
        <w:t>Tracye Funn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Assignments</w:t>
        <w:tab/>
        <w:t>Tracye Funn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ing Members List (finalize, locate and obtain contact information as needed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 Plant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lamations (DC, MD, VA)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ext Steps</w:t>
        <w:tab/>
        <w:t>Tracye Funn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duling future meetings (April, May)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tachmen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Year Anniversary Recommendations (January 11,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ing Schedule and Time Lin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n Air Partners Founders and Previous 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liminary Agenda for Signature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al Agreement Between COG and BM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PS Tree Planting Option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08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200" w:leader="none"/>
        <w:tab w:val="center" w:pos="4320" w:leader="none"/>
        <w:tab w:val="right" w:pos="9720" w:leader="none"/>
      </w:tabs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94246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next w:val="TextBody"/>
    <w:qFormat/>
    <w:pPr/>
    <w:rPr>
      <w:b/>
      <w:i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oct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3:00Z</dcterms:created>
  <dc:creator>CMS</dc:creator>
  <dc:description/>
  <cp:keywords/>
  <dc:language>en-US</dc:language>
  <cp:lastModifiedBy>Harriet West</cp:lastModifiedBy>
  <cp:lastPrinted>2007-03-27T10:19:00Z</cp:lastPrinted>
  <dcterms:modified xsi:type="dcterms:W3CDTF">2007-03-27T14:19:00Z</dcterms:modified>
  <cp:revision>9</cp:revision>
  <dc:subject/>
  <dc:title>REPLY TO: 26 SPRINGHILL FARM COURT</dc:title>
</cp:coreProperties>
</file>