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AD HOC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>Tuesday, June 12, 2007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TIME:</w:t>
        <w:tab/>
        <w:t>2:30 PM – Immediately following MOITS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>COG, First Floor, Meeting Ro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G E N D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us of Funding Agreement, Signatures Packages, and Authorization Memos (5/17 Action Items 1-5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canning In of Signature Pages and Document Distribu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uthorization Package Attachments A and B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tus of MATOC Steering Committee Official Appoin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 on Request for Qualifications (RFQ) Advertisement and Review Schedule (5/17 Action Items 6-8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FQ Pre-Distribution May 18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FQ Issued May 24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e-Bid Conference June 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oposals Due June 2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eering Committee to Meet As Selection Committee July 1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ral Presentations July 24 (if necessar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parations for the TPB Work Session on MATOC (Wednesday, June 20, 10:30 AM to 11:45 AM, COG Board Room) (5/17 Action Items 9-1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ordination with RESF-1 and Operations Subcommittees (5/17 Action Item 1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TIS Upd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onal Traveler Information/5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Next Step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30:00Z</dcterms:created>
  <dc:creator>Andrew Meese</dc:creator>
  <dc:description/>
  <cp:keywords/>
  <dc:language>en-US</dc:language>
  <cp:lastModifiedBy>ameese</cp:lastModifiedBy>
  <cp:lastPrinted>2006-10-12T14:25:00Z</cp:lastPrinted>
  <dcterms:modified xsi:type="dcterms:W3CDTF">2007-06-06T20:45:00Z</dcterms:modified>
  <cp:revision>8</cp:revision>
  <dc:subject/>
  <dc:title>REGIONAL TRANSPORTATION COORDINATION PROGRAM</dc:title>
</cp:coreProperties>
</file>