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ins w:id="0" w:author="Michael Farrell" w:date="2005-03-15T09:12:00Z">
        <w:r>
          <w:rPr>
            <w:b/>
            <w:bCs/>
          </w:rPr>
          <w:t xml:space="preserve">CHAPTER </w:t>
        </w:r>
      </w:ins>
      <w:ins w:id="1" w:author="Michael Farrell" w:date="2005-04-23T21:33:00Z">
        <w:r>
          <w:rPr>
            <w:b/>
            <w:bCs/>
          </w:rPr>
          <w:t>6</w:t>
        </w:r>
      </w:ins>
      <w:del w:id="2" w:author="Michael Farrell" w:date="2005-04-23T21:33:00Z">
        <w:r>
          <w:rPr>
            <w:b/>
            <w:bCs/>
          </w:rPr>
          <w:delText>2</w:delText>
        </w:r>
      </w:del>
      <w:r>
        <w:rPr>
          <w:b/>
          <w:bCs/>
        </w:rPr>
        <w:t xml:space="preserve">. </w:t>
      </w:r>
      <w:ins w:id="3" w:author="Michael Farrell" w:date="2005-04-19T13:50:00Z">
        <w:r>
          <w:rPr>
            <w:b/>
            <w:bCs/>
          </w:rPr>
          <w:t xml:space="preserve"> </w:t>
        </w:r>
      </w:ins>
      <w:r>
        <w:rPr>
          <w:b/>
          <w:bCs/>
        </w:rPr>
        <w:t>POLIC</w:t>
      </w:r>
      <w:del w:id="4" w:author="Michael Farrell" w:date="2005-03-15T08:48:00Z">
        <w:r>
          <w:rPr>
            <w:b/>
            <w:bCs/>
          </w:rPr>
          <w:delText>Y RECOMMENDATIONS</w:delText>
        </w:r>
      </w:del>
      <w:ins w:id="5" w:author="Michael Farrell" w:date="2005-04-23T21:33:00Z">
        <w:r>
          <w:rPr>
            <w:b/>
            <w:bCs/>
          </w:rPr>
          <w:t>Y RECOMMENDATION</w:t>
        </w:r>
      </w:ins>
      <w:ins w:id="6" w:author="Michael Farrell" w:date="2005-04-23T21:39:00Z">
        <w:r>
          <w:rPr>
            <w:b/>
            <w:bCs/>
          </w:rPr>
          <w: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 </w:t>
      </w:r>
      <w:ins w:id="7" w:author="Michael Farrell" w:date="2005-05-04T17:24:00Z">
        <w:r>
          <w:rPr/>
          <w:t>T</w:t>
        </w:r>
      </w:ins>
      <w:ins w:id="8" w:author="Michael Farrell" w:date="2005-05-04T17:13:00Z">
        <w:r>
          <w:rPr/>
          <w:t xml:space="preserve">he TPB vision </w:t>
        </w:r>
      </w:ins>
      <w:ins w:id="9" w:author="Michael Farrell" w:date="2005-05-04T17:24:00Z">
        <w:r>
          <w:rPr/>
          <w:t xml:space="preserve">calls for </w:t>
        </w:r>
      </w:ins>
      <w:ins w:id="10" w:author="Michael Farrell" w:date="2005-05-04T17:15:00Z">
        <w:r>
          <w:rPr/>
          <w:t xml:space="preserve">a transportation system that allows </w:t>
        </w:r>
      </w:ins>
      <w:ins w:id="11" w:author="Michael Farrell" w:date="2005-05-04T17:13:00Z">
        <w:r>
          <w:rPr/>
          <w:t xml:space="preserve">convenient, safe, bicycle and pedestrian access, </w:t>
        </w:r>
      </w:ins>
      <w:ins w:id="12" w:author="Michael Farrell" w:date="2005-05-04T17:16:00Z">
        <w:r>
          <w:rPr/>
          <w:t xml:space="preserve">with </w:t>
        </w:r>
      </w:ins>
      <w:ins w:id="13" w:author="Michael Farrell" w:date="2005-05-05T11:50:00Z">
        <w:r>
          <w:rPr/>
          <w:t xml:space="preserve">dynamic </w:t>
        </w:r>
      </w:ins>
      <w:ins w:id="14" w:author="Michael Farrell" w:date="2005-05-04T17:16:00Z">
        <w:r>
          <w:rPr/>
          <w:t>regional activity centers and urban core</w:t>
        </w:r>
      </w:ins>
      <w:ins w:id="15" w:author="Michael Farrell" w:date="2005-05-04T17:24:00Z">
        <w:r>
          <w:rPr/>
          <w:t xml:space="preserve"> that contain a mix of jobs, housing and services in a walkable environment.</w:t>
        </w:r>
      </w:ins>
      <w:ins w:id="16" w:author="Michael Farrell" w:date="2005-05-04T17:26:00Z">
        <w:r>
          <w:rPr/>
          <w:t xml:space="preserve">  In order to achieve these goals, the Bicycle and Pedestrian Subcommittee has developed the following series of </w:t>
        </w:r>
      </w:ins>
      <w:ins w:id="17" w:author="Michael Farrell" w:date="2005-05-05T16:29:00Z">
        <w:r>
          <w:rPr/>
          <w:t xml:space="preserve">suggested </w:t>
        </w:r>
      </w:ins>
      <w:ins w:id="18" w:author="Michael Farrell" w:date="2005-05-04T17:26:00Z">
        <w:r>
          <w:rPr/>
          <w:t xml:space="preserve">policy steps.  </w:t>
        </w:r>
      </w:ins>
      <w:del w:id="19" w:author="Michael Farrell" w:date="2005-05-04T17:13:00Z">
        <w:r>
          <w:rPr/>
          <w:delText>The Transportation Planning Board encourages jurisdictions in the region to incorporate these policies in their planning effor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rPr>
      </w:pPr>
      <w:r>
        <w:rPr>
          <w:b/>
          <w:bCs/>
        </w:rPr>
        <w:t>A.</w:t>
        <w:tab/>
        <w:t>Incorporate bicycle and pedestrian elements in all jurisdictional planning and design polic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1"/>
        </w:numPr>
        <w:tabs>
          <w:tab w:val="clear" w:pos="720"/>
          <w:tab w:val="left" w:pos="510" w:leader="none"/>
          <w:tab w:val="left" w:pos="90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spacing w:before="0" w:after="280"/>
        <w:ind w:left="900" w:hanging="1080"/>
        <w:rPr>
          <w:ins w:id="21" w:author="Michael Farrell" w:date="2005-05-05T12:18:00Z"/>
        </w:rPr>
      </w:pPr>
      <w:del w:id="20" w:author="Michael Farrell" w:date="2005-05-05T12:18:00Z">
        <w:r>
          <w:rPr/>
          <w:delText>1.</w:delText>
          <w:tab/>
        </w:r>
      </w:del>
      <w:r>
        <w:rPr/>
        <w:t>Include bicycling and walking in all stages of the transportation and land use planning process, from initial concept through implement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210" w:hanging="900"/>
        <w:rPr>
          <w:ins w:id="23" w:author="Michael Farrell" w:date="2005-05-05T11:48:00Z"/>
        </w:rPr>
      </w:pPr>
      <w:ins w:id="22" w:author="Michael Farrell" w:date="2005-05-05T11:48: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25" w:author="Michael Farrell" w:date="2005-05-05T12:18:00Z"/>
        </w:rPr>
      </w:pPr>
      <w:ins w:id="24" w:author="Michael Farrell" w:date="2005-05-05T12:18:00Z">
        <w:r>
          <w:rPr/>
          <w:t>MARGIN “Virginia's Commonwealth Transportation Board has adopted a new bicycle and pedestrian policy that commits the Virginia Department of Transportation (VDOT) to routinely accommodate bicycling and walking "as fundamental travel modes and integral components...in the planning, funding, design, construction, operation, and maintenance of Virginia's transportation network"</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ins w:id="27" w:author="Michael Farrell" w:date="2005-05-05T11:48:00Z"/>
        </w:rPr>
      </w:pPr>
      <w:ins w:id="26" w:author="Michael Farrell" w:date="2005-05-05T11:48: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color w:val="000000"/>
          <w:ins w:id="35" w:author="Michael Farrell" w:date="2005-05-05T11:46:00Z"/>
        </w:rPr>
      </w:pPr>
      <w:ins w:id="28" w:author="Michael Farrell" w:date="2005-05-05T14:05:00Z">
        <w:r>
          <w:rPr/>
          <w:t>2</w:t>
        </w:r>
      </w:ins>
      <w:ins w:id="29" w:author="Michael Farrell" w:date="2005-05-05T11:45:00Z">
        <w:r>
          <w:rPr/>
          <w:t>.</w:t>
          <w:tab/>
        </w:r>
      </w:ins>
      <w:ins w:id="30" w:author="Michael Farrell" w:date="2005-05-05T11:45:00Z">
        <w:r>
          <w:rPr>
            <w:color w:val="000000"/>
          </w:rPr>
          <w:t xml:space="preserve">Establish bicycle and pedestrian ways in </w:t>
        </w:r>
      </w:ins>
      <w:ins w:id="31" w:author="Michael Farrell" w:date="2005-05-05T11:51:00Z">
        <w:r>
          <w:rPr>
            <w:color w:val="000000"/>
          </w:rPr>
          <w:t xml:space="preserve">all </w:t>
        </w:r>
      </w:ins>
      <w:ins w:id="32" w:author="Michael Farrell" w:date="2005-05-05T11:46:00Z">
        <w:r>
          <w:rPr>
            <w:color w:val="000000"/>
          </w:rPr>
          <w:t xml:space="preserve">new construction and reconstruction </w:t>
        </w:r>
      </w:ins>
      <w:ins w:id="33" w:author="Michael Farrell" w:date="2005-05-05T11:50:00Z">
        <w:r>
          <w:rPr>
            <w:color w:val="000000"/>
          </w:rPr>
          <w:t xml:space="preserve">transportation </w:t>
        </w:r>
      </w:ins>
      <w:ins w:id="34" w:author="Michael Farrell" w:date="2005-05-05T11:46:00Z">
        <w:r>
          <w:rPr>
            <w:color w:val="000000"/>
          </w:rPr>
          <w:t>projects in urbanized areas unless one or more of three conditions are met:</w:t>
        </w:r>
      </w:ins>
    </w:p>
    <w:p>
      <w:pPr>
        <w:pStyle w:val="NormalWeb"/>
        <w:tabs>
          <w:tab w:val="clear" w:pos="720"/>
          <w:tab w:val="left" w:pos="540" w:leader="none"/>
          <w:tab w:val="left" w:pos="1080" w:leader="none"/>
          <w:tab w:val="left" w:pos="1440" w:leader="none"/>
          <w:tab w:val="left" w:pos="1620" w:leader="none"/>
        </w:tabs>
        <w:ind w:left="1440" w:hanging="1080"/>
        <w:rPr>
          <w:ins w:id="37" w:author="Michael Farrell" w:date="2005-05-05T11:46:00Z"/>
        </w:rPr>
      </w:pPr>
      <w:ins w:id="36" w:author="Michael Farrell" w:date="2005-05-05T11:46:00Z">
        <w:r>
          <w:rPr>
            <w:rFonts w:cs="Times New Roman;Times New Roman" w:ascii="Times New Roman;Times New Roman" w:hAnsi="Times New Roman;Times New Roman"/>
            <w:color w:val="000000"/>
            <w:sz w:val="24"/>
            <w:szCs w:val="24"/>
          </w:rPr>
          <w:tab/>
          <w:t>a.</w:t>
          <w:tab/>
          <w:tab/>
          <w:t>Bicyclists and pedestrians are prohibited by law from using the roadway. In this instance, a greater effort may be necessary to accommodate bicyclists and pedestrians elsewhere within the right of way or within the same transportation corridor.</w:t>
        </w:r>
      </w:ins>
    </w:p>
    <w:p>
      <w:pPr>
        <w:pStyle w:val="NormalWeb"/>
        <w:tabs>
          <w:tab w:val="clear" w:pos="720"/>
          <w:tab w:val="left" w:pos="540" w:leader="none"/>
          <w:tab w:val="left" w:pos="1080" w:leader="none"/>
          <w:tab w:val="left" w:pos="1440" w:leader="none"/>
        </w:tabs>
        <w:ind w:left="1440" w:hanging="1080"/>
        <w:rPr>
          <w:ins w:id="39" w:author="Michael Farrell" w:date="2005-05-05T11:46:00Z"/>
        </w:rPr>
      </w:pPr>
      <w:ins w:id="38" w:author="Michael Farrell" w:date="2005-05-05T11:46:00Z">
        <w:r>
          <w:rPr>
            <w:rFonts w:cs="Times New Roman;Times New Roman" w:ascii="Times New Roman;Times New Roman" w:hAnsi="Times New Roman;Times New Roman"/>
            <w:color w:val="000000"/>
            <w:sz w:val="24"/>
            <w:szCs w:val="24"/>
          </w:rPr>
          <w:tab/>
          <w:t>b.</w:t>
          <w:tab/>
          <w:tab/>
          <w:t>The cost of establishing bikeways or walkways would be excessively disproportionate to the need or probable use. Excessively disproportionate is defined as exceeding twenty percent of the cost of the larger transportation project.</w:t>
        </w:r>
      </w:ins>
    </w:p>
    <w:p>
      <w:pPr>
        <w:pStyle w:val="Normal"/>
        <w:tabs>
          <w:tab w:val="clear" w:pos="720"/>
          <w:tab w:val="left" w:pos="1440" w:leader="none"/>
        </w:tabs>
        <w:ind w:left="1020" w:hanging="1230"/>
        <w:rPr/>
      </w:pPr>
      <w:ins w:id="40" w:author="Michael Farrell" w:date="2005-05-05T11:46:00Z">
        <w:r>
          <w:rPr>
            <w:color w:val="000000"/>
          </w:rPr>
          <w:t xml:space="preserve">     </w:t>
        </w:r>
      </w:ins>
      <w:ins w:id="41" w:author="Michael Farrell" w:date="2005-05-05T11:46:00Z">
        <w:r>
          <w:rPr>
            <w:color w:val="000000"/>
          </w:rPr>
          <w:tab/>
          <w:t>c.</w:t>
          <w:tab/>
        </w:r>
      </w:ins>
      <w:ins w:id="42" w:author="Michael Farrell" w:date="2005-05-05T11:52:00Z">
        <w:r>
          <w:rPr>
            <w:color w:val="000000"/>
          </w:rPr>
          <w:tab/>
        </w:r>
      </w:ins>
      <w:ins w:id="43" w:author="Michael Farrell" w:date="2005-05-05T11:46:00Z">
        <w:r>
          <w:rPr>
            <w:color w:val="000000"/>
          </w:rPr>
          <w:t>Where sparsity of population or other factors indicate an absence of need</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45" w:author="Michael Farrell" w:date="2005-05-05T14:15:00Z"/>
        </w:rPr>
      </w:pPr>
      <w:ins w:id="44" w:author="Michael Farrell" w:date="2005-05-05T14:15: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color w:val="000000"/>
          <w:ins w:id="54" w:author="Michael Farrell" w:date="2005-05-05T14:24:00Z"/>
        </w:rPr>
      </w:pPr>
      <w:ins w:id="46" w:author="Michael Farrell" w:date="2005-05-05T14:17:00Z">
        <w:r>
          <w:rPr>
            <w:color w:val="000000"/>
          </w:rPr>
          <w:t>3.</w:t>
          <w:tab/>
        </w:r>
      </w:ins>
      <w:ins w:id="47" w:author="Michael Farrell" w:date="2005-05-05T16:40:00Z">
        <w:r>
          <w:rPr>
            <w:color w:val="000000"/>
          </w:rPr>
          <w:t>T</w:t>
        </w:r>
      </w:ins>
      <w:ins w:id="48" w:author="Michael Farrell" w:date="2005-05-05T14:21:00Z">
        <w:r>
          <w:rPr>
            <w:color w:val="000000"/>
          </w:rPr>
          <w:t xml:space="preserve">ake into account likely future demand for bicycling and walking facilities </w:t>
        </w:r>
      </w:ins>
      <w:ins w:id="49" w:author="Michael Farrell" w:date="2005-05-05T16:40:00Z">
        <w:r>
          <w:rPr>
            <w:color w:val="000000"/>
          </w:rPr>
          <w:t xml:space="preserve">in planning transportation projects </w:t>
        </w:r>
      </w:ins>
      <w:ins w:id="50" w:author="Michael Farrell" w:date="2005-05-05T14:22:00Z">
        <w:r>
          <w:rPr>
            <w:color w:val="000000"/>
          </w:rPr>
          <w:t xml:space="preserve">and </w:t>
        </w:r>
      </w:ins>
      <w:ins w:id="51" w:author="Michael Farrell" w:date="2005-05-05T16:41:00Z">
        <w:r>
          <w:rPr>
            <w:color w:val="000000"/>
          </w:rPr>
          <w:t xml:space="preserve">do </w:t>
        </w:r>
      </w:ins>
      <w:ins w:id="52" w:author="Michael Farrell" w:date="2005-05-05T14:22:00Z">
        <w:r>
          <w:rPr>
            <w:color w:val="000000"/>
          </w:rPr>
          <w:t>not adopt designs that would preclude future improvements</w:t>
        </w:r>
      </w:ins>
      <w:ins w:id="53" w:author="Michael Farrell" w:date="2005-05-05T14:16:00Z">
        <w:r>
          <w:rPr>
            <w:color w:val="000000"/>
          </w:rPr>
          <w:t xml:space="preserve">. </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color w:val="000000"/>
          <w:ins w:id="56" w:author="Michael Farrell" w:date="2005-05-05T14:24:00Z"/>
        </w:rPr>
      </w:pPr>
      <w:ins w:id="55" w:author="Michael Farrell" w:date="2005-05-05T14:24:00Z">
        <w:r>
          <w:rPr>
            <w:color w:val="000000"/>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ins w:id="57" w:author="Michael Farrell" w:date="2005-05-05T14:24:00Z">
        <w:r>
          <w:rPr/>
          <w:t>4</w:t>
        </w:r>
      </w:ins>
      <w:del w:id="58" w:author="Michael Farrell" w:date="2005-05-05T14:05:00Z">
        <w:r>
          <w:rPr/>
          <w:delText>2</w:delText>
        </w:r>
      </w:del>
      <w:r>
        <w:rPr/>
        <w:t>.</w:t>
        <w:tab/>
        <w:t>Encourage public participation by bicyclists and pedestrians and other community groups in the planning proces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hoto of citizens and bureaucrats working</w:t>
      </w:r>
      <w:del w:id="59" w:author="Michael Farrell" w:date="2005-05-05T14:09:00Z">
        <w:r>
          <w:rPr/>
          <w:delText xml:space="preserve"> working</w:delText>
        </w:r>
      </w:del>
      <w:r>
        <w:rPr/>
        <w:t xml:space="preserve"> together]</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62" w:author="Michael Farrell" w:date="2005-05-04T17:30:00Z"/>
        </w:rPr>
      </w:pPr>
      <w:r>
        <w:rPr/>
        <w:t>Many counties routinely involve bicycling and walking advocates in the planning proces</w:t>
      </w:r>
      <w:ins w:id="60" w:author="Michael Farrell" w:date="2005-05-04T17:30:00Z">
        <w:r>
          <w:rPr/>
          <w:t>s.</w:t>
        </w:r>
      </w:ins>
      <w:del w:id="61" w:author="Michael Farrell" w:date="2005-05-04T17:30:00Z">
        <w:r>
          <w:rPr/>
          <w:delText xml:space="preserve">s  </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hanging="720"/>
        <w:rPr>
          <w:del w:id="64" w:author="Michael Farrell" w:date="2005-05-04T17:30:00Z"/>
        </w:rPr>
      </w:pPr>
      <w:del w:id="63" w:author="Michael Farrell" w:date="2005-05-04T17:30:00Z">
        <w:r>
          <w:rPr/>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hanging="720"/>
        <w:rPr/>
      </w:pPr>
      <w:del w:id="65" w:author="Michael Farrell" w:date="2005-05-04T17:30:00Z">
        <w:r>
          <w:rPr/>
          <w:delText>3.</w:delText>
          <w:tab/>
          <w:delText>Provide adequate annual funding for bicycle and pedestrian facilities and program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71" w:author="Michael Farrell" w:date="2005-05-05T12:20:00Z"/>
        </w:rPr>
      </w:pPr>
      <w:del w:id="66" w:author="Michael Farrell" w:date="2005-05-05T12:20:00Z">
        <w:r>
          <w:rPr/>
          <w:delText>MARGIN “In 200</w:delText>
        </w:r>
      </w:del>
      <w:del w:id="67" w:author="Michael Farrell" w:date="2005-04-15T13:47:00Z">
        <w:r>
          <w:rPr/>
          <w:delText>4</w:delText>
        </w:r>
      </w:del>
      <w:del w:id="68" w:author="Michael Farrell" w:date="2005-05-05T12:20:00Z">
        <w:r>
          <w:rPr/>
          <w:delText>, the region budgeted roughly $</w:delText>
        </w:r>
      </w:del>
      <w:del w:id="69" w:author="Michael Farrell" w:date="2005-04-15T13:47:00Z">
        <w:r>
          <w:rPr/>
          <w:delText>X</w:delText>
        </w:r>
      </w:del>
      <w:del w:id="70" w:author="Michael Farrell" w:date="2005-05-05T12:20:00Z">
        <w:r>
          <w:rPr/>
          <w:delText xml:space="preserve"> million for bicycle and pedestrian project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ins w:id="72" w:author="Michael Farrell" w:date="2005-05-05T14:24:00Z">
        <w:r>
          <w:rPr/>
          <w:t>5</w:t>
        </w:r>
      </w:ins>
      <w:del w:id="73" w:author="Michael Farrell" w:date="2005-05-04T17:33:00Z">
        <w:r>
          <w:rPr/>
          <w:delText>4</w:delText>
        </w:r>
      </w:del>
      <w:r>
        <w:rPr/>
        <w:t>.</w:t>
        <w:tab/>
        <w:t>Ensure adequate funding for bicycle and pedestrian transportation staff and facilities, including land acquisition, design, construction, and proper maintenanc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75" w:author="Michael Farrell" w:date="2005-05-05T12:20:00Z"/>
        </w:rPr>
      </w:pPr>
      <w:ins w:id="74" w:author="Michael Farrell" w:date="2005-05-05T12:20: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77" w:author="Michael Farrell" w:date="2005-05-05T12:20:00Z"/>
        </w:rPr>
      </w:pPr>
      <w:ins w:id="76" w:author="Michael Farrell" w:date="2005-05-05T12:20:00Z">
        <w:r>
          <w:rPr/>
          <w:t>MARGIN  “In 2005, the region budgeted roughly $115 million for bicycle and pedestrian projects, or about 3% of capital expenditures.”</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79" w:author="Michael Farrell" w:date="2005-05-05T14:04:00Z"/>
        </w:rPr>
      </w:pPr>
      <w:del w:id="78" w:author="Michael Farrell" w:date="2005-05-05T14:04:00Z">
        <w:r>
          <w:rPr/>
          <w:delText>a.</w:delText>
          <w:tab/>
          <w:tab/>
          <w:delText>Encourage each jurisdiction to increase its expenditure of transportation funds on bicycle and pedestrian transportation projects.  Encourage park and recreation departments to increase their expenditure of their budget on bicycle and pedestrian faciliti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w:t>
      </w:r>
      <w:del w:id="80" w:author="Michael Farrell" w:date="2005-05-05T11:40:00Z">
        <w:r>
          <w:rPr/>
          <w:delText>.</w:delText>
        </w:r>
      </w:del>
      <w:r>
        <w:rPr/>
        <w:t xml:space="preserve"> </w:t>
      </w:r>
      <w:ins w:id="81" w:author="Michael Farrell" w:date="2005-05-05T11:40:00Z">
        <w:r>
          <w:rPr/>
          <w:t xml:space="preserve"> </w:t>
        </w:r>
      </w:ins>
      <w:r>
        <w:rPr/>
        <w:t>“Montgomery County</w:t>
      </w:r>
      <w:ins w:id="82" w:author="Michael Farrell" w:date="2004-07-29T19:23:00Z">
        <w:r>
          <w:rPr/>
          <w:t xml:space="preserve"> will spend $2.3 </w:t>
        </w:r>
      </w:ins>
      <w:ins w:id="83" w:author="Michael Farrell" w:date="2004-08-04T16:15:00Z">
        <w:r>
          <w:rPr/>
          <w:t>m</w:t>
        </w:r>
      </w:ins>
      <w:ins w:id="84" w:author="Michael Farrell" w:date="2004-07-29T19:23:00Z">
        <w:r>
          <w:rPr/>
          <w:t xml:space="preserve">illion on bikeways </w:t>
        </w:r>
      </w:ins>
      <w:ins w:id="85" w:author="Michael Farrell" w:date="2004-08-25T16:37:00Z">
        <w:r>
          <w:rPr/>
          <w:t xml:space="preserve">and $5.6 million on sidewalks </w:t>
        </w:r>
      </w:ins>
      <w:ins w:id="86" w:author="Michael Farrell" w:date="2004-07-29T19:23:00Z">
        <w:r>
          <w:rPr/>
          <w:t xml:space="preserve">over </w:t>
        </w:r>
      </w:ins>
      <w:ins w:id="87" w:author="Michael Farrell" w:date="2004-08-25T16:38:00Z">
        <w:r>
          <w:rPr/>
          <w:t xml:space="preserve">the next </w:t>
        </w:r>
      </w:ins>
      <w:ins w:id="88" w:author="Michael Farrell" w:date="2004-07-29T19:23:00Z">
        <w:r>
          <w:rPr/>
          <w:t>six years</w:t>
        </w:r>
      </w:ins>
      <w:del w:id="89" w:author="Michael Farrell" w:date="2004-07-29T19:23:00Z">
        <w:r>
          <w:rPr/>
          <w:delText xml:space="preserve"> sets aside one million dollars per year for sidewalk construction and reconstruction</w:delText>
        </w:r>
      </w:del>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91" w:author="Michael Farrell" w:date="2005-05-05T14:06:00Z"/>
        </w:rPr>
      </w:pPr>
      <w:del w:id="90" w:author="Michael Farrell" w:date="2005-05-05T14:06: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93" w:author="Michael Farrell" w:date="2005-05-05T14:04:00Z"/>
        </w:rPr>
      </w:pPr>
      <w:del w:id="92" w:author="Michael Farrell" w:date="2005-05-05T14:04:00Z">
        <w:r>
          <w:rPr/>
          <w:delText>b.</w:delText>
          <w:tab/>
          <w:tab/>
          <w:delText>Encourage each jurisdiction to employ a bicycle/pedestrian planner in their planning department and a bicycle/pedestrian engineer in their department of public work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0" w:hanging="0"/>
        <w:rPr>
          <w:del w:id="95" w:author="Unknown" w:date="0-00-00T00:00:00Z"/>
        </w:rPr>
      </w:pPr>
      <w:del w:id="94" w:author="Unknown" w:date="0-00-00T00:00: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0"/>
        <w:rPr>
          <w:ins w:id="97" w:author="Michael Farrell" w:date="2005-05-05T14:05:00Z"/>
        </w:rPr>
      </w:pPr>
      <w:ins w:id="96" w:author="Michael Farrell" w:date="2005-05-05T14:05: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ins w:id="101" w:author="Michael Farrell" w:date="2005-05-05T16:23:00Z"/>
        </w:rPr>
      </w:pPr>
      <w:ins w:id="98" w:author="Michael Farrell" w:date="2005-05-05T14:24:00Z">
        <w:r>
          <w:rPr/>
          <w:t>6</w:t>
        </w:r>
      </w:ins>
      <w:ins w:id="99" w:author="Michael Farrell" w:date="2005-05-05T14:05:00Z">
        <w:r>
          <w:rPr/>
          <w:t>.</w:t>
          <w:tab/>
        </w:r>
      </w:ins>
      <w:ins w:id="100" w:author="Michael Farrell" w:date="2005-05-05T16:23:00Z">
        <w:r>
          <w:rPr/>
          <w:t xml:space="preserve">Integrate bicycling and walking into new development.  </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ins w:id="103" w:author="Michael Farrell" w:date="2005-05-05T16:23:00Z"/>
        </w:rPr>
      </w:pPr>
      <w:ins w:id="102" w:author="Michael Farrell" w:date="2005-05-05T16:23:00Z">
        <w:r>
          <w:rPr/>
          <w:tab/>
          <w:tab/>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200"/>
        <w:rPr>
          <w:del w:id="113" w:author="Unknown" w:date="0-00-00T00:00:00Z"/>
        </w:rPr>
      </w:pPr>
      <w:ins w:id="104" w:author="Michael Farrell" w:date="2005-05-05T16:23:00Z">
        <w:r>
          <w:rPr/>
          <w:tab/>
          <w:t>a.</w:t>
          <w:tab/>
        </w:r>
      </w:ins>
      <w:del w:id="105" w:author="Michael Farrell" w:date="2005-05-05T14:05:00Z">
        <w:r>
          <w:rPr/>
          <w:delText>c.</w:delText>
          <w:tab/>
          <w:tab/>
        </w:r>
      </w:del>
      <w:r>
        <w:rPr/>
        <w:t xml:space="preserve">Require land developers to finance and construct </w:t>
      </w:r>
      <w:ins w:id="106" w:author="Michael Farrell" w:date="2005-05-05T14:06:00Z">
        <w:r>
          <w:rPr/>
          <w:t xml:space="preserve">sidewalks, multi-use paths, and </w:t>
        </w:r>
      </w:ins>
      <w:r>
        <w:rPr/>
        <w:t>bicycle</w:t>
      </w:r>
      <w:ins w:id="107" w:author="Michael Farrell" w:date="2005-04-19T14:22:00Z">
        <w:r>
          <w:rPr/>
          <w:t xml:space="preserve"> </w:t>
        </w:r>
      </w:ins>
      <w:del w:id="108" w:author="Michael Farrell" w:date="2004-08-26T17:07:00Z">
        <w:r>
          <w:rPr/>
          <w:delText xml:space="preserve">, </w:delText>
        </w:r>
      </w:del>
      <w:del w:id="109" w:author="Michael Farrell" w:date="2005-04-19T14:21:00Z">
        <w:r>
          <w:rPr/>
          <w:delText>pedestrian</w:delText>
        </w:r>
      </w:del>
      <w:r>
        <w:rPr/>
        <w:t xml:space="preserve"> </w:t>
      </w:r>
      <w:del w:id="110" w:author="Michael Farrell" w:date="2004-08-26T17:07:00Z">
        <w:r>
          <w:rPr/>
          <w:delText xml:space="preserve">and bike </w:delText>
        </w:r>
      </w:del>
      <w:r>
        <w:rPr/>
        <w:t>parking facilities within their developments</w:t>
      </w:r>
      <w:ins w:id="111" w:author="Michael Farrell" w:date="2005-05-05T16:27:00Z">
        <w:r>
          <w:rPr/>
          <w:t>.</w:t>
        </w:r>
      </w:ins>
      <w:del w:id="112" w:author="Michael Farrell" w:date="2005-05-05T16:26:00Z">
        <w:r>
          <w:rPr/>
          <w:delText>.</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200"/>
        <w:rPr>
          <w:ins w:id="115" w:author="Michael Farrell" w:date="2005-05-05T16:23:00Z"/>
        </w:rPr>
      </w:pPr>
      <w:ins w:id="114" w:author="Michael Farrell" w:date="2005-05-05T16:23: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ins w:id="117" w:author="Michael Farrell" w:date="2005-05-05T16:23:00Z"/>
        </w:rPr>
      </w:pPr>
      <w:ins w:id="116" w:author="Michael Farrell" w:date="2005-05-05T16:23: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200"/>
        <w:rPr>
          <w:ins w:id="125" w:author="Michael Farrell" w:date="2005-05-05T16:23:00Z"/>
        </w:rPr>
      </w:pPr>
      <w:ins w:id="118" w:author="Michael Farrell" w:date="2005-05-05T16:23:00Z">
        <w:r>
          <w:rPr/>
          <w:tab/>
          <w:t>b.</w:t>
          <w:tab/>
        </w:r>
      </w:ins>
      <w:ins w:id="119" w:author="Michael Farrell" w:date="2005-05-05T16:27:00Z">
        <w:r>
          <w:rPr/>
          <w:t xml:space="preserve">Require land developers to design developments in a way that facilitates internal and external bicycle and pedestrian access.  </w:t>
        </w:r>
      </w:ins>
      <w:ins w:id="120" w:author="Michael Farrell" w:date="2005-05-05T16:24:00Z">
        <w:r>
          <w:rPr/>
          <w:t>New development should feature a dense network of interconnected streets to minimize trip distance and offer m</w:t>
        </w:r>
      </w:ins>
      <w:ins w:id="121" w:author="Michael Farrell" w:date="2005-05-05T16:42:00Z">
        <w:r>
          <w:rPr/>
          <w:t>any</w:t>
        </w:r>
      </w:ins>
      <w:ins w:id="122" w:author="Michael Farrell" w:date="2005-05-05T16:24:00Z">
        <w:r>
          <w:rPr/>
          <w:t xml:space="preserve"> low-speed, low-traffic routes</w:t>
        </w:r>
      </w:ins>
      <w:ins w:id="123" w:author="Michael Farrell" w:date="2005-05-05T16:26:00Z">
        <w:r>
          <w:rPr/>
          <w:t xml:space="preserve">.  </w:t>
        </w:r>
      </w:ins>
      <w:ins w:id="124" w:author="Michael Farrell" w:date="2005-05-05T16:23:00Z">
        <w:r>
          <w:rPr/>
          <w:t>Superblock and cul-de-sac development patterns should be discouraged.</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0" w:hanging="0"/>
        <w:rPr>
          <w:ins w:id="127" w:author="Michael Farrell" w:date="2005-05-05T14:38:00Z"/>
        </w:rPr>
      </w:pPr>
      <w:ins w:id="126" w:author="Michael Farrell" w:date="2005-05-05T14:38: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del w:id="129" w:author="Unknown" w:date="0-00-00T00:00:00Z"/>
        </w:rPr>
      </w:pPr>
      <w:del w:id="128" w:author="Unknown" w:date="0-00-00T00:00: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ins w:id="134" w:author="Michael Farrell" w:date="2005-05-05T14:12:00Z"/>
        </w:rPr>
      </w:pPr>
      <w:ins w:id="130" w:author="Michael Farrell" w:date="2005-05-05T14:24:00Z">
        <w:r>
          <w:rPr/>
          <w:t>7</w:t>
        </w:r>
      </w:ins>
      <w:ins w:id="131" w:author="Michael Farrell" w:date="2005-05-05T14:12:00Z">
        <w:r>
          <w:rPr/>
          <w:t xml:space="preserve">. </w:t>
          <w:tab/>
        </w:r>
      </w:ins>
      <w:ins w:id="132" w:author="Michael Farrell" w:date="2005-05-05T14:25:00Z">
        <w:r>
          <w:rPr/>
          <w:t>Design, construct, operate, and maintain s</w:t>
        </w:r>
      </w:ins>
      <w:ins w:id="133" w:author="Michael Farrell" w:date="2005-05-05T14:12:00Z">
        <w:r>
          <w:rPr/>
          <w:t>idewalks, multi-use paths, street crossings (including over- and undercrossings), pedestrian signals, signs, street furniture, transit stops and facilities, and all connecting pathways so that all pedestrians, including people with disabilities, can travel safely and independently.</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ins w:id="136" w:author="Michael Farrell" w:date="2005-05-05T14:12:00Z"/>
        </w:rPr>
      </w:pPr>
      <w:ins w:id="135" w:author="Michael Farrell" w:date="2005-05-05T14:12: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0" w:hanging="1200"/>
        <w:rPr>
          <w:del w:id="138" w:author="Michael Farrell" w:date="2005-05-05T13:53:00Z"/>
        </w:rPr>
      </w:pPr>
      <w:del w:id="137" w:author="Michael Farrell" w:date="2005-05-05T13:53:00Z">
        <w:r>
          <w:rPr/>
          <w:delText>d.</w:delText>
          <w:tab/>
          <w:tab/>
          <w:delText>Establish spending priorities to assure that funds will be provided for a continuous program of construction and maintenance of bicycle and pedestrian faciliti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1200"/>
        <w:rPr>
          <w:del w:id="140" w:author="Michael Farrell" w:date="2005-05-05T14:12:00Z"/>
        </w:rPr>
      </w:pPr>
      <w:del w:id="139" w:author="Michael Farrell" w:date="2005-05-05T14:12: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00"/>
        <w:rPr/>
      </w:pPr>
      <w:ins w:id="141" w:author="Michael Farrell" w:date="2005-05-05T14:24:00Z">
        <w:r>
          <w:rPr/>
          <w:t>8</w:t>
        </w:r>
      </w:ins>
      <w:del w:id="142" w:author="Michael Farrell" w:date="2005-05-05T14:06:00Z">
        <w:r>
          <w:rPr/>
          <w:delText>5</w:delText>
        </w:r>
      </w:del>
      <w:r>
        <w:rPr/>
        <w:t>.</w:t>
        <w:tab/>
        <w:t>Improve inter-jurisdictional coordination to identify, construct and preserve multi-jurisdictional routes, and provide connecting links for existing routes to assure the establishment of a continuous bicycle and pedestrian transportation system throughout the Washington metropolitan area.</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ins w:id="143" w:author="Michael Farrell" w:date="2005-05-05T16:25:00Z">
        <w:r>
          <w:rPr/>
          <w:tab/>
        </w:r>
      </w:ins>
      <w:r>
        <w:rPr/>
        <w:t>a.</w:t>
        <w:tab/>
      </w:r>
      <w:del w:id="144" w:author="Michael Farrell" w:date="2005-05-05T16:25:00Z">
        <w:r>
          <w:rPr/>
          <w:tab/>
        </w:r>
      </w:del>
      <w:r>
        <w:rPr/>
        <w:t>Identify networks of existing bicycle routes (both on-street and off-street) in the urba</w:t>
      </w:r>
      <w:ins w:id="145" w:author="Michael Farrell" w:date="2005-05-05T16:25:00Z">
        <w:r>
          <w:rPr/>
          <w:t xml:space="preserve">n </w:t>
        </w:r>
      </w:ins>
      <w:del w:id="146" w:author="Michael Farrell" w:date="2005-05-05T16:25:00Z">
        <w:r>
          <w:rPr/>
          <w:delText xml:space="preserve">n </w:delText>
        </w:r>
      </w:del>
      <w:r>
        <w:rPr/>
        <w:t>core, suburbs, developing fringe, as well as connecting long distance inter-city routes.  Ensure that these routes are included in land use and transportation plans, and not eliminated as development occu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rince George’s County has identified proposed trail corridors even though not all of the necessary land has been acqui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148" w:author="Michael Farrell" w:date="2005-04-20T12:18:00Z"/>
        </w:rPr>
      </w:pPr>
      <w:del w:id="147" w:author="Michael Farrell" w:date="2005-04-20T12:18:00Z">
        <w:r>
          <w:rPr/>
        </w:r>
      </w:del>
    </w:p>
    <w:p>
      <w:pPr>
        <w:pStyle w:val="Normal"/>
        <w:tabs>
          <w:tab w:val="clear" w:pos="720"/>
          <w:tab w:val="left" w:pos="1080" w:leader="none"/>
          <w:tab w:val="left" w:pos="1800" w:leader="none"/>
        </w:tabs>
        <w:ind w:left="1620" w:hanging="1260"/>
        <w:rPr>
          <w:ins w:id="160" w:author="Michael Farrell" w:date="2005-05-05T16:14:00Z"/>
        </w:rPr>
      </w:pPr>
      <w:ins w:id="149" w:author="Michael Farrell" w:date="2005-04-23T17:18:00Z">
        <w:r>
          <w:rPr/>
          <w:t>b.</w:t>
        </w:r>
      </w:ins>
      <w:ins w:id="150" w:author="Michael Farrell" w:date="2005-05-04T17:34:00Z">
        <w:r>
          <w:rPr/>
          <w:tab/>
        </w:r>
      </w:ins>
      <w:del w:id="151" w:author="Michael Farrell" w:date="2005-04-20T11:16:00Z">
        <w:r>
          <w:rPr/>
          <w:delText>b.</w:delText>
          <w:tab/>
        </w:r>
      </w:del>
      <w:ins w:id="152" w:author="Michael Farrell" w:date="2005-04-23T17:21:00Z">
        <w:r>
          <w:rPr/>
          <w:t>Identify</w:t>
        </w:r>
      </w:ins>
      <w:ins w:id="153" w:author="Michael Farrell" w:date="2005-05-04T17:34:00Z">
        <w:r>
          <w:rPr/>
          <w:t xml:space="preserve"> </w:t>
        </w:r>
      </w:ins>
      <w:del w:id="154" w:author="Michael Farrell" w:date="2005-04-20T11:16:00Z">
        <w:r>
          <w:rPr/>
          <w:tab/>
        </w:r>
      </w:del>
      <w:del w:id="155" w:author="Michael Farrell" w:date="2005-04-23T17:20:00Z">
        <w:r>
          <w:rPr/>
          <w:delText xml:space="preserve">Identify </w:delText>
        </w:r>
      </w:del>
      <w:ins w:id="156" w:author="Michael Farrell" w:date="2005-05-05T11:44:00Z">
        <w:r>
          <w:rPr/>
          <w:t>multi-use path</w:t>
        </w:r>
      </w:ins>
      <w:del w:id="157" w:author="Michael Farrell" w:date="2005-05-05T11:44:00Z">
        <w:r>
          <w:rPr/>
          <w:delText>bicycle route</w:delText>
        </w:r>
      </w:del>
      <w:r>
        <w:rPr/>
        <w:t xml:space="preserve"> corridors before they are developed, and preserve opportunities for development as </w:t>
      </w:r>
      <w:ins w:id="158" w:author="Michael Farrell" w:date="2005-05-05T11:44:00Z">
        <w:r>
          <w:rPr/>
          <w:t>multi-use paths</w:t>
        </w:r>
      </w:ins>
      <w:del w:id="159" w:author="Michael Farrell" w:date="2005-05-05T11:44:00Z">
        <w:r>
          <w:rPr/>
          <w:delText>either on-street or off-street bicycle routes</w:delText>
        </w:r>
      </w:del>
      <w:r>
        <w:rPr/>
        <w:t>.</w:t>
      </w:r>
    </w:p>
    <w:p>
      <w:pPr>
        <w:pStyle w:val="Normal"/>
        <w:tabs>
          <w:tab w:val="clear" w:pos="720"/>
          <w:tab w:val="left" w:pos="1080" w:leader="none"/>
          <w:tab w:val="left" w:pos="1800" w:leader="none"/>
        </w:tabs>
        <w:ind w:left="1620" w:hanging="1260"/>
        <w:rPr>
          <w:ins w:id="162" w:author="Michael Farrell" w:date="2005-05-05T16:14:00Z"/>
        </w:rPr>
      </w:pPr>
      <w:ins w:id="161" w:author="Michael Farrell" w:date="2005-05-05T16:14:00Z">
        <w:r>
          <w:rPr/>
        </w:r>
      </w:ins>
    </w:p>
    <w:p>
      <w:pPr>
        <w:pStyle w:val="Normal"/>
        <w:tabs>
          <w:tab w:val="clear" w:pos="720"/>
          <w:tab w:val="left" w:pos="1080" w:leader="none"/>
        </w:tabs>
        <w:ind w:left="1620" w:hanging="1260"/>
        <w:rPr>
          <w:ins w:id="164" w:author="Michael Farrell" w:date="2005-05-05T16:14:00Z"/>
        </w:rPr>
      </w:pPr>
      <w:ins w:id="163" w:author="Michael Farrell" w:date="2005-05-05T16:14:00Z">
        <w:r>
          <w:rPr/>
          <w:t>c.</w:t>
          <w:tab/>
          <w:t>Identify existing physical barriers to bicycling (such as rivers and streams, bridges, railroad tracks, highway crossings, and limited access highways with no crossing route) and implement solutions to overcome them.</w:t>
        </w:r>
      </w:ins>
    </w:p>
    <w:p>
      <w:pPr>
        <w:pStyle w:val="Normal"/>
        <w:tabs>
          <w:tab w:val="clear" w:pos="720"/>
          <w:tab w:val="left" w:pos="1800" w:leader="none"/>
        </w:tabs>
        <w:ind w:left="540" w:hanging="0"/>
        <w:rPr>
          <w:ins w:id="166" w:author="Michael Farrell" w:date="2005-04-20T11:52:00Z"/>
        </w:rPr>
      </w:pPr>
      <w:ins w:id="165" w:author="Michael Farrell" w:date="2005-04-20T11:52: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300" w:hanging="0"/>
        <w:rPr>
          <w:del w:id="168" w:author="Michael Farrell" w:date="2005-05-05T14:27:00Z"/>
        </w:rPr>
      </w:pPr>
      <w:del w:id="167" w:author="Michael Farrell" w:date="2005-05-05T14:27:00Z">
        <w:r>
          <w:rPr/>
        </w:r>
      </w:del>
    </w:p>
    <w:p>
      <w:pPr>
        <w:pStyle w:val="Normal"/>
        <w:tabs>
          <w:tab w:val="clear" w:pos="720"/>
          <w:tab w:val="left" w:pos="540" w:leader="none"/>
          <w:tab w:val="left" w:pos="1080" w:leader="none"/>
        </w:tabs>
        <w:ind w:left="1440" w:hanging="1080"/>
        <w:rPr>
          <w:rFonts w:ascii="Times New Roman;Times New Roman" w:hAnsi="Times New Roman;Times New Roman" w:cs="Times New Roman;Times New Roman"/>
          <w:color w:val="000000"/>
          <w:sz w:val="24"/>
          <w:szCs w:val="24"/>
          <w:del w:id="170" w:author="Michael Farrell" w:date="2005-04-20T16:58:00Z"/>
        </w:rPr>
      </w:pPr>
      <w:del w:id="169" w:author="Michael Farrell" w:date="2005-04-20T16:58:00Z">
        <w:r>
          <w:rPr>
            <w:rFonts w:cs="Times New Roman;Times New Roman" w:ascii="Times New Roman;Times New Roman" w:hAnsi="Times New Roman;Times New Roman"/>
            <w:color w:val="000000"/>
            <w:sz w:val="24"/>
            <w:szCs w:val="24"/>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171" w:author="Michael Farrell" w:date="2005-05-05T14:28:00Z">
        <w:r>
          <w:rPr>
            <w:b/>
            <w:bCs/>
          </w:rPr>
          <w:t>B</w:t>
        </w:r>
      </w:ins>
      <w:del w:id="172" w:author="Michael Farrell" w:date="2005-04-20T12:01:00Z">
        <w:r>
          <w:rPr>
            <w:b/>
            <w:bCs/>
          </w:rPr>
          <w:delText>B</w:delText>
        </w:r>
      </w:del>
      <w:r>
        <w:rPr>
          <w:b/>
          <w:bCs/>
        </w:rPr>
        <w:t>.</w:t>
        <w:tab/>
        <w:t>Develop and adhere to consistent bicycle and pedestrian facility design and construction standards in each jurisdi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1.</w:t>
        <w:tab/>
        <w:t>Develop guidelines and requirements for on-street/off-street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2.</w:t>
        <w:tab/>
        <w:t>Assure adequate planning, construction and maintenance standards for comfortable and safe bicycling on both on-street routes and off-street trails</w:t>
      </w:r>
      <w:ins w:id="173" w:author="Michael Farrell" w:date="2005-05-05T15:33:00Z">
        <w:r>
          <w:rPr/>
          <w:t>, as well comfortable and safe walking on trails and sidewalks</w:t>
        </w:r>
      </w:ins>
      <w:r>
        <w:rPr/>
        <w:t>.  Assure that safety is the primary consideration in all design standard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 xml:space="preserve">Adopt, as minimum standards for privately and publicly built facilities, </w:t>
      </w:r>
      <w:ins w:id="174" w:author="Michael Farrell" w:date="2005-04-20T17:06:00Z">
        <w:r>
          <w:rPr/>
          <w:t xml:space="preserve">the AASHTO </w:t>
        </w:r>
      </w:ins>
      <w:ins w:id="175" w:author="Michael Farrell" w:date="2005-04-20T17:06:00Z">
        <w:r>
          <w:rPr>
            <w:i/>
            <w:iCs/>
          </w:rPr>
          <w:t>Guide for the Development of Bicycle Facilities</w:t>
        </w:r>
      </w:ins>
      <w:ins w:id="176" w:author="Michael Farrell" w:date="2005-04-20T17:06:00Z">
        <w:r>
          <w:rPr/>
          <w:t xml:space="preserve">, AASHTO's </w:t>
        </w:r>
      </w:ins>
      <w:ins w:id="177" w:author="Michael Farrell" w:date="2005-04-20T17:06:00Z">
        <w:r>
          <w:rPr>
            <w:i/>
            <w:iCs/>
          </w:rPr>
          <w:t>A Policy on Geometric Design of Highways and Streets,</w:t>
        </w:r>
      </w:ins>
      <w:ins w:id="178" w:author="Michael Farrell" w:date="2005-04-20T17:06:00Z">
        <w:r>
          <w:rPr/>
          <w:t xml:space="preserve"> and the </w:t>
        </w:r>
      </w:ins>
      <w:ins w:id="179" w:author="Michael Farrell" w:date="2005-04-20T17:06:00Z">
        <w:r>
          <w:rPr>
            <w:bCs/>
          </w:rPr>
          <w:t>AASHTO</w:t>
        </w:r>
      </w:ins>
      <w:ins w:id="180" w:author="Michael Farrell" w:date="2005-04-20T17:06:00Z">
        <w:r>
          <w:rPr>
            <w:bCs/>
            <w:i/>
          </w:rPr>
          <w:t xml:space="preserve"> Guide for the Planning, Design and Operation of Pedestrian Facilities.</w:t>
        </w:r>
      </w:ins>
      <w:del w:id="181" w:author="Michael Farrell" w:date="2005-04-20T17:06:00Z">
        <w:r>
          <w:rPr/>
          <w:delText xml:space="preserve">AASHTO's </w:delText>
        </w:r>
      </w:del>
      <w:del w:id="182" w:author="Michael Farrell" w:date="2005-04-20T17:06:00Z">
        <w:r>
          <w:rPr>
            <w:u w:val="single"/>
          </w:rPr>
          <w:delText>Guide For The Development of Bicycle Facilities</w:delText>
        </w:r>
      </w:del>
      <w:del w:id="183" w:author="Michael Farrell" w:date="2005-04-20T17:06:00Z">
        <w:r>
          <w:rPr/>
          <w:delText xml:space="preserve"> and the upcoming pedestrian design guidelin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show cover</w:t>
      </w:r>
      <w:ins w:id="184" w:author="Michael Farrell" w:date="2005-04-20T17:08:00Z">
        <w:r>
          <w:rPr/>
          <w:t>s</w:t>
        </w:r>
      </w:ins>
      <w:r>
        <w:rPr/>
        <w:t xml:space="preserve"> of AASHTO Guide</w:t>
      </w:r>
      <w:ins w:id="185" w:author="Michael Farrell" w:date="2005-04-20T17:08:00Z">
        <w:r>
          <w:rPr/>
          <w:t>s</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Establish and maintain minimum design and maintenance standards for each type of facility.</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187" w:author="Michael Farrell" w:date="2005-05-05T15:21:00Z"/>
        </w:rPr>
      </w:pPr>
      <w:del w:id="186" w:author="Michael Farrell" w:date="2005-05-05T15:21:00Z">
        <w:r>
          <w:rPr/>
        </w:r>
      </w:del>
    </w:p>
    <w:p>
      <w:pPr>
        <w:pStyle w:val="Quick1"/>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del w:id="189" w:author="Michael Farrell" w:date="2005-05-05T15:21:00Z"/>
        </w:rPr>
      </w:pPr>
      <w:del w:id="188" w:author="Michael Farrell" w:date="2005-05-05T15:21:00Z">
        <w:r>
          <w:rPr/>
          <w:delText>3.</w:delText>
          <w:tab/>
          <w:delText>All roadways, except those that legally prohibit bicycling and walking, should be designed and constructed (or renovated) with the assumption that they will be used by bicyclists and pedestrians.  Roadway improvements should be made to:</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191" w:author="Michael Farrell" w:date="2005-05-05T15:21:00Z"/>
        </w:rPr>
      </w:pPr>
      <w:del w:id="190" w:author="Michael Farrell" w:date="2005-05-05T15:21: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193" w:author="Michael Farrell" w:date="2005-05-05T15:21:00Z"/>
        </w:rPr>
      </w:pPr>
      <w:del w:id="192" w:author="Michael Farrell" w:date="2005-05-05T15:21:00Z">
        <w:r>
          <w:rPr/>
          <w:delText>a.</w:delText>
          <w:tab/>
          <w:tab/>
          <w:delText>Widen the curb lanes, provide bicycle lanes, or pave the shoulders of all roadway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195" w:author="Michael Farrell" w:date="2005-05-05T15:21:00Z"/>
        </w:rPr>
      </w:pPr>
      <w:del w:id="194" w:author="Michael Farrell" w:date="2005-05-05T15:21:00Z">
        <w:r>
          <w:rPr/>
        </w:r>
      </w:del>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40"/>
        <w:rPr>
          <w:del w:id="197" w:author="Michael Farrell" w:date="2005-05-05T15:21:00Z"/>
        </w:rPr>
      </w:pPr>
      <w:del w:id="196" w:author="Michael Farrell" w:date="2005-05-05T15:21:00Z">
        <w:r>
          <w:rPr/>
          <w:tab/>
          <w:delText>b.</w:delText>
          <w:tab/>
          <w:delText>Use curb-slot storm drainage inlets, or install bicycle-safe grates over all roadway drain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199" w:author="Michael Farrell" w:date="2005-05-05T15:21:00Z"/>
        </w:rPr>
      </w:pPr>
      <w:del w:id="198" w:author="Michael Farrell" w:date="2005-05-05T15:21: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201" w:author="Michael Farrell" w:date="2005-05-05T15:21:00Z"/>
        </w:rPr>
      </w:pPr>
      <w:del w:id="200" w:author="Michael Farrell" w:date="2005-05-05T15:21:00Z">
        <w:r>
          <w:rPr/>
          <w:delText>c.</w:delText>
          <w:tab/>
          <w:tab/>
          <w:delText xml:space="preserve">Install bicycle and pedestrian traffic crossing signal push buttons, bicycle sensitive signal detectors and special markings identifying traffic instructions and road hazards. </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03" w:author="Michael Farrell" w:date="2005-05-05T15:21:00Z"/>
        </w:rPr>
      </w:pPr>
      <w:del w:id="202" w:author="Michael Farrell" w:date="2005-05-05T15:21: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205" w:author="Michael Farrell" w:date="2005-05-05T15:21:00Z"/>
        </w:rPr>
      </w:pPr>
      <w:del w:id="204" w:author="Michael Farrell" w:date="2005-05-05T15:21:00Z">
        <w:r>
          <w:rPr/>
          <w:delText>d.</w:delText>
          <w:tab/>
          <w:tab/>
          <w:delText>Where feasible, build all bridges to the full width of the road and provide widened curb lanes, bicycle lanes, or separated facilities for bicycles and pedestrian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07" w:author="Michael Farrell" w:date="2005-05-05T15:21:00Z"/>
        </w:rPr>
      </w:pPr>
      <w:del w:id="206" w:author="Michael Farrell" w:date="2005-05-05T15:21: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209" w:author="Michael Farrell" w:date="2005-05-05T15:21:00Z"/>
        </w:rPr>
      </w:pPr>
      <w:del w:id="208" w:author="Michael Farrell" w:date="2005-05-05T15:21:00Z">
        <w:r>
          <w:rPr/>
          <w:delText>e.</w:delText>
          <w:tab/>
          <w:tab/>
          <w:delText>Where feasible, build separated bicycle facilities adjacent to all new roads that prohibit bicycling, unless alternate bicycle-compatible roadways exist nearby.</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211" w:author="Michael Farrell" w:date="2005-05-05T15:25:00Z"/>
        </w:rPr>
      </w:pPr>
      <w:del w:id="210" w:author="Michael Farrell" w:date="2005-05-05T15:25: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13" w:author="Michael Farrell" w:date="2005-05-05T15:25:00Z"/>
        </w:rPr>
      </w:pPr>
      <w:del w:id="212" w:author="Michael Farrell" w:date="2005-05-05T15:25: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del w:id="216" w:author="Michael Farrell" w:date="2005-05-05T15:24:00Z"/>
        </w:rPr>
      </w:pPr>
      <w:del w:id="214" w:author="Michael Farrell" w:date="2005-05-05T15:21:00Z">
        <w:r>
          <w:rPr/>
          <w:delText>4</w:delText>
        </w:r>
      </w:del>
      <w:del w:id="215" w:author="Michael Farrell" w:date="2005-05-05T15:24:00Z">
        <w:r>
          <w:rPr/>
          <w:delText>.</w:delText>
          <w:tab/>
          <w:delText>Increase trail development to provide access into and across the region.</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18" w:author="Michael Farrell" w:date="2005-05-05T15:24:00Z"/>
        </w:rPr>
      </w:pPr>
      <w:del w:id="217" w:author="Michael Farrell" w:date="2005-05-05T15:24:00Z">
        <w:r>
          <w:rPr/>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20" w:author="Michael Farrell" w:date="2005-05-05T15:24:00Z"/>
        </w:rPr>
      </w:pPr>
      <w:del w:id="219" w:author="Michael Farrell" w:date="2005-05-05T15:24:00Z">
        <w:r>
          <w:rPr/>
          <w:delText>a.</w:delText>
          <w:tab/>
          <w:tab/>
          <w:delText>Build trails in greenways and linear parks, utility corridors, abandoned railroad and trolley lines, and other linear tracts, where environmentally appropriate.</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22" w:author="Michael Farrell" w:date="2005-05-05T15:24:00Z"/>
        </w:rPr>
      </w:pPr>
      <w:del w:id="221" w:author="Michael Farrell" w:date="2005-05-05T15:24:00Z">
        <w:r>
          <w:rPr/>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24" w:author="Michael Farrell" w:date="2005-05-05T15:24:00Z"/>
        </w:rPr>
      </w:pPr>
      <w:del w:id="223" w:author="Michael Farrell" w:date="2005-05-05T15:24:00Z">
        <w:r>
          <w:rPr/>
          <w:delText>b.</w:delText>
          <w:tab/>
          <w:tab/>
          <w:delText>Build or designate signed connections to these trails from adjacent neighborhoods.</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26" w:author="Michael Farrell" w:date="2005-05-05T15:24:00Z"/>
        </w:rPr>
      </w:pPr>
      <w:del w:id="225" w:author="Michael Farrell" w:date="2005-05-05T15:24:00Z">
        <w:r>
          <w:rPr/>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del w:id="228" w:author="Michael Farrell" w:date="2005-05-05T15:24:00Z"/>
        </w:rPr>
      </w:pPr>
      <w:del w:id="227" w:author="Michael Farrell" w:date="2005-05-05T15:24:00Z">
        <w:r>
          <w:rPr/>
          <w:delText>c.</w:delText>
          <w:tab/>
          <w:tab/>
          <w:delText>Design and/or modify trails to accommodate other non-motorized modes (running, walking, all-terrain bicycles, etc.), and resolve conflicts, where they exist, among different trail users.</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20" w:hanging="123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ins w:id="229" w:author="Michael Farrell" w:date="2005-05-05T15:25:00Z">
        <w:r>
          <w:rPr/>
          <w:t>3</w:t>
        </w:r>
      </w:ins>
      <w:del w:id="230" w:author="Michael Farrell" w:date="2005-05-05T15:25:00Z">
        <w:r>
          <w:rPr/>
          <w:delText>5</w:delText>
        </w:r>
      </w:del>
      <w:r>
        <w:rPr/>
        <w:t>.</w:t>
        <w:tab/>
        <w:t>Coordinate planning and construction of routes crossing jurisdictional boundar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Implement uniform route numbering and/or designation for inter-jurisdictional rout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Implement a uniform route signage system that will provide easily understood instructions and inform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rPr>
      </w:pPr>
      <w:ins w:id="231" w:author="Michael Farrell" w:date="2005-05-05T16:00:00Z">
        <w:r>
          <w:rPr>
            <w:b/>
            <w:bCs/>
          </w:rPr>
          <w:t>C</w:t>
        </w:r>
      </w:ins>
      <w:del w:id="232" w:author="Michael Farrell" w:date="2005-04-20T12:01:00Z">
        <w:r>
          <w:rPr>
            <w:b/>
            <w:bCs/>
          </w:rPr>
          <w:delText>C</w:delText>
        </w:r>
      </w:del>
      <w:r>
        <w:rPr>
          <w:b/>
          <w:bCs/>
        </w:rPr>
        <w:t>.</w:t>
        <w:tab/>
      </w:r>
      <w:ins w:id="233" w:author="Michael Farrell" w:date="2005-05-05T16:06:00Z">
        <w:r>
          <w:rPr>
            <w:b/>
            <w:bCs/>
          </w:rPr>
          <w:t>Improve bicycle and pedestrian circulation within and between regional activity centers and the urban core.</w:t>
        </w:r>
      </w:ins>
      <w:del w:id="234" w:author="Michael Farrell" w:date="2005-05-05T16:06:00Z">
        <w:r>
          <w:rPr>
            <w:b/>
            <w:bCs/>
          </w:rPr>
          <w:delText>Plan and establish a comprehensive bicycle network, to be integrated with existing and future transportation facilities.  Include bicycle facilities in future development projects for large tracts of land as they occur throughout the region.</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del w:id="236" w:author="Michael Farrell" w:date="2005-05-05T16:07:00Z"/>
        </w:rPr>
      </w:pPr>
      <w:del w:id="235" w:author="Michael Farrell" w:date="2005-05-05T16:07:00Z">
        <w:r>
          <w:rPr>
            <w:b/>
            <w:bCs/>
          </w:rPr>
        </w:r>
      </w:del>
    </w:p>
    <w:p>
      <w:pPr>
        <w:pStyle w:val="Normal"/>
        <w:numPr>
          <w:ilvl w:val="0"/>
          <w:numId w:val="3"/>
        </w:numPr>
        <w:tabs>
          <w:tab w:val="clear" w:pos="720"/>
          <w:tab w:val="left" w:pos="540" w:leader="none"/>
        </w:tabs>
        <w:ind w:left="1080" w:hanging="1260"/>
        <w:rPr>
          <w:del w:id="238" w:author="Michael Farrell" w:date="2005-05-05T16:07:00Z"/>
        </w:rPr>
      </w:pPr>
      <w:del w:id="237" w:author="Michael Farrell" w:date="2005-05-05T16:07:00Z">
        <w:r>
          <w:rPr/>
          <w:delText>Maintain, enhance and increase the safety of existing bicycle and pedestrian facilities.</w:delText>
        </w:r>
      </w:del>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del w:id="240" w:author="Michael Farrell" w:date="2005-05-05T16:07:00Z"/>
        </w:rPr>
      </w:pPr>
      <w:del w:id="239" w:author="Michael Farrell" w:date="2005-05-05T16:07:00Z">
        <w:r>
          <w:rPr/>
        </w:r>
      </w:del>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020"/>
        <w:rPr>
          <w:del w:id="242" w:author="Michael Farrell" w:date="2005-05-05T16:07:00Z"/>
        </w:rPr>
      </w:pPr>
      <w:del w:id="241" w:author="Michael Farrell" w:date="2005-05-05T16:07:00Z">
        <w:r>
          <w:rPr/>
          <w:tab/>
          <w:delText>a.</w:delText>
          <w:tab/>
          <w:delText>Improve bicycle and pedestrian network by building or designating route segments where necessary along primary bike travel rout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44" w:author="Michael Farrell" w:date="2005-05-05T16:07:00Z"/>
        </w:rPr>
      </w:pPr>
      <w:del w:id="243" w:author="Michael Farrell" w:date="2005-05-05T16:07:00Z">
        <w:r>
          <w:rPr/>
        </w:r>
      </w:del>
    </w:p>
    <w:p>
      <w:pPr>
        <w:pStyle w:val="Normal"/>
        <w:tabs>
          <w:tab w:val="clear" w:pos="720"/>
          <w:tab w:val="left" w:pos="360" w:leader="none"/>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246" w:author="Michael Farrell" w:date="2005-05-05T16:07:00Z"/>
        </w:rPr>
      </w:pPr>
      <w:del w:id="245" w:author="Michael Farrell" w:date="2005-05-05T16:07:00Z">
        <w:r>
          <w:rPr/>
          <w:tab/>
          <w:delText>b.</w:delText>
          <w:tab/>
          <w:delText>Improve safety and accessibility by removing repairing pavement and removing obstacl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3"/>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del w:id="249" w:author="Michael Farrell" w:date="2005-05-05T16:08:00Z"/>
        </w:rPr>
      </w:pPr>
      <w:ins w:id="247" w:author="Michael Farrell" w:date="2005-05-05T16:07:00Z">
        <w:r>
          <w:rPr/>
          <w:t xml:space="preserve">Improve sidewalks, bikeways, intersections, signage and links to transit for bicyclists and pedestrians in activity centers </w:t>
        </w:r>
      </w:ins>
      <w:del w:id="248" w:author="Michael Farrell" w:date="2005-05-05T16:08:00Z">
        <w:r>
          <w:rPr/>
          <w:delText>Improve bicycle and pedestrian circulation within regional activity centers.</w:delText>
        </w:r>
      </w:del>
    </w:p>
    <w:p>
      <w:pPr>
        <w:pStyle w:val="Normal"/>
        <w:widowControl/>
        <w:numPr>
          <w:ilvl w:val="0"/>
          <w:numId w:val="3"/>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left="1080" w:hanging="1260"/>
        <w:rPr>
          <w:del w:id="251" w:author="Michael Farrell" w:date="2005-05-05T16:08:00Z"/>
        </w:rPr>
      </w:pPr>
      <w:del w:id="250" w:author="Michael Farrell" w:date="2005-05-05T16:08:00Z">
        <w:r>
          <w:rPr/>
        </w:r>
      </w:del>
    </w:p>
    <w:p>
      <w:pPr>
        <w:pStyle w:val="Normal"/>
        <w:numPr>
          <w:ilvl w:val="0"/>
          <w:numId w:val="3"/>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del w:id="252" w:author="Michael Farrell" w:date="2005-05-05T16:08:00Z">
        <w:r>
          <w:rPr/>
          <w:delText xml:space="preserve">a. </w:delText>
        </w:r>
      </w:del>
      <w:r>
        <w:rPr/>
        <w:tab/>
      </w:r>
      <w:del w:id="253" w:author="Michael Farrell" w:date="2005-05-05T16:07:00Z">
        <w:r>
          <w:rPr/>
          <w:delText>Improve sidewalks, bikeways, intersections, signage and links to transit for bicyclists and pedestrians in activity center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3"/>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r>
        <w:rPr/>
        <w:t>Improve access to and between regional activity cent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360" w:leader="none"/>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t xml:space="preserve">a. </w:t>
        <w:tab/>
        <w:t>Provide access to activity centers from surrounding neighborhoods.</w:t>
        <w:tab/>
        <w:tab/>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r>
    </w:p>
    <w:p>
      <w:pPr>
        <w:pStyle w:val="Normal"/>
        <w:numPr>
          <w:ilvl w:val="0"/>
          <w:numId w:val="4"/>
        </w:numPr>
        <w:tabs>
          <w:tab w:val="clear" w:pos="720"/>
          <w:tab w:val="left" w:pos="360" w:leader="none"/>
        </w:tabs>
        <w:ind w:left="1020" w:hanging="720"/>
        <w:rPr>
          <w:del w:id="255" w:author="Unknown" w:date="0-00-00T00:00:00Z"/>
        </w:rPr>
      </w:pPr>
      <w:del w:id="254" w:author="Michael Farrell" w:date="2005-05-05T16:08:00Z">
        <w:r>
          <w:rPr/>
          <w:tab/>
          <w:tab/>
          <w:delText xml:space="preserve">b. </w:delText>
          <w:tab/>
        </w:r>
      </w:del>
      <w:r>
        <w:rPr/>
        <w:t>Provide facilities to connect nearby activity centers.</w:t>
      </w:r>
    </w:p>
    <w:p>
      <w:pPr>
        <w:pStyle w:val="Normal"/>
        <w:widowControl/>
        <w:numPr>
          <w:ilvl w:val="0"/>
          <w:numId w:val="4"/>
        </w:numPr>
        <w:tabs>
          <w:tab w:val="clear" w:pos="720"/>
          <w:tab w:val="left" w:pos="360" w:leader="none"/>
        </w:tabs>
        <w:bidi w:val="0"/>
        <w:ind w:left="1020" w:hanging="720"/>
        <w:rPr>
          <w:ins w:id="257" w:author="Michael Farrell" w:date="2005-05-05T16:08:00Z"/>
        </w:rPr>
      </w:pPr>
      <w:ins w:id="256" w:author="Michael Farrell" w:date="2005-05-05T16:08: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59" w:author="Michael Farrell" w:date="2005-05-05T16:08:00Z"/>
        </w:rPr>
      </w:pPr>
      <w:del w:id="258" w:author="Michael Farrell" w:date="2005-05-05T16:08:00Z">
        <w:r>
          <w:rPr/>
        </w:r>
      </w:del>
    </w:p>
    <w:p>
      <w:pPr>
        <w:pStyle w:val="Normal"/>
        <w:tabs>
          <w:tab w:val="clear" w:pos="720"/>
          <w:tab w:val="left" w:pos="360" w:leader="none"/>
        </w:tabs>
        <w:ind w:hanging="720"/>
        <w:rPr/>
      </w:pPr>
      <w:del w:id="260" w:author="Michael Farrell" w:date="2005-05-05T16:08:00Z">
        <w:r>
          <w:rPr/>
          <w:tab/>
        </w:r>
      </w:del>
      <w:r>
        <w:rPr/>
        <w:tab/>
      </w:r>
    </w:p>
    <w:p>
      <w:pPr>
        <w:pStyle w:val="Normal"/>
        <w:numPr>
          <w:ilvl w:val="0"/>
          <w:numId w:val="0"/>
        </w:numPr>
        <w:tabs>
          <w:tab w:val="clear" w:pos="720"/>
          <w:tab w:val="left" w:pos="540" w:leader="none"/>
        </w:tabs>
        <w:ind w:left="540" w:hanging="1260"/>
        <w:rPr/>
      </w:pPr>
      <w:ins w:id="261" w:author="Michael Farrell" w:date="2005-05-05T16:09:00Z">
        <w:r>
          <w:rPr>
            <w:b/>
          </w:rPr>
          <w:t>D.</w:t>
          <w:tab/>
        </w:r>
      </w:ins>
      <w:r>
        <w:rPr>
          <w:b/>
        </w:rPr>
        <w:t>Integrate bicycling and walking into the public transportation system</w:t>
      </w:r>
      <w:del w:id="262" w:author="Michael Farrell" w:date="2005-05-05T16:21:00Z">
        <w:r>
          <w:rPr>
            <w:b/>
          </w:rPr>
          <w:delText xml:space="preserve"> through the provision of access routes to stations, and through the transport of bicycles on transit vehicles</w:delText>
        </w:r>
      </w:del>
      <w:r>
        <w:rPr>
          <w:b/>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b/>
          <w:b/>
        </w:rPr>
      </w:pPr>
      <w:r>
        <w:rPr>
          <w:b/>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ins w:id="264" w:author="Michael Farrell" w:date="2004-08-26T18:19:00Z"/>
        </w:rPr>
      </w:pPr>
      <w:r>
        <w:rPr/>
        <w:t>a.</w:t>
        <w:tab/>
        <w:tab/>
        <w:t>Establish safe and convenient access</w:t>
      </w:r>
      <w:ins w:id="263" w:author="Michael Farrell" w:date="2005-05-05T16:12:00Z">
        <w:r>
          <w:rPr/>
          <w:t xml:space="preserve"> for pedestrians and bicyclists</w:t>
        </w:r>
      </w:ins>
      <w:r>
        <w:rPr/>
        <w:t xml:space="preserve"> to all Metro and commuter rail stations and park-and-ride lo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ins w:id="266" w:author="Michael Farrell" w:date="2004-08-26T18:19:00Z"/>
        </w:rPr>
      </w:pPr>
      <w:ins w:id="265" w:author="Michael Farrell" w:date="2004-08-26T18:19: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ins w:id="267" w:author="Michael Farrell" w:date="2004-08-26T18:19:00Z">
        <w:r>
          <w:rPr/>
          <w:t>b.</w:t>
          <w:tab/>
          <w:tab/>
          <w:t>Improve bicycle parking at Metro with newer racks, covered racks, and lockers.  Replaced broken and obsolete bicycle racks with current models.</w:t>
        </w:r>
      </w:ins>
      <w:ins w:id="268" w:author="Michael Farrell" w:date="2004-08-26T18:23:00Z">
        <w:r>
          <w:rPr/>
          <w:t xml:space="preserve">   Investigate the possibility of improving commuter access to bicycle lockers and increasing usage rates by establishing automated, hourly rental service.</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RGIN. [photo of bicycle parking at Metro. </w:t>
      </w:r>
      <w:del w:id="269" w:author="Michael Farrell" w:date="2004-08-25T17:24:00Z">
        <w:r>
          <w:rPr/>
          <w:delText>Jim will provide</w:delText>
        </w:r>
      </w:del>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530" w:hanging="1230"/>
        <w:rPr/>
      </w:pPr>
      <w:ins w:id="270" w:author="Michael Farrell" w:date="2004-08-26T18:22:00Z">
        <w:r>
          <w:rPr/>
          <w:t>c</w:t>
        </w:r>
      </w:ins>
      <w:del w:id="271" w:author="Michael Farrell" w:date="2004-08-26T18:22:00Z">
        <w:r>
          <w:rPr/>
          <w:delText>b</w:delText>
        </w:r>
      </w:del>
      <w:r>
        <w:rPr/>
        <w:t>.</w:t>
        <w:tab/>
        <w:tab/>
        <w:t xml:space="preserve">Improve the convenience of bringing bicycles on the Metrorail.   Evaluate the possibility of allowing reverse commuting with bicycles on Metrorail during rush hour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530" w:hanging="1230"/>
        <w:rPr/>
      </w:pPr>
      <w:ins w:id="272" w:author="Michael Farrell" w:date="2004-08-26T18:22:00Z">
        <w:r>
          <w:rPr/>
          <w:t>d</w:t>
        </w:r>
      </w:ins>
      <w:del w:id="273" w:author="Michael Farrell" w:date="2004-08-26T18:22:00Z">
        <w:r>
          <w:rPr/>
          <w:delText>c</w:delText>
        </w:r>
      </w:del>
      <w:r>
        <w:rPr/>
        <w:t>.</w:t>
        <w:tab/>
        <w:tab/>
        <w:t xml:space="preserve">Provide for bicycle racks on buse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287" w:author="Michael Farrell" w:date="2004-08-26T18:21:00Z"/>
        </w:rPr>
      </w:pPr>
      <w:ins w:id="274" w:author="Michael Farrell" w:date="2004-08-26T18:21:00Z">
        <w:r>
          <w:rPr/>
          <w:t>MARGIN. [photo of bicycle racks on Metrobus</w:t>
        </w:r>
      </w:ins>
      <w:ins w:id="275" w:author="Michael Farrell" w:date="2005-04-23T19:33:00Z">
        <w:r>
          <w:rPr/>
          <w:t>.  “</w:t>
        </w:r>
      </w:ins>
      <w:ins w:id="276" w:author="Michael Farrell" w:date="2005-04-23T19:39:00Z">
        <w:r>
          <w:rPr>
            <w:b w:val="false"/>
            <w:bCs/>
          </w:rPr>
          <w:t>A</w:t>
        </w:r>
      </w:ins>
      <w:ins w:id="277" w:author="Michael Farrell" w:date="2005-04-23T19:39:00Z">
        <w:r>
          <w:rPr>
            <w:rFonts w:cs="Times New Roman;Times New Roman"/>
            <w:b w:val="false"/>
            <w:bCs/>
            <w:sz w:val="24"/>
            <w:szCs w:val="24"/>
          </w:rPr>
          <w:t>ll 1,450</w:t>
        </w:r>
      </w:ins>
      <w:ins w:id="278" w:author="Michael Farrell" w:date="2005-04-23T19:39:00Z">
        <w:r>
          <w:rPr>
            <w:rFonts w:cs="Times New Roman;Times New Roman"/>
            <w:sz w:val="24"/>
            <w:szCs w:val="24"/>
          </w:rPr>
          <w:t xml:space="preserve"> Washington D.C. region </w:t>
        </w:r>
      </w:ins>
      <w:ins w:id="279" w:author="Michael Farrell" w:date="2005-04-23T19:39:00Z">
        <w:r>
          <w:rPr/>
          <w:t>metro</w:t>
        </w:r>
      </w:ins>
      <w:ins w:id="280" w:author="Michael Farrell" w:date="2005-04-23T19:39:00Z">
        <w:r>
          <w:rPr>
            <w:rFonts w:cs="Times New Roman;Times New Roman"/>
            <w:sz w:val="24"/>
            <w:szCs w:val="24"/>
          </w:rPr>
          <w:t>buses have been equi</w:t>
        </w:r>
      </w:ins>
      <w:ins w:id="281" w:author="Michael Farrell" w:date="2005-04-23T19:39:00Z">
        <w:r>
          <w:rPr/>
          <w:t xml:space="preserve">pped with racks to carry up to </w:t>
        </w:r>
      </w:ins>
      <w:ins w:id="282" w:author="Michael Farrell" w:date="2005-04-23T19:51:00Z">
        <w:r>
          <w:rPr/>
          <w:t>two</w:t>
        </w:r>
      </w:ins>
      <w:ins w:id="283" w:author="Michael Farrell" w:date="2005-04-23T19:39:00Z">
        <w:r>
          <w:rPr>
            <w:rFonts w:cs="Times New Roman;Times New Roman"/>
            <w:sz w:val="24"/>
            <w:szCs w:val="24"/>
          </w:rPr>
          <w:t xml:space="preserve"> bikes per bus</w:t>
        </w:r>
      </w:ins>
      <w:ins w:id="284" w:author="Michael Farrell" w:date="2005-04-23T19:39:00Z">
        <w:r>
          <w:rPr>
            <w:rFonts w:cs="Arial" w:ascii="Arial" w:hAnsi="Arial"/>
            <w:sz w:val="15"/>
            <w:szCs w:val="15"/>
          </w:rPr>
          <w:t>.</w:t>
        </w:r>
      </w:ins>
      <w:ins w:id="285" w:author="Michael Farrell" w:date="2005-04-23T19:33:00Z">
        <w:r>
          <w:rPr/>
          <w:t>”</w:t>
        </w:r>
      </w:ins>
      <w:ins w:id="286" w:author="Michael Farrell" w:date="2004-08-26T18:21:00Z">
        <w:r>
          <w:rPr/>
          <w:t>]</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289" w:author="Michael Farrell" w:date="2004-08-26T18:21:00Z"/>
        </w:rPr>
      </w:pPr>
      <w:ins w:id="288" w:author="Michael Farrell" w:date="2004-08-26T18:21:00Z">
        <w:r>
          <w:rPr/>
        </w:r>
      </w:ins>
    </w:p>
    <w:p>
      <w:pPr>
        <w:pStyle w:val="Normal"/>
        <w:tabs>
          <w:tab w:val="clear" w:pos="720"/>
          <w:tab w:val="left" w:pos="1080" w:leader="none"/>
        </w:tabs>
        <w:ind w:left="1530" w:hanging="1230"/>
        <w:rPr/>
      </w:pPr>
      <w:ins w:id="290" w:author="Michael Farrell" w:date="2004-08-26T18:21:00Z">
        <w:r>
          <w:rPr/>
          <w:t>e</w:t>
        </w:r>
      </w:ins>
      <w:del w:id="291" w:author="Michael Farrell" w:date="2004-08-26T18:22:00Z">
        <w:r>
          <w:rPr/>
          <w:delText>d</w:delText>
        </w:r>
      </w:del>
      <w:r>
        <w:rPr/>
        <w:t>.</w:t>
        <w:tab/>
        <w:tab/>
        <w:t>Provide for accommodation of bicycles on future rail services in the Washington reg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numPr>
          <w:ilvl w:val="0"/>
          <w:numId w:val="3"/>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del w:id="293" w:author="Michael Farrell" w:date="2005-05-05T16:22:00Z"/>
        </w:rPr>
      </w:pPr>
      <w:del w:id="292" w:author="Michael Farrell" w:date="2005-05-05T16:22:00Z">
        <w:r>
          <w:rPr/>
          <w:delText>Provide links between the metropolitan region and existing or planned long-distance bicycle faciliti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95" w:author="Michael Farrell" w:date="2005-05-05T16:22:00Z"/>
        </w:rPr>
      </w:pPr>
      <w:del w:id="294" w:author="Michael Farrell" w:date="2005-05-05T16:22:00Z">
        <w:r>
          <w:rPr/>
        </w:r>
      </w:del>
    </w:p>
    <w:p>
      <w:pPr>
        <w:pStyle w:val="Normal"/>
        <w:numPr>
          <w:ilvl w:val="0"/>
          <w:numId w:val="3"/>
        </w:numPr>
        <w:tabs>
          <w:tab w:val="clear" w:pos="720"/>
          <w:tab w:val="left" w:pos="1080" w:leader="none"/>
        </w:tabs>
        <w:ind w:left="1080" w:hanging="1260"/>
        <w:rPr>
          <w:del w:id="297" w:author="Michael Farrell" w:date="2005-05-05T16:13:00Z"/>
        </w:rPr>
      </w:pPr>
      <w:del w:id="296" w:author="Michael Farrell" w:date="2005-05-05T16:13:00Z">
        <w:r>
          <w:rPr/>
          <w:delText>Identify existing physical barriers to bicycling (such as rivers and streams, bridges, railroad tracks, highway crossings, and limited access highways with no crossing route) and implement solutions to overcome them.</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99" w:author="Michael Farrell" w:date="2005-05-05T16:22:00Z"/>
        </w:rPr>
      </w:pPr>
      <w:del w:id="298" w:author="Michael Farrell" w:date="2005-05-05T16:22: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301" w:author="Michael Farrell" w:date="2005-05-05T16:22:00Z"/>
        </w:rPr>
      </w:pPr>
      <w:del w:id="300" w:author="Michael Farrell" w:date="2005-05-05T16:22:00Z">
        <w:r>
          <w:rPr/>
          <w:delText>a.</w:delText>
          <w:tab/>
          <w:tab/>
          <w:delText>Provide grade-separated crossings or alternative facilities to permit the crossing of barriers to transportation.</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03" w:author="Michael Farrell" w:date="2005-05-05T16:22:00Z"/>
        </w:rPr>
      </w:pPr>
      <w:del w:id="302" w:author="Michael Farrell" w:date="2005-05-05T16:22: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del w:id="305" w:author="Michael Farrell" w:date="2005-05-05T16:22:00Z"/>
        </w:rPr>
      </w:pPr>
      <w:del w:id="304" w:author="Michael Farrell" w:date="2005-05-05T16:22:00Z">
        <w:r>
          <w:rPr/>
          <w:delText>b.</w:delText>
          <w:tab/>
          <w:tab/>
          <w:delText>Provide adequately timed, separate bicycle movement period at congested intersections and major highway crossing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07" w:author="Michael Farrell" w:date="2005-05-05T16:46:00Z"/>
        </w:rPr>
      </w:pPr>
      <w:del w:id="306" w:author="Michael Farrell" w:date="2005-05-05T16:46:00Z">
        <w:r>
          <w:rPr/>
        </w:r>
      </w:del>
    </w:p>
    <w:p>
      <w:pPr>
        <w:pStyle w:val="Normal"/>
        <w:tabs>
          <w:tab w:val="clear" w:pos="720"/>
          <w:tab w:val="left" w:pos="540" w:leader="none"/>
        </w:tabs>
        <w:rPr>
          <w:del w:id="311" w:author="Michael Farrell" w:date="2005-05-05T19:21:00Z"/>
        </w:rPr>
      </w:pPr>
      <w:del w:id="308" w:author="Michael Farrell" w:date="2004-07-28T17:41:00Z">
        <w:r>
          <w:rPr/>
          <w:tab/>
        </w:r>
      </w:del>
      <w:ins w:id="309" w:author="Michael Farrell" w:date="2004-07-28T17:45:00Z">
        <w:r>
          <w:rPr/>
          <w:t xml:space="preserve">  </w:t>
        </w:r>
      </w:ins>
      <w:ins w:id="310" w:author="Michael Farrell" w:date="2004-07-28T17:38:00Z">
        <w:r>
          <w:rPr/>
          <w:t xml:space="preserve"> </w:t>
        </w:r>
      </w:ins>
    </w:p>
    <w:p>
      <w:pPr>
        <w:pStyle w:val="Normal"/>
        <w:widowControl/>
        <w:tabs>
          <w:tab w:val="clear" w:pos="720"/>
          <w:tab w:val="left" w:pos="540" w:leader="none"/>
        </w:tabs>
        <w:bidi w:val="0"/>
        <w:ind w:hanging="0"/>
        <w:rPr>
          <w:b/>
          <w:b/>
          <w:bCs/>
          <w:ins w:id="313" w:author="Michael Farrell" w:date="2004-07-28T17:42:00Z"/>
        </w:rPr>
      </w:pPr>
      <w:ins w:id="312" w:author="Michael Farrell" w:date="2004-07-28T17:42:00Z">
        <w:r>
          <w:rPr>
            <w:b/>
            <w:bCs/>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314" w:author="Michael Farrell" w:date="2005-04-20T12:02:00Z">
        <w:r>
          <w:rPr>
            <w:b/>
            <w:bCs/>
          </w:rPr>
          <w:t>E</w:t>
        </w:r>
      </w:ins>
      <w:del w:id="315" w:author="Michael Farrell" w:date="2005-04-20T12:02:00Z">
        <w:r>
          <w:rPr>
            <w:b/>
            <w:bCs/>
          </w:rPr>
          <w:delText>D</w:delText>
        </w:r>
      </w:del>
      <w:r>
        <w:rPr>
          <w:b/>
          <w:bCs/>
        </w:rPr>
        <w:t>.</w:t>
        <w:tab/>
        <w:t>Provide adequate bicycle support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2"/>
        </w:numPr>
        <w:tabs>
          <w:tab w:val="clear" w:pos="720"/>
          <w:tab w:val="left" w:pos="540" w:leader="none"/>
        </w:tabs>
        <w:ind w:left="360" w:hanging="540"/>
        <w:rPr/>
      </w:pPr>
      <w:r>
        <w:rPr/>
        <w:t>Provide bicycle parking at all public transit stations and park-and-ride lo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numPr>
          <w:ilvl w:val="0"/>
          <w:numId w:val="2"/>
        </w:numPr>
        <w:tabs>
          <w:tab w:val="clear" w:pos="720"/>
          <w:tab w:val="left" w:pos="540" w:leader="none"/>
        </w:tabs>
        <w:ind w:left="1080" w:hanging="1260"/>
        <w:rPr/>
      </w:pPr>
      <w:r>
        <w:rPr/>
        <w:t>Enact zoning laws to require bicycle parking and related facilities as part of all new construction or major renovation, including office, retail, and housing developmen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360" w:hanging="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80"/>
        <w:rPr/>
      </w:pPr>
      <w:r>
        <w:rPr/>
        <w:tab/>
        <w:t>a.</w:t>
        <w:tab/>
        <w:t>Construct bicycle parking facilities in well-trave</w:t>
      </w:r>
      <w:del w:id="316" w:author="Michael Farrell" w:date="2005-04-23T20:00:00Z">
        <w:r>
          <w:rPr/>
          <w:delText>l</w:delText>
        </w:r>
      </w:del>
      <w:r>
        <w:rPr/>
        <w:t>led and lighted areas.  Facilities should be covered and secur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tab/>
        <w:t>b.</w:t>
        <w:tab/>
        <w:t>Require placement of bicycle parking facilities in convenient locations; short-term parking should be as close as possible to building entrances; long term parking facilities should be located in secure area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tab/>
        <w:t>c.</w:t>
        <w:tab/>
        <w:t>Ensure the provision of showers and changing facilities in all new or renovated commercial developmen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321" w:author="Michael Farrell" w:date="2005-05-05T17:00:00Z"/>
        </w:rPr>
      </w:pPr>
      <w:r>
        <w:rPr/>
        <w:t xml:space="preserve">MARGIN. </w:t>
      </w:r>
      <w:ins w:id="317" w:author="Michael Farrell" w:date="2005-05-05T16:55:00Z">
        <w:r>
          <w:rPr/>
          <w:t xml:space="preserve">The District Department of Transportation has established </w:t>
        </w:r>
      </w:ins>
      <w:ins w:id="318" w:author="Michael Farrell" w:date="2005-05-05T17:01:00Z">
        <w:r>
          <w:rPr/>
          <w:t xml:space="preserve">the following </w:t>
        </w:r>
      </w:ins>
      <w:ins w:id="319" w:author="Michael Farrell" w:date="2005-05-05T16:55:00Z">
        <w:r>
          <w:rPr/>
          <w:t>bicycle parking requirements</w:t>
        </w:r>
      </w:ins>
      <w:del w:id="320" w:author="Michael Farrell" w:date="2005-05-05T16:55:00Z">
        <w:r>
          <w:rPr/>
          <w:delText>Arlington County has established bicycle facility guidelines</w:delText>
        </w:r>
      </w:del>
      <w:r>
        <w:rPr/>
        <w:t xml:space="preserve"> for property own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ins w:id="322" w:author="Michael Farrell" w:date="2005-05-05T17:00:00Z">
        <w:r>
          <w:rPr/>
          <w:t xml:space="preserve">- Bicycle parking </w:t>
        </w:r>
      </w:ins>
      <w:ins w:id="323" w:author="Michael Farrell" w:date="2005-05-05T17:04:00Z">
        <w:r>
          <w:rPr/>
          <w:t>is required</w:t>
        </w:r>
      </w:ins>
      <w:ins w:id="324" w:author="Michael Farrell" w:date="2005-05-05T17:00:00Z">
        <w:r>
          <w:rPr/>
          <w:t xml:space="preserve"> for office, retail and service uses</w:t>
        </w:r>
      </w:ins>
      <w:ins w:id="325" w:author="Michael Farrell" w:date="2005-05-05T17:08:00Z">
        <w:r>
          <w:rPr/>
          <w:t xml:space="preserve"> that provide car parking</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w:t>
      </w:r>
      <w:ins w:id="326" w:author="Michael Farrell" w:date="2005-05-05T16:57:00Z">
        <w:r>
          <w:rPr/>
          <w:t xml:space="preserve"> The </w:t>
        </w:r>
      </w:ins>
      <w:ins w:id="327" w:author="Michael Farrell" w:date="2005-05-05T17:05:00Z">
        <w:r>
          <w:rPr/>
          <w:t>required number of bike parking spaces is</w:t>
        </w:r>
      </w:ins>
      <w:ins w:id="328" w:author="Michael Farrell" w:date="2005-05-05T16:57:00Z">
        <w:r>
          <w:rPr/>
          <w:t xml:space="preserve"> five percent (5%) of the required number of automobile parking spaces</w:t>
        </w:r>
      </w:ins>
      <w:del w:id="329" w:author="Michael Farrell" w:date="2005-05-05T16:57:00Z">
        <w:r>
          <w:rPr/>
          <w:delText>One employee space for every 7500 square feet.</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332" w:author="Michael Farrell" w:date="2005-05-05T17:02:00Z"/>
        </w:rPr>
      </w:pPr>
      <w:r>
        <w:rPr/>
        <w:t>-</w:t>
      </w:r>
      <w:ins w:id="330" w:author="Michael Farrell" w:date="2005-05-05T16:59:00Z">
        <w:r>
          <w:rPr/>
          <w:t xml:space="preserve"> </w:t>
        </w:r>
      </w:ins>
      <w:ins w:id="331" w:author="Michael Farrell" w:date="2005-05-05T17:05:00Z">
        <w:r>
          <w:rPr/>
          <w:t>Bicycle parking must be convenient, secure, and well-lit</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ins w:id="333" w:author="Michael Farrell" w:date="2005-05-05T17:02:00Z">
        <w:r>
          <w:rPr/>
          <w:t xml:space="preserve">- For </w:t>
        </w:r>
      </w:ins>
      <w:ins w:id="334" w:author="Michael Farrell" w:date="2005-05-05T17:06:00Z">
        <w:r>
          <w:rPr/>
          <w:t xml:space="preserve">older buildings, </w:t>
        </w:r>
      </w:ins>
      <w:ins w:id="335" w:author="Michael Farrell" w:date="2005-05-05T17:02:00Z">
        <w:r>
          <w:rPr/>
          <w:t>one percent (1%) of the amount of required parking spaces may be converted to bicycle parking spaces</w:t>
        </w:r>
      </w:ins>
      <w:del w:id="336" w:author="Michael Farrell" w:date="2005-05-05T16:58:00Z">
        <w:r>
          <w:rPr/>
          <w:delText>One visitor space for every 20,000 square feet</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38" w:author="Michael Farrell" w:date="2005-05-05T17:02:00Z"/>
        </w:rPr>
      </w:pPr>
      <w:r>
        <w:rPr/>
        <w:t>-</w:t>
      </w:r>
      <w:del w:id="337" w:author="Michael Farrell" w:date="2005-05-05T17:02:00Z">
        <w:r>
          <w:rPr/>
          <w:delText>Two customer spaces for every 10,000 square feet of retail.</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del w:id="339" w:author="Michael Farrell" w:date="2005-05-05T17:02:00Z">
        <w:r>
          <w:rPr/>
          <w:delText>-One shower per gender for every 50,000 square f</w:delText>
        </w:r>
      </w:del>
      <w:ins w:id="340" w:author="Michael Farrell" w:date="2005-05-05T17:09:00Z">
        <w:r>
          <w:rPr/>
          <w:t>DDOT offers free technical advice and racks for existing garages and off-street parking lots</w:t>
        </w:r>
      </w:ins>
      <w:del w:id="341" w:author="Michael Farrell" w:date="2005-05-05T17:02:00Z">
        <w:r>
          <w:rPr/>
          <w:delText>eet</w:delText>
        </w:r>
      </w:del>
      <w:del w:id="342" w:author="Michael Farrell" w:date="2005-05-05T17:09:00Z">
        <w:r>
          <w:rPr/>
          <w:delText xml:space="preserve">. </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photo of a bike parking at employer]</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80"/>
        <w:rPr/>
      </w:pPr>
      <w:r>
        <w:rPr/>
        <w:tab/>
        <w:t>d.</w:t>
        <w:tab/>
      </w:r>
      <w:ins w:id="343" w:author="Michael Farrell" w:date="2005-04-23T20:08:00Z">
        <w:r>
          <w:rPr/>
          <w:t>J</w:t>
        </w:r>
      </w:ins>
      <w:del w:id="344" w:author="Michael Farrell" w:date="2005-04-23T20:08:00Z">
        <w:r>
          <w:rPr/>
          <w:delText>Require j</w:delText>
        </w:r>
      </w:del>
      <w:r>
        <w:rPr/>
        <w:t xml:space="preserve">urisdictions </w:t>
      </w:r>
      <w:ins w:id="345" w:author="Michael Farrell" w:date="2005-04-23T20:08:00Z">
        <w:r>
          <w:rPr/>
          <w:t>should</w:t>
        </w:r>
      </w:ins>
      <w:ins w:id="346" w:author="Michael Farrell" w:date="2005-05-05T16:47:00Z">
        <w:r>
          <w:rPr/>
          <w:t xml:space="preserve"> </w:t>
        </w:r>
      </w:ins>
      <w:del w:id="347" w:author="Michael Farrell" w:date="2005-04-23T20:08:00Z">
        <w:r>
          <w:rPr/>
          <w:delText xml:space="preserve">to </w:delText>
        </w:r>
      </w:del>
      <w:r>
        <w:rPr/>
        <w:t>install bicycle parking in public spac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348" w:author="Michael Farrell" w:date="2005-04-20T12:02:00Z">
        <w:r>
          <w:rPr>
            <w:b/>
            <w:bCs/>
          </w:rPr>
          <w:t>F</w:t>
        </w:r>
      </w:ins>
      <w:del w:id="349" w:author="Michael Farrell" w:date="2005-04-20T12:02:00Z">
        <w:r>
          <w:rPr>
            <w:b/>
            <w:bCs/>
          </w:rPr>
          <w:delText>E</w:delText>
        </w:r>
      </w:del>
      <w:r>
        <w:rPr>
          <w:b/>
          <w:bCs/>
        </w:rPr>
        <w:t>.</w:t>
        <w:tab/>
        <w:t xml:space="preserve">Develop </w:t>
      </w:r>
      <w:ins w:id="350" w:author="Michael Farrell" w:date="2004-08-26T18:45:00Z">
        <w:r>
          <w:rPr>
            <w:b/>
            <w:bCs/>
          </w:rPr>
          <w:t xml:space="preserve">pedestrian and </w:t>
        </w:r>
      </w:ins>
      <w:r>
        <w:rPr>
          <w:b/>
          <w:bCs/>
        </w:rPr>
        <w:t>bicycle safety education and enforcement programs in all jurisdiction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40" w:leader="none"/>
          <w:tab w:val="left" w:pos="1080" w:leader="none"/>
          <w:tab w:val="left" w:pos="1980" w:leader="none"/>
        </w:tabs>
        <w:ind w:left="1530" w:hanging="1710"/>
        <w:rPr/>
      </w:pPr>
      <w:r>
        <w:rPr/>
        <w:t>1.</w:t>
        <w:tab/>
        <w:t xml:space="preserve">Promote </w:t>
      </w:r>
      <w:ins w:id="351" w:author="Michael Farrell" w:date="2004-08-26T18:45:00Z">
        <w:r>
          <w:rPr/>
          <w:t xml:space="preserve">pedestrian and </w:t>
        </w:r>
      </w:ins>
      <w:r>
        <w:rPr/>
        <w:t>bicycle safety education programs for children, beginning at the earliest possible ag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ind w:left="1440" w:hanging="1080"/>
        <w:rPr/>
      </w:pPr>
      <w:r>
        <w:rPr/>
        <w:t>a.</w:t>
        <w:tab/>
      </w:r>
      <w:ins w:id="352" w:author="Michael Farrell" w:date="2005-04-23T20:06:00Z">
        <w:r>
          <w:rPr/>
          <w:tab/>
        </w:r>
      </w:ins>
      <w:r>
        <w:rPr/>
        <w:t xml:space="preserve">Establish </w:t>
      </w:r>
      <w:ins w:id="353" w:author="Michael Farrell" w:date="2004-08-27T11:26:00Z">
        <w:r>
          <w:rPr/>
          <w:t xml:space="preserve">pedestrian and </w:t>
        </w:r>
      </w:ins>
      <w:r>
        <w:rPr/>
        <w:t>bicycle safety programs at the elementary school level, including classroom and on-bicycle instru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440" w:leader="none"/>
        </w:tabs>
        <w:ind w:left="1440" w:hanging="1080"/>
        <w:rPr/>
      </w:pPr>
      <w:r>
        <w:rPr/>
        <w:t>b.</w:t>
        <w:tab/>
        <w:t xml:space="preserve">Develop and distribute </w:t>
      </w:r>
      <w:ins w:id="354" w:author="Michael Farrell" w:date="2004-08-27T11:27:00Z">
        <w:r>
          <w:rPr/>
          <w:t xml:space="preserve">pedestrian and </w:t>
        </w:r>
      </w:ins>
      <w:r>
        <w:rPr/>
        <w:t>bicycle safety information materials designed to teach beginning cyclists</w:t>
      </w:r>
      <w:ins w:id="355" w:author="Michael Farrell" w:date="2005-04-23T20:07:00Z">
        <w:r>
          <w:rPr/>
          <w:t xml:space="preserve"> and young pedestrians</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5"/>
        </w:numPr>
        <w:autoSpaceDE w:val="false"/>
        <w:ind w:left="720" w:hanging="360"/>
        <w:rPr/>
      </w:pPr>
      <w:ins w:id="356" w:author="Michael Farrell" w:date="2005-05-05T17:53:00Z">
        <w:r>
          <w:rPr/>
          <w:t>MARGIN [3,425 elementary school students in the District of Columbia, Montgomery, and Prince George’s Counties were trained in pedestrian and bicycle safety basics in 2004, under a program funded by the Maryland Office of Highway Safety.  (picture)]</w:t>
        </w:r>
      </w:ins>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del w:id="357" w:author="Michael Farrell" w:date="2005-05-05T18:08:00Z">
        <w:r>
          <w:rPr/>
          <w:delText>show example of local child bicycle safety program]</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440" w:hanging="1080"/>
        <w:rPr/>
      </w:pPr>
      <w:r>
        <w:rPr/>
        <w:t>c.</w:t>
        <w:tab/>
        <w:t>Emphasize the use of bicycle helmets as a means of injury redu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All Washington Area jurisdiction</w:t>
      </w:r>
      <w:ins w:id="358" w:author="Michael Farrell" w:date="2004-08-20T15:56:00Z">
        <w:r>
          <w:rPr/>
          <w:t>s</w:t>
        </w:r>
      </w:ins>
      <w:r>
        <w:rPr/>
        <w:t xml:space="preserve"> require helmets for cyclists under 16.</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690"/>
        <w:rPr/>
      </w:pPr>
      <w:r>
        <w:rPr/>
        <w:t>2.</w:t>
        <w:tab/>
        <w:t>Improve cycling skills of adults and young adul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620" w:leader="none"/>
        </w:tabs>
        <w:ind w:left="1440" w:hanging="1080"/>
        <w:rPr/>
      </w:pPr>
      <w:r>
        <w:rPr/>
        <w:t>a.</w:t>
        <w:tab/>
        <w:t>Produce and distribute information on bicycle usage and safety.</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620" w:leader="none"/>
        </w:tabs>
        <w:ind w:left="1440" w:hanging="1080"/>
        <w:rPr/>
      </w:pPr>
      <w:r>
        <w:rPr/>
        <w:t>b.</w:t>
        <w:tab/>
        <w:t>Emphasize the use of helmets for rider prote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3.</w:t>
        <w:tab/>
        <w:t>Increase motorist awareness and accommodation of bicyclists</w:t>
      </w:r>
      <w:ins w:id="359" w:author="Michael Farrell" w:date="2005-04-23T20:17:00Z">
        <w:r>
          <w:rPr/>
          <w:t xml:space="preserve"> and pedestrians</w:t>
        </w:r>
      </w:ins>
      <w:r>
        <w:rPr/>
        <w:t xml:space="preserve">, and bicyclist </w:t>
      </w:r>
      <w:ins w:id="360" w:author="Michael Farrell" w:date="2005-04-23T20:17:00Z">
        <w:r>
          <w:rPr/>
          <w:t xml:space="preserve">and pedestrian </w:t>
        </w:r>
      </w:ins>
      <w:r>
        <w:rPr/>
        <w:t>awareness and accommodation of motoris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440" w:leader="none"/>
        </w:tabs>
        <w:ind w:left="1440" w:hanging="1080"/>
        <w:rPr/>
      </w:pPr>
      <w:r>
        <w:rPr/>
        <w:t>a.</w:t>
        <w:tab/>
        <w:t>Include bicycle and pedestrian information in automobile drivers' training classes, driver's manuals, and license exams, and through public media.</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368" w:author="Michael Farrell" w:date="2005-05-05T18:10:00Z"/>
        </w:rPr>
      </w:pPr>
      <w:r>
        <w:rPr/>
        <w:t>MARGIN [</w:t>
      </w:r>
      <w:ins w:id="361" w:author="Michael Farrell" w:date="2005-05-05T18:10:00Z">
        <w:r>
          <w:rPr/>
          <w:t>Street Smart Campaign posters</w:t>
        </w:r>
      </w:ins>
      <w:del w:id="362" w:author="Michael Farrell" w:date="2005-05-05T18:10:00Z">
        <w:r>
          <w:rPr/>
          <w:delText>example of driver’s license exam question??</w:delText>
        </w:r>
      </w:del>
      <w:r>
        <w:rPr/>
        <w:t>]</w:t>
      </w:r>
      <w:ins w:id="363" w:author="Michael Farrell" w:date="2005-05-05T18:10:00Z">
        <w:r>
          <w:rPr/>
          <w:t xml:space="preserve">  The regional “Street Smart” Pedestrian and Bicycle Safety Campaign urges motorists to “Stop for Pedestrians</w:t>
        </w:r>
      </w:ins>
      <w:ins w:id="364" w:author="Michael Farrell" w:date="2005-05-05T18:12:00Z">
        <w:r>
          <w:rPr/>
          <w:t>”</w:t>
        </w:r>
      </w:ins>
      <w:ins w:id="365" w:author="Michael Farrell" w:date="2005-05-05T18:10:00Z">
        <w:r>
          <w:rPr/>
          <w:t>, and pedestrian</w:t>
        </w:r>
      </w:ins>
      <w:ins w:id="366" w:author="Michael Farrell" w:date="2005-05-05T18:47:00Z">
        <w:r>
          <w:rPr/>
          <w:t>s</w:t>
        </w:r>
      </w:ins>
      <w:ins w:id="367" w:author="Michael Farrell" w:date="2005-05-05T18:10:00Z">
        <w:r>
          <w:rPr/>
          <w:t xml:space="preserve"> to “Take the time to Cross Safely”.</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370" w:author="Michael Farrell" w:date="2005-05-05T18:10:00Z"/>
        </w:rPr>
      </w:pPr>
      <w:ins w:id="369" w:author="Michael Farrell" w:date="2005-05-05T18:12:00Z">
        <w:r>
          <w:rPr/>
          <w:tab/>
          <w:tab/>
          <w:t>b.</w:t>
          <w:tab/>
          <w:t>Coordinate public media campaigns with law enforcement</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ins w:id="371" w:author="Michael Farrell" w:date="2005-05-05T18:10:00Z">
        <w:r>
          <w:rPr/>
          <w:tab/>
          <w:tab/>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40" w:leader="none"/>
          <w:tab w:val="left" w:pos="1080" w:leader="none"/>
          <w:tab w:val="left" w:pos="1440" w:leader="none"/>
          <w:tab w:val="left" w:pos="2520" w:leader="none"/>
        </w:tabs>
        <w:ind w:left="1530" w:hanging="1710"/>
        <w:rPr/>
      </w:pPr>
      <w:r>
        <w:rPr/>
        <w:t>4.</w:t>
        <w:tab/>
        <w:t xml:space="preserve">Encourage jurisdictional uniformity of traffic laws relating to bicycling and walking.  Encourage conformity with such regulations as the </w:t>
      </w:r>
      <w:r>
        <w:rPr>
          <w:u w:val="single"/>
        </w:rPr>
        <w:t>Uniform Vehicle Code</w:t>
      </w:r>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5.</w:t>
        <w:tab/>
        <w:t>Encourage consistent bicycle law enforcement to assure safe bicycling</w:t>
      </w:r>
      <w:ins w:id="372" w:author="Michael Farrell" w:date="2005-05-05T18:48:00Z">
        <w:r>
          <w:rPr/>
          <w:t xml:space="preserve"> and walking</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QuickA"/>
        <w:tabs>
          <w:tab w:val="clear" w:pos="720"/>
          <w:tab w:val="left" w:pos="1440" w:leader="none"/>
        </w:tabs>
        <w:ind w:left="1440" w:hanging="900"/>
        <w:rPr/>
      </w:pPr>
      <w:ins w:id="373" w:author="Michael Farrell" w:date="2005-04-23T20:18:00Z">
        <w:r>
          <w:rPr>
            <w:sz w:val="24"/>
            <w:szCs w:val="24"/>
          </w:rPr>
          <w:t>a</w:t>
        </w:r>
      </w:ins>
      <w:del w:id="374" w:author="Michael Farrell" w:date="2005-04-23T20:18:00Z">
        <w:r>
          <w:rPr>
            <w:sz w:val="24"/>
            <w:szCs w:val="24"/>
          </w:rPr>
          <w:delText>A</w:delText>
        </w:r>
      </w:del>
      <w:r>
        <w:rPr>
          <w:sz w:val="24"/>
          <w:szCs w:val="24"/>
        </w:rPr>
        <w:t>.</w:t>
        <w:tab/>
        <w:t xml:space="preserve">Emphasize the enforcement of traffic laws dealing with offenses known to cause </w:t>
      </w:r>
      <w:ins w:id="375" w:author="Michael Farrell" w:date="2005-05-05T18:52:00Z">
        <w:r>
          <w:rPr/>
          <w:t>crashes</w:t>
        </w:r>
      </w:ins>
      <w:del w:id="376" w:author="Michael Farrell" w:date="2005-05-05T18:52:00Z">
        <w:r>
          <w:rPr>
            <w:sz w:val="24"/>
            <w:szCs w:val="24"/>
          </w:rPr>
          <w:delText>accidents</w:delText>
        </w:r>
      </w:del>
      <w:r>
        <w:rPr>
          <w:sz w:val="24"/>
          <w:szCs w:val="24"/>
        </w:rPr>
        <w:t xml:space="preserve"> between bicycles and motor vehicles, such as wrong way bicycling, and ignoring stop signs and stop ligh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ins w:id="378" w:author="Michael Farrell" w:date="2005-05-05T18:48:00Z"/>
        </w:rPr>
      </w:pPr>
      <w:ins w:id="377" w:author="Michael Farrell" w:date="2005-05-05T18:48:00Z">
        <w:r>
          <w:rPr>
            <w:sz w:val="24"/>
            <w:szCs w:val="24"/>
          </w:rPr>
        </w:r>
      </w:ins>
    </w:p>
    <w:p>
      <w:pPr>
        <w:pStyle w:val="Normal"/>
        <w:tabs>
          <w:tab w:val="clear" w:pos="720"/>
          <w:tab w:val="left" w:pos="360" w:leader="none"/>
          <w:tab w:val="left" w:pos="1080" w:leader="none"/>
          <w:tab w:val="left" w:pos="1440" w:leader="none"/>
        </w:tabs>
        <w:ind w:left="1440" w:hanging="1800"/>
        <w:rPr/>
      </w:pPr>
      <w:ins w:id="379" w:author="Michael Farrell" w:date="2005-05-05T18:48:00Z">
        <w:r>
          <w:rPr/>
          <w:tab/>
          <w:tab/>
          <w:t>b.</w:t>
          <w:tab/>
          <w:t xml:space="preserve">Emphasize enforcement of traffic laws </w:t>
        </w:r>
      </w:ins>
      <w:ins w:id="380" w:author="Michael Farrell" w:date="2005-05-05T18:51:00Z">
        <w:r>
          <w:rPr/>
          <w:t xml:space="preserve">dealing with offenses know to cause crashes between pedestrians and motor vehicles, such </w:t>
        </w:r>
      </w:ins>
      <w:ins w:id="381" w:author="Michael Farrell" w:date="2005-05-05T18:48:00Z">
        <w:r>
          <w:rPr/>
          <w:t>as motorists</w:t>
        </w:r>
      </w:ins>
      <w:ins w:id="382" w:author="Michael Farrell" w:date="2005-05-05T18:52:00Z">
        <w:r>
          <w:rPr/>
          <w:t xml:space="preserve"> failing </w:t>
        </w:r>
      </w:ins>
      <w:ins w:id="383" w:author="Michael Farrell" w:date="2005-05-05T18:48:00Z">
        <w:r>
          <w:rPr/>
          <w:t xml:space="preserve"> to yield to pedestrians,</w:t>
        </w:r>
      </w:ins>
      <w:ins w:id="384" w:author="Michael Farrell" w:date="2005-05-05T18:50:00Z">
        <w:r>
          <w:rPr/>
          <w:t xml:space="preserve"> and </w:t>
        </w:r>
      </w:ins>
      <w:ins w:id="385" w:author="Michael Farrell" w:date="2005-05-05T18:52:00Z">
        <w:r>
          <w:rPr/>
          <w:t>pedestrians disobeying “Don’t walk” signals.</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6.</w:t>
        <w:tab/>
        <w:t>Improve bicycle and pedestrian accident reporting and analysis procedures, to provide jurisdictions with a better understanding of accident causes and countermeasur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7.</w:t>
        <w:tab/>
        <w:t>Provide increased law enforcement presence along regional trail networks and encourage inter-jurisdictional cooperation and coordination to provide for the safety and security of all pedestrians and bicyclis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hoto of bike patrol</w:t>
      </w:r>
      <w:ins w:id="386" w:author="Michael Farrell" w:date="2004-08-20T15:59:00Z">
        <w:r>
          <w:rPr/>
          <w:t>l</w:t>
        </w:r>
      </w:ins>
      <w:r>
        <w:rPr/>
        <w:t>er with jacke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w:t>
      </w:r>
      <w:r>
        <w:rPr/>
        <w:t>To help increase safety along the regions trails, several jurisdictions have established volunteer patrol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387" w:author="Michael Farrell" w:date="2005-05-05T19:16:00Z">
        <w:r>
          <w:rPr>
            <w:b/>
            <w:bCs/>
          </w:rPr>
          <w:t>G</w:t>
        </w:r>
      </w:ins>
      <w:del w:id="388" w:author="Michael Farrell" w:date="2005-05-05T19:16:00Z">
        <w:r>
          <w:rPr>
            <w:b/>
            <w:bCs/>
          </w:rPr>
          <w:delText>F</w:delText>
        </w:r>
      </w:del>
      <w:r>
        <w:rPr>
          <w:b/>
          <w:bCs/>
        </w:rPr>
        <w:t>.</w:t>
        <w:tab/>
        <w:t xml:space="preserve">Each jurisdiction should develop a high visibility bicycle </w:t>
      </w:r>
      <w:ins w:id="389" w:author="Michael Farrell" w:date="2005-04-23T20:44:00Z">
        <w:r>
          <w:rPr>
            <w:b/>
            <w:bCs/>
          </w:rPr>
          <w:t xml:space="preserve">or pedestrian </w:t>
        </w:r>
      </w:ins>
      <w:r>
        <w:rPr>
          <w:b/>
          <w:bCs/>
        </w:rPr>
        <w:t>project to demonstrate the effectiveness of bicycling and walking as a short distance transportation mod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1.</w:t>
        <w:tab/>
        <w:t>Projects should be easily implemented and non-controversial.</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2.</w:t>
        <w:tab/>
        <w:t>Each project should enjoy the full and enthusiastic support of the government agencies responsible for implement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3.</w:t>
        <w:tab/>
        <w:t>Extensive publicity and promotion should be provided for each facility or service included in the projec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4.</w:t>
        <w:tab/>
        <w:t>An extensive analysis of the effectiveness of each project should be conducted following the demonstration period.</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720"/>
        <w:rPr>
          <w:i/>
          <w:i/>
          <w:iCs/>
          <w:u w:val="single"/>
          <w:del w:id="391" w:author="Michael Farrell" w:date="2005-05-05T18:56:00Z"/>
        </w:rPr>
      </w:pPr>
      <w:del w:id="390" w:author="Michael Farrell" w:date="2005-05-05T18:56:00Z">
        <w:r>
          <w:rPr>
            <w:i/>
            <w:iCs/>
            <w:u w:val="single"/>
          </w:rPr>
          <w:delText>Recommended project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93" w:author="Michael Farrell" w:date="2005-05-05T18:56:00Z"/>
        </w:rPr>
      </w:pPr>
      <w:del w:id="392" w:author="Michael Farrell" w:date="2005-05-05T18:56: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720"/>
        <w:rPr>
          <w:del w:id="395" w:author="Michael Farrell" w:date="2005-05-05T18:56:00Z"/>
        </w:rPr>
      </w:pPr>
      <w:del w:id="394" w:author="Michael Farrell" w:date="2005-05-05T18:56:00Z">
        <w:r>
          <w:rPr/>
          <w:delText>Extensive promotion of 'bike and ride' transportation to selected Metro stations with excellent bike access and storage faciliti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97" w:author="Michael Farrell" w:date="2005-05-05T18:56:00Z"/>
        </w:rPr>
      </w:pPr>
      <w:del w:id="396" w:author="Michael Farrell" w:date="2005-05-05T18:56: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399" w:author="Michael Farrell" w:date="2005-05-05T18:56:00Z"/>
        </w:rPr>
      </w:pPr>
      <w:del w:id="398" w:author="Michael Farrell" w:date="2005-05-05T18:56:00Z">
        <w:r>
          <w:rPr/>
          <w:delText xml:space="preserve">MARGIN. As part of Try Transit Week, Metro promotes biking to work at selected stations by providing station area maps, bike to work guides, and pad locks for use with Metro’s bike racks. </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401" w:author="Michael Farrell" w:date="2005-05-05T18:56:00Z"/>
        </w:rPr>
      </w:pPr>
      <w:del w:id="400" w:author="Michael Farrell" w:date="2005-05-05T18:56:00Z">
        <w:r>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720"/>
        <w:rPr>
          <w:b/>
          <w:b/>
          <w:bCs/>
          <w:del w:id="403" w:author="Michael Farrell" w:date="2005-05-05T18:56:00Z"/>
        </w:rPr>
      </w:pPr>
      <w:del w:id="402" w:author="Michael Farrell" w:date="2005-05-05T18:56:00Z">
        <w:r>
          <w:rPr/>
          <w:delText>Installation of a 'Bike Station' at a major transportation hub, offering bike rentals, repair services and parking.</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b/>
          <w:b/>
          <w:bCs/>
          <w:del w:id="405" w:author="Michael Farrell" w:date="2005-05-05T18:56:00Z"/>
        </w:rPr>
      </w:pPr>
      <w:del w:id="404" w:author="Michael Farrell" w:date="2005-05-05T18:56:00Z">
        <w:r>
          <w:rPr>
            <w:b/>
            <w:bCs/>
          </w:rPr>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408" w:author="Michael Farrell" w:date="2005-05-05T18:56:00Z"/>
        </w:rPr>
      </w:pPr>
      <w:del w:id="406" w:author="Michael Farrell" w:date="2005-05-05T18:56:00Z">
        <w:r>
          <w:rPr/>
          <w:delText xml:space="preserve">MARGIN Photo of Long Beach California Bike Station see </w:delText>
        </w:r>
      </w:del>
      <w:del w:id="407" w:author="Michael Farrell" w:date="2005-05-05T18:56:00Z">
        <w:r>
          <w:rPr>
            <w:i/>
            <w:iCs/>
          </w:rPr>
          <w:delText>www.bikestation.org/</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
          <w:i/>
          <w:iCs/>
          <w:del w:id="410" w:author="Michael Farrell" w:date="2005-05-05T18:56:00Z"/>
        </w:rPr>
      </w:pPr>
      <w:del w:id="409" w:author="Michael Farrell" w:date="2005-05-05T18:56:00Z">
        <w:r>
          <w:rPr>
            <w:i/>
            <w:iCs/>
          </w:rPr>
          <w:delText>lbbikestation.htm</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415" w:author="Michael Farrell" w:date="2005-05-05T18:56:00Z"/>
        </w:rPr>
      </w:pPr>
      <w:del w:id="411" w:author="Michael Farrell" w:date="2005-05-05T18:56:00Z">
        <w:r>
          <w:rPr/>
          <w:delText>“</w:delText>
        </w:r>
      </w:del>
      <w:del w:id="412" w:author="Michael Farrell" w:date="2005-05-05T18:56:00Z">
        <w:r>
          <w:rPr/>
          <w:delText xml:space="preserve">The Bikestation in Long Beach, California provides bike parking, rentals, repairs, and a cafe, right next to a Metro station.  In </w:delText>
        </w:r>
      </w:del>
      <w:del w:id="413" w:author="Michael Farrell" w:date="2004-08-24T16:58:00Z">
        <w:r>
          <w:rPr/>
          <w:delText>1999</w:delText>
        </w:r>
      </w:del>
      <w:del w:id="414" w:author="Michael Farrell" w:date="2005-05-05T18:56:00Z">
        <w:r>
          <w:rPr/>
          <w:delText xml:space="preserve"> it parked XX,000 bicycles”</w:delText>
        </w:r>
      </w:del>
    </w:p>
    <w:p>
      <w:pPr>
        <w:pStyle w:val="Normal"/>
        <w:widowContro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bidi w:val="0"/>
        <w:ind w:hanging="7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lowerLetter"/>
      <w:lvlText w:val="%1."/>
      <w:lvlJc w:val="left"/>
      <w:pPr>
        <w:tabs>
          <w:tab w:val="num" w:pos="1020"/>
        </w:tabs>
        <w:ind w:left="1020" w:hanging="6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Michael Farrell</dc:creator>
  <dc:description/>
  <cp:keywords/>
  <dc:language>en-US</dc:language>
  <cp:lastModifiedBy>Michael Farrell</cp:lastModifiedBy>
  <cp:lastPrinted>2005-04-20T12:24:00Z</cp:lastPrinted>
  <dcterms:modified xsi:type="dcterms:W3CDTF">2005-05-05T23:21:00Z</dcterms:modified>
  <cp:revision>12</cp:revision>
  <dc:subject/>
  <dc:title>2</dc:title>
</cp:coreProperties>
</file>