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TPB Data Request for Proposed Bus Priority Routes and Transit Center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The TPB Scenario Study Task Force is assembling a regional package of priority bus routes and transit centers to compete for an ARRA discretionary grant.  Please identify potential components of this package and provide data on your proposed components according to the questions below.  </w:t>
      </w:r>
    </w:p>
    <w:p>
      <w:pPr>
        <w:pStyle w:val="Normal"/>
        <w:rPr>
          <w:rFonts w:ascii="Tahoma" w:hAnsi="Tahoma" w:cs="Tahoma"/>
        </w:rPr>
      </w:pPr>
      <w:r>
        <w:rPr>
          <w:rFonts w:cs="Tahoma" w:ascii="Tahoma" w:hAnsi="Tahoma"/>
        </w:rPr>
      </w:r>
    </w:p>
    <w:p>
      <w:pPr>
        <w:pStyle w:val="Normal"/>
        <w:rPr/>
      </w:pPr>
      <w:r>
        <w:rPr>
          <w:rFonts w:cs="Tahoma" w:ascii="Tahoma" w:hAnsi="Tahoma"/>
        </w:rPr>
        <w:t xml:space="preserve">The questions are organized according to the programmatic priorities and project selection criteria published by the U.S. DOT on May 18th, 2009.  Criteria used by WMATA, the TPB Regional Bus Subcommittee, and NVTA were also used to translate these priorities into project specific and regionally appropriate selection criteria.  </w:t>
      </w:r>
    </w:p>
    <w:p>
      <w:pPr>
        <w:pStyle w:val="Normal"/>
        <w:rPr>
          <w:rFonts w:ascii="Tahoma" w:hAnsi="Tahoma" w:cs="Tahoma"/>
        </w:rPr>
      </w:pPr>
      <w:r>
        <w:rPr>
          <w:rFonts w:cs="Tahoma" w:ascii="Tahoma" w:hAnsi="Tahoma"/>
        </w:rPr>
      </w:r>
    </w:p>
    <w:p>
      <w:pPr>
        <w:pStyle w:val="Normal"/>
        <w:rPr/>
      </w:pPr>
      <w:r>
        <w:rPr>
          <w:rFonts w:cs="Tahoma" w:ascii="Tahoma" w:hAnsi="Tahoma"/>
        </w:rPr>
        <w:t xml:space="preserve">Please note that any component submitted for consideration in this package </w:t>
      </w:r>
      <w:r>
        <w:rPr>
          <w:rFonts w:cs="Tahoma" w:ascii="Tahoma" w:hAnsi="Tahoma"/>
          <w:b/>
          <w:i/>
        </w:rPr>
        <w:t>must meet all of the “General Priorities” criteria</w:t>
      </w:r>
      <w:r>
        <w:rPr>
          <w:rFonts w:cs="Tahoma" w:ascii="Tahoma" w:hAnsi="Tahoma"/>
        </w:rPr>
        <w:t xml:space="preserve">.  </w:t>
      </w:r>
      <w:r>
        <w:rPr>
          <w:rFonts w:cs="Tahoma" w:ascii="Tahoma" w:hAnsi="Tahoma"/>
          <w:b/>
          <w:i/>
        </w:rPr>
        <w:t xml:space="preserve">If the project does not meet these criteria, please do NOT submit the project.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Please submit all project data by COB on Friday, June 12, 2009.  Projects will be compiled into a draft regional package to be discussed at the June 17</w:t>
      </w:r>
      <w:r>
        <w:rPr>
          <w:rFonts w:cs="Tahoma" w:ascii="Tahoma" w:hAnsi="Tahoma"/>
          <w:vertAlign w:val="superscript"/>
        </w:rPr>
        <w:t>th</w:t>
      </w:r>
      <w:r>
        <w:rPr>
          <w:rFonts w:cs="Tahoma" w:ascii="Tahoma" w:hAnsi="Tahoma"/>
        </w:rPr>
        <w:t xml:space="preserve"> TPB Scenario Study Task Force meeting.  The package will be finalized for approval by the TPB at the July 15</w:t>
      </w:r>
      <w:r>
        <w:rPr>
          <w:rFonts w:cs="Tahoma" w:ascii="Tahoma" w:hAnsi="Tahoma"/>
          <w:vertAlign w:val="superscript"/>
        </w:rPr>
        <w:t>th</w:t>
      </w:r>
      <w:r>
        <w:rPr>
          <w:rFonts w:cs="Tahoma" w:ascii="Tahoma" w:hAnsi="Tahoma"/>
        </w:rPr>
        <w:t xml:space="preserve"> meet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ubmission Details:</w:t>
      </w:r>
    </w:p>
    <w:p>
      <w:pPr>
        <w:pStyle w:val="Normal"/>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3039"/>
        <w:gridCol w:w="653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ntact Name: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ean Kennedy</w:t>
            </w:r>
            <w:r/>
            <w:r>
              <w:rPr>
                <w:rFonts w:cs="Tahoma" w:ascii="Tahoma" w:hAnsi="Tahoma"/>
                <w:lang w:val="en-US" w:eastAsia="en-US"/>
              </w:rPr>
              <w:fldChar w:fldCharType="end"/>
            </w:r>
            <w:r>
              <w:rPr>
                <w:rFonts w:cs="Tahoma" w:ascii="Tahoma" w:hAnsi="Tahoma"/>
                <w:lang w:val="en-US"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b/>
              </w:rPr>
              <w:t>Operator/Jurisdictions</w:t>
            </w:r>
            <w:r>
              <w:rPr>
                <w:rFonts w:cs="Tahoma" w:ascii="Tahoma" w:hAnsi="Tahoma"/>
              </w:rPr>
              <w:t>:</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1908"/>
        <w:gridCol w:w="2160"/>
        <w:gridCol w:w="1980"/>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02.962.1575</w:t>
            </w:r>
            <w:r/>
            <w:r>
              <w:rPr>
                <w:rFonts w:cs="Tahoma" w:ascii="Tahoma" w:hAnsi="Tahoma"/>
                <w:lang w:val="en-US" w:eastAsia="en-US"/>
              </w:rPr>
              <w:fldChar w:fldCharType="end"/>
            </w:r>
            <w:r>
              <w:rPr>
                <w:rFonts w:cs="Tahoma" w:ascii="Tahoma" w:hAnsi="Tahom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 Addre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kennedy@wmata.com</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Project Details:</w:t>
      </w:r>
    </w:p>
    <w:tbl>
      <w:tblPr>
        <w:tblW w:w="8870" w:type="dxa"/>
        <w:jc w:val="left"/>
        <w:tblInd w:w="-113" w:type="dxa"/>
        <w:tblLayout w:type="fixed"/>
        <w:tblCellMar>
          <w:top w:w="0" w:type="dxa"/>
          <w:left w:w="108" w:type="dxa"/>
          <w:bottom w:w="0" w:type="dxa"/>
          <w:right w:w="108" w:type="dxa"/>
        </w:tblCellMar>
      </w:tblPr>
      <w:tblGrid>
        <w:gridCol w:w="1908"/>
        <w:gridCol w:w="2160"/>
        <w:gridCol w:w="2700"/>
        <w:gridCol w:w="21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ject name:</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University Bouleva</w:t>
            </w:r>
            <w:r>
              <w:rPr>
                <w:rFonts w:cs="Tahoma" w:ascii="Tahoma" w:hAnsi="Tahoma"/>
                <w:lang w:val="en-US" w:eastAsia="en-US"/>
              </w:rPr>
              <w:t>rd Bus Priority Improvements</w:t>
            </w:r>
            <w:r/>
            <w:r>
              <w:rPr>
                <w:rFonts w:cs="Tahoma" w:ascii="Tahoma" w:hAnsi="Tahoma"/>
                <w:lang w:val="en-US" w:eastAsia="en-US"/>
              </w:rPr>
              <w:fldChar w:fldCharType="end"/>
            </w:r>
            <w:r>
              <w:rPr>
                <w:rFonts w:cs="Tahoma" w:ascii="Tahoma" w:hAnsi="Tahoma"/>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ris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ashington DC</w:t>
            </w:r>
            <w:r/>
            <w:r>
              <w:rPr>
                <w:rFonts w:cs="Tahoma" w:ascii="Tahoma" w:hAnsi="Tahoma"/>
                <w:lang w:val="en-US" w:eastAsia="en-US"/>
              </w:rPr>
              <w:fldChar w:fldCharType="end"/>
            </w:r>
            <w:r>
              <w:rPr>
                <w:rFonts w:cs="Tahoma" w:ascii="Tahoma" w:hAnsi="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lementing agency:</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Maryland SHA/Montgomery County/Prince George's County</w:t>
            </w:r>
            <w:r/>
            <w:r>
              <w:rPr>
                <w:rFonts w:cs="Tahoma" w:ascii="Tahoma" w:hAnsi="Tahoma"/>
                <w:lang w:val="en-US" w:eastAsia="en-US"/>
              </w:rPr>
              <w:fldChar w:fldCharType="end"/>
            </w:r>
            <w:r>
              <w:rPr>
                <w:rFonts w:cs="Tahoma" w:ascii="Tahoma" w:hAnsi="Tahoma"/>
                <w:lang w:val="en-US" w:eastAsia="en-US"/>
              </w:rPr>
            </w:r>
          </w:p>
        </w:tc>
      </w:tr>
      <w:tr>
        <w:trPr>
          <w:trHeight w:val="8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__Fieldmark__7_1583131342"/>
                  <w:enabled/>
                  <w:ddList>
                    <w:result w:val="0"/>
                    <w:listEntry w:val="Bus Priority Route"/>
                    <w:listEntry w:val="Transit Center"/>
                    <w:listEntry w:val="Technology"/>
                  </w:ddList>
                </w:ffData>
              </w:fldChar>
            </w:r>
            <w:r>
              <w:rPr>
                <w:rFonts w:cs="Tahoma" w:ascii="Tahoma" w:hAnsi="Tahoma"/>
              </w:rPr>
              <w:instrText xml:space="preserve"> FORMDROPDOWN </w:instrText>
            </w:r>
            <w:r>
              <w:rPr>
                <w:rFonts w:cs="Tahoma" w:ascii="Tahoma" w:hAnsi="Tahoma"/>
              </w:rPr>
              <w:fldChar w:fldCharType="separate"/>
            </w:r>
            <w:bookmarkStart w:id="0" w:name="__Fieldmark__7_1583131342"/>
            <w:bookmarkStart w:id="1" w:name="__Fieldmark__7_1583131342"/>
            <w:bookmarkEnd w:id="1"/>
            <w:r/>
            <w:r>
              <w:rPr>
                <w:rFonts w:cs="Tahoma" w:ascii="Tahoma" w:hAnsi="Tahoma"/>
              </w:rPr>
              <w:fldChar w:fldCharType="end"/>
            </w: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cost (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7,437,000.00</w:t>
            </w:r>
            <w:r/>
            <w:r>
              <w:rPr>
                <w:rFonts w:cs="Tahoma" w:ascii="Tahoma" w:hAnsi="Tahoma"/>
              </w:rPr>
              <w:fldChar w:fldCharType="end"/>
            </w:r>
            <w:r>
              <w:rPr>
                <w:rFonts w:cs="Tahoma" w:ascii="Tahoma" w:hAnsi="Tahoma"/>
              </w:rPr>
            </w:r>
          </w:p>
        </w:tc>
      </w:tr>
      <w:tr>
        <w:trPr>
          <w:trHeight w:val="405" w:hRule="atLeast"/>
        </w:trPr>
        <w:tc>
          <w:tcPr>
            <w:tcW w:w="887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ew service or increasing efficiency of existing service: </w:t>
            </w:r>
            <w:r>
              <w:fldChar w:fldCharType="begin">
                <w:ffData>
                  <w:name w:val="__Fieldmark__9_1583131342"/>
                  <w:enabled/>
                  <w:ddList>
                    <w:result w:val="1"/>
                    <w:listEntry w:val="New Service"/>
                    <w:listEntry w:val="Existing Service"/>
                  </w:ddList>
                </w:ffData>
              </w:fldChar>
            </w:r>
            <w:r>
              <w:rPr>
                <w:rFonts w:cs="Tahoma" w:ascii="Tahoma" w:hAnsi="Tahoma"/>
              </w:rPr>
              <w:instrText xml:space="preserve"> FORMDROPDOWN </w:instrText>
            </w:r>
            <w:r>
              <w:rPr>
                <w:rFonts w:cs="Tahoma" w:ascii="Tahoma" w:hAnsi="Tahoma"/>
              </w:rPr>
              <w:fldChar w:fldCharType="separate"/>
            </w:r>
            <w:bookmarkStart w:id="2" w:name="__Fieldmark__9_1583131342"/>
            <w:bookmarkStart w:id="3" w:name="__Fieldmark__9_1583131342"/>
            <w:bookmarkEnd w:id="3"/>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If existing, specify existing bus route name/number: </w:t>
            </w:r>
            <w:r>
              <w:fldChar w:fldCharType="begin">
                <w:ffData>
                  <w:name w:val="Text2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J1, J2, J3, J4</w:t>
            </w:r>
            <w:r/>
            <w:r>
              <w:rPr>
                <w:rFonts w:cs="Tahoma" w:ascii="Tahoma" w:hAnsi="Tahoma"/>
              </w:rPr>
              <w:fldChar w:fldCharType="end"/>
            </w: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scription: </w:t>
      </w:r>
    </w:p>
    <w:tbl>
      <w:tblPr>
        <w:tblW w:w="8856" w:type="dxa"/>
        <w:jc w:val="left"/>
        <w:tblInd w:w="-113" w:type="dxa"/>
        <w:tblLayout w:type="fixed"/>
        <w:tblCellMar>
          <w:top w:w="0" w:type="dxa"/>
          <w:left w:w="108" w:type="dxa"/>
          <w:bottom w:w="0" w:type="dxa"/>
          <w:right w:w="108" w:type="dxa"/>
        </w:tblCellMar>
      </w:tblPr>
      <w:tblGrid>
        <w:gridCol w:w="8856"/>
      </w:tblGrid>
      <w:tr>
        <w:trPr>
          <w:trHeight w:val="8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The bus Priority Corridor Network (PCN) is composed of 24 corridors and provides a framework for regional transit mobility.  Once fully implemented, bus service in each corridor will be more reliable, travel time will be reduced and customer experience will be enhanced.  This project is one piece of the entire network and currently has almost 8,000 daily riders.  With the enhanced service it is expected to attract over 1,000 new riders a day.</w:t>
            </w:r>
            <w:r/>
            <w:r>
              <w:rPr>
                <w:rFonts w:cs="Tahoma" w:ascii="Tahoma" w:hAnsi="Tahoma"/>
                <w:lang w:val="en-US" w:eastAsia="en-US"/>
              </w:rPr>
              <w:fldChar w:fldCharType="end"/>
            </w:r>
            <w:r>
              <w:rPr>
                <w:rFonts w:cs="Tahoma" w:ascii="Tahoma" w:hAnsi="Tahoma"/>
                <w:lang w:val="en-US" w:eastAsia="en-US"/>
              </w:rPr>
            </w:r>
          </w:p>
        </w:tc>
      </w:tr>
    </w:tbl>
    <w:p>
      <w:pPr>
        <w:pStyle w:val="Normal"/>
        <w:rPr/>
      </w:pPr>
      <w:r>
        <w:rPr/>
        <w:t>Specify the quantity of the following included in the project:</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atur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1"/>
                  <w:enabled/>
                  <w:calcOnExit w:val="0"/>
                  <w:textInput>
                    <w:type w:val="number"/>
                  </w:textInput>
                </w:ffData>
              </w:fldChar>
            </w:r>
            <w:r>
              <w:rPr>
                <w:u w:val="single"/>
                <w:rFonts w:cs="Tahoma" w:ascii="Tahoma" w:hAnsi="Tahoma"/>
              </w:rPr>
              <w:instrText xml:space="preserve"> FORMTEXT </w:instrText>
            </w:r>
            <w:bookmarkStart w:id="4" w:name="Text20"/>
            <w:r>
              <w:rPr>
                <w:rFonts w:cs="Tahoma" w:ascii="Tahoma" w:hAnsi="Tahoma"/>
                <w:u w:val="single"/>
              </w:rPr>
            </w:r>
            <w:r>
              <w:rPr>
                <w:u w:val="single"/>
                <w:rFonts w:cs="Tahoma" w:ascii="Tahoma" w:hAnsi="Tahoma"/>
              </w:rPr>
              <w:fldChar w:fldCharType="separate"/>
            </w:r>
            <w:r>
              <w:rPr>
                <w:rFonts w:cs="Tahoma" w:ascii="Tahoma" w:hAnsi="Tahoma"/>
                <w:u w:val="single"/>
              </w:rPr>
              <w:t>     </w:t>
            </w:r>
            <w:r>
              <w:rPr>
                <w:rFonts w:cs="Tahoma" w:ascii="Tahoma" w:hAnsi="Tahoma"/>
                <w:u w:val="single"/>
              </w:rPr>
            </w:r>
            <w:r>
              <w:rPr>
                <w:u w:val="single"/>
                <w:rFonts w:cs="Tahoma" w:ascii="Tahoma" w:hAnsi="Tahoma"/>
              </w:rPr>
              <w:fldChar w:fldCharType="end"/>
            </w:r>
            <w:r>
              <w:rPr>
                <w:rFonts w:cs="Tahoma" w:ascii="Tahoma" w:hAnsi="Tahoma"/>
              </w:rPr>
              <w:t xml:space="preserve"> peak only</w:t>
            </w:r>
          </w:p>
          <w:p>
            <w:pPr>
              <w:pStyle w:val="Normal"/>
              <w:jc w:val="right"/>
              <w:rPr>
                <w:rFonts w:ascii="Tahoma" w:hAnsi="Tahoma" w:cs="Tahoma"/>
              </w:rPr>
            </w:pPr>
            <w:r>
              <w:rPr>
                <w:rFonts w:eastAsia="Tahoma" w:cs="Tahoma" w:ascii="Tahoma" w:hAnsi="Tahoma"/>
              </w:rPr>
              <w:t xml:space="preserve"> </w:t>
            </w:r>
            <w:r>
              <w:fldChar w:fldCharType="begin">
                <w:ffData>
                  <w:name w:val="Text12"/>
                  <w:enabled/>
                  <w:calcOnExit w:val="0"/>
                  <w:textInput>
                    <w:type w:val="number"/>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bookmarkEnd w:id="4"/>
            <w:r>
              <w:rPr>
                <w:rFonts w:cs="Tahoma" w:ascii="Tahoma" w:hAnsi="Tahoma"/>
                <w:u w:val="single"/>
              </w:rPr>
              <w:t xml:space="preserve"> </w:t>
            </w:r>
            <w:r>
              <w:rPr>
                <w:rFonts w:cs="Tahoma" w:ascii="Tahoma" w:hAnsi="Tahoma"/>
              </w:rPr>
              <w:t xml:space="preserve">       24x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rsible 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xed-use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T/HOT ROW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shoulder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6"/>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4</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it Signal Prior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0"/>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20</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s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transit vehicl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perstops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us s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ly ramp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m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Maintenance facilities</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5"/>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talls</w:t>
            </w:r>
            <w:r/>
            <w:r>
              <w:rPr>
                <w:rFonts w:cs="Tahoma" w:ascii="Tahoma" w:hAnsi="Tahoma"/>
              </w:rPr>
              <w:fldChar w:fldCharType="end"/>
            </w: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3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4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4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b/>
        </w:rPr>
        <w:t>Does this project need additional right of wa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No additional ROW, but will require MDOT to agree to signal timing and queue jump lanes.</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8"/>
          <w:szCs w:val="28"/>
        </w:rPr>
        <w:t>General Priorities:</w:t>
      </w:r>
    </w:p>
    <w:p>
      <w:pPr>
        <w:pStyle w:val="Normal"/>
        <w:rPr>
          <w:rFonts w:ascii="Tahoma" w:hAnsi="Tahoma" w:cs="Tahoma"/>
          <w:b/>
          <w:b/>
        </w:rPr>
      </w:pPr>
      <w:r>
        <w:rPr>
          <w:rFonts w:cs="Tahoma" w:ascii="Tahoma" w:hAnsi="Tahoma"/>
          <w:b/>
        </w:rPr>
        <w:t>How is this project proposal regionally significant? (At least one is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 w:name="__Fieldmark__34_1583131342"/>
            <w:bookmarkStart w:id="6" w:name="__Fieldmark__34_1583131342"/>
            <w:bookmarkEnd w:id="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Improves an existing service with ridership of at least 5000 per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35_1583131342"/>
            <w:bookmarkStart w:id="8" w:name="__Fieldmark__35_1583131342"/>
            <w:bookmarkEnd w:id="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es new service in a highly congested corridor with inadequate multimodal op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36_1583131342"/>
            <w:bookmarkStart w:id="10" w:name="__Fieldmark__36_1583131342"/>
            <w:bookmarkEnd w:id="1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rovides new service in areas that relieve pressure on the Metrorail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37_1583131342"/>
            <w:bookmarkStart w:id="12" w:name="__Fieldmark__37_1583131342"/>
            <w:bookmarkEnd w:id="1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nefits two or more jurisdi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38_1583131342"/>
            <w:bookmarkStart w:id="14" w:name="__Fieldmark__38_1583131342"/>
            <w:bookmarkEnd w:id="1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the project schedule? (All of the following are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 w:name="__Fieldmark__40_1583131342"/>
            <w:bookmarkStart w:id="16" w:name="__Fieldmark__40_1583131342"/>
            <w:bookmarkEnd w:id="1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s in the CLRP/TIP or jurisdiction/agency strategic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7" w:name="__Fieldmark__41_1583131342"/>
            <w:bookmarkStart w:id="18" w:name="__Fieldmark__41_1583131342"/>
            <w:bookmarkEnd w:id="1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all legislative approvals completed (check if none are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 w:name="__Fieldmark__42_1583131342"/>
            <w:bookmarkStart w:id="20" w:name="__Fieldmark__42_1583131342"/>
            <w:bookmarkEnd w:id="2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 least 30% design completed by September 15,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1" w:name="__Fieldmark__43_1583131342"/>
            <w:bookmarkStart w:id="22" w:name="__Fieldmark__43_1583131342"/>
            <w:bookmarkEnd w:id="2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mpleted or is expected to complete all necessary environmental review by February 17,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3" w:name="__Fieldmark__44_1583131342"/>
            <w:bookmarkStart w:id="24" w:name="__Fieldmark__44_1583131342"/>
            <w:bookmarkEnd w:id="2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n begin construction shortly after receipt of grant in Februar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5" w:name="__Fieldmark__45_1583131342"/>
            <w:bookmarkStart w:id="26" w:name="__Fieldmark__45_1583131342"/>
            <w:bookmarkEnd w:id="2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 be completed by February 17,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46_1583131342"/>
            <w:bookmarkStart w:id="28" w:name="__Fieldmark__46_1583131342"/>
            <w:bookmarkEnd w:id="2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nstruction start date:</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rch 2010 if grant is received.  If no grant, work might not get done.</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mpletion date:</w:t>
      </w:r>
    </w:p>
    <w:tbl>
      <w:tblPr>
        <w:tblW w:w="8856" w:type="dxa"/>
        <w:jc w:val="left"/>
        <w:tblInd w:w="-113" w:type="dxa"/>
        <w:tblLayout w:type="fixed"/>
        <w:tblCellMar>
          <w:top w:w="0" w:type="dxa"/>
          <w:left w:w="108" w:type="dxa"/>
          <w:bottom w:w="0" w:type="dxa"/>
          <w:right w:w="108" w:type="dxa"/>
        </w:tblCellMar>
      </w:tblPr>
      <w:tblGrid>
        <w:gridCol w:w="8856"/>
      </w:tblGrid>
      <w:tr>
        <w:trPr>
          <w:trHeight w:val="2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anuary 2012.</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require coordination with the state DO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 w:name="__Fieldmark__50_1583131342"/>
            <w:bookmarkStart w:id="30" w:name="__Fieldmark__50_1583131342"/>
            <w:bookmarkEnd w:id="3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51_1583131342"/>
            <w:bookmarkStart w:id="32" w:name="__Fieldmark__51_1583131342"/>
            <w:bookmarkEnd w:id="3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bl>
    <w:p>
      <w:pPr>
        <w:pStyle w:val="Normal"/>
        <w:rPr>
          <w:rFonts w:ascii="Tahoma" w:hAnsi="Tahoma" w:cs="Tahoma"/>
          <w:b/>
          <w:b/>
        </w:rPr>
      </w:pPr>
      <w:r>
        <w:rPr>
          <w:rFonts w:cs="Tahoma" w:ascii="Tahoma" w:hAnsi="Tahoma"/>
          <w:b/>
        </w:rPr>
      </w:r>
    </w:p>
    <w:p>
      <w:pPr>
        <w:pStyle w:val="Normal"/>
        <w:rPr/>
      </w:pPr>
      <w:r>
        <w:rPr>
          <w:rFonts w:cs="Tahoma" w:ascii="Tahoma" w:hAnsi="Tahoma"/>
          <w:b/>
        </w:rPr>
        <w:t>If yes, explain level of coordination.  If no, explain why coordination is not needed</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ill require MDOT to agree to signal timing and queue jump lane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Primary Criteria:</w:t>
      </w:r>
    </w:p>
    <w:p>
      <w:pPr>
        <w:pStyle w:val="Normal"/>
        <w:rPr>
          <w:rFonts w:ascii="Tahoma" w:hAnsi="Tahoma" w:cs="Tahoma"/>
          <w:b/>
          <w:b/>
          <w:i/>
          <w:i/>
        </w:rPr>
      </w:pPr>
      <w:r>
        <w:rPr>
          <w:rFonts w:cs="Tahoma" w:ascii="Tahoma" w:hAnsi="Tahoma"/>
          <w:b/>
          <w:i/>
        </w:rPr>
        <w:t>Long Term Outcomes</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 xml:space="preserve">A: Improvement of System Performance:  </w:t>
      </w:r>
      <w:r>
        <w:rPr>
          <w:rFonts w:cs="Tahoma" w:ascii="Tahoma" w:hAnsi="Tahoma"/>
          <w:b/>
        </w:rPr>
        <w:t>Does the project provide synergistic highway and transit improvement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3" w:name="__Fieldmark__53_1583131342"/>
            <w:bookmarkStart w:id="34" w:name="__Fieldmark__53_1583131342"/>
            <w:bookmarkEnd w:id="3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Runningway improvements overlap with road maintenance n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54_1583131342"/>
            <w:bookmarkStart w:id="36" w:name="__Fieldmark__54_1583131342"/>
            <w:bookmarkEnd w:id="3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des HOV/HOT policy (expands existing or creates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7" w:name="__Fieldmark__55_1583131342"/>
            <w:bookmarkStart w:id="38" w:name="__Fieldmark__55_1583131342"/>
            <w:bookmarkEnd w:id="3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ignal timing changes should benfit all roadway user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B: Economic Competitiveness: </w:t>
      </w:r>
      <w:r>
        <w:rPr>
          <w:rFonts w:cs="Tahoma" w:ascii="Tahoma" w:hAnsi="Tahoma"/>
          <w:b/>
        </w:rPr>
        <w:t>Does the project improve long-term efficiency, reliability or cost-competitiveness in the movement of workers or good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riteri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d person throughpu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s per h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dditional operating funds need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 xml:space="preserve">Source: </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llar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ay Reduc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urs per year</w:t>
            </w:r>
          </w:p>
        </w:tc>
      </w:tr>
    </w:tbl>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C: Livability:</w:t>
      </w:r>
      <w:r>
        <w:rPr>
          <w:rFonts w:cs="Tahoma" w:ascii="Tahoma" w:hAnsi="Tahoma"/>
          <w:b/>
        </w:rPr>
        <w:t xml:space="preserve"> Does the project address issues of livability in the region?</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9" w:name="__Fieldmark__61_1583131342"/>
            <w:bookmarkStart w:id="40" w:name="__Fieldmark__61_1583131342"/>
            <w:bookmarkEnd w:id="4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Serves at least one regional activity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1" w:name="__Fieldmark__62_1583131342"/>
            <w:bookmarkStart w:id="42" w:name="__Fieldmark__62_1583131342"/>
            <w:bookmarkEnd w:id="4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off-peak destinations (shopping and retail employment tr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3" w:name="__Fieldmark__63_1583131342"/>
            <w:bookmarkStart w:id="44" w:name="__Fieldmark__63_1583131342"/>
            <w:bookmarkEnd w:id="4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transit-dependent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5" w:name="__Fieldmark__64_1583131342"/>
            <w:bookmarkStart w:id="46" w:name="__Fieldmark__64_1583131342"/>
            <w:bookmarkEnd w:id="4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high number of households and jobs within 1/4 mile of inves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 w:name="__Fieldmark__65_1583131342"/>
            <w:bookmarkStart w:id="48" w:name="__Fieldmark__65_1583131342"/>
            <w:bookmarkEnd w:id="4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intermodal conn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 w:name="__Fieldmark__66_1583131342"/>
            <w:bookmarkStart w:id="50" w:name="__Fieldmark__66_1583131342"/>
            <w:bookmarkEnd w:id="5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connection to non-motorized transportation fac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 w:name="__Fieldmark__67_1583131342"/>
            <w:bookmarkStart w:id="52" w:name="__Fieldmark__67_1583131342"/>
            <w:bookmarkEnd w:id="5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as physical ability to place bus stations at key locations along the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 w:name="__Fieldmark__68_1583131342"/>
            <w:bookmarkStart w:id="54" w:name="__Fieldmark__68_1583131342"/>
            <w:bookmarkEnd w:id="5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i/>
        </w:rPr>
        <w:t xml:space="preserve">D: Environmental Sustainability: </w:t>
      </w:r>
      <w:r>
        <w:rPr>
          <w:rFonts w:cs="Tahoma" w:ascii="Tahoma" w:hAnsi="Tahoma"/>
          <w:b/>
        </w:rPr>
        <w:t>Please estimate if possible the reduction in GHG and criteria pollutant emissions as result of improvement:</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olluta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w:t>
            </w:r>
            <w:r>
              <w:rPr>
                <w:rFonts w:cs="Tahoma" w:ascii="Tahoma" w:hAnsi="Tahoma"/>
                <w:vertAlign w:val="subscript"/>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NO</w:t>
            </w:r>
            <w:r>
              <w:rPr>
                <w:rFonts w:cs="Tahoma" w:ascii="Tahoma" w:hAnsi="Tahoma"/>
                <w:vertAlign w:val="subscript"/>
              </w:rPr>
              <w:t>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PM</w:t>
            </w:r>
            <w:r>
              <w:rPr>
                <w:rFonts w:cs="Tahoma" w:ascii="Tahoma" w:hAnsi="Tahoma"/>
                <w:vertAlign w:val="subscript"/>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7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C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Estimated increase in ridership from improvement: </w:t>
      </w: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ax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timated time savings for all users of corridor from improvement:</w:t>
      </w:r>
    </w:p>
    <w:p>
      <w:pPr>
        <w:pStyle w:val="Normal"/>
        <w:rPr>
          <w:rFonts w:ascii="Tahoma" w:hAnsi="Tahoma" w:cs="Tahoma"/>
        </w:rPr>
      </w:pPr>
      <w:r>
        <w:fldChar w:fldCharType="begin">
          <w:ffData>
            <w:name w:val="Text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hours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E: Safety:  </w:t>
      </w:r>
      <w:r>
        <w:rPr>
          <w:rFonts w:cs="Tahoma" w:ascii="Tahoma" w:hAnsi="Tahoma"/>
          <w:b/>
        </w:rPr>
        <w:t>Will the project result in a safety improvement?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mmediate Economic Benefit:</w:t>
      </w:r>
    </w:p>
    <w:p>
      <w:pPr>
        <w:pStyle w:val="Normal"/>
        <w:rPr>
          <w:rFonts w:ascii="Tahoma" w:hAnsi="Tahoma" w:cs="Tahoma"/>
          <w:b/>
          <w:b/>
          <w:i/>
          <w:i/>
        </w:rPr>
      </w:pPr>
      <w:r>
        <w:rPr>
          <w:rFonts w:cs="Tahoma" w:ascii="Tahoma" w:hAnsi="Tahoma"/>
          <w:b/>
          <w:i/>
        </w:rPr>
      </w:r>
    </w:p>
    <w:p>
      <w:pPr>
        <w:pStyle w:val="Normal"/>
        <w:rPr/>
      </w:pPr>
      <w:r>
        <w:rPr/>
        <w:t>Job Creation and Preserv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ion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61</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7"/>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56</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bs p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58</w:t>
            </w:r>
            <w:r>
              <w:rPr>
                <w:rFonts w:cs="Tahoma" w:ascii="Tahoma" w:hAnsi="Tahoma"/>
              </w:rPr>
            </w:r>
            <w:r>
              <w:rPr>
                <w:rFonts w:cs="Tahoma" w:ascii="Tahoma" w:hAnsi="Tahoma"/>
              </w:rPr>
              <w:fldChar w:fldCharType="end"/>
            </w:r>
            <w:r>
              <w:rPr>
                <w:rFonts w:cs="Tahoma" w:ascii="Tahoma" w:hAnsi="Tahoma"/>
              </w:rPr>
              <w:t xml:space="preserve"> jobs</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plain impact on jobs creation/preservation:</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Based on researc</w:t>
            </w:r>
            <w:r>
              <w:rPr>
                <w:rFonts w:cs="Tahoma" w:ascii="Tahoma" w:hAnsi="Tahoma"/>
                <w:lang w:val="en-US" w:eastAsia="en-US"/>
              </w:rPr>
              <w:t>h conducted by Economic Development Group on behalf of APTA (report dated February 2009), it was found that approximately 23.8 jobs were created per $1 million spent on public transportation captial improvements.  This project will create or save approximately 175 job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e project in an economically distressed area as federally defined?  If so,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Secondary Criteria</w:t>
      </w:r>
    </w:p>
    <w:p>
      <w:pPr>
        <w:pStyle w:val="Normal"/>
        <w:rPr>
          <w:rFonts w:ascii="Tahoma" w:hAnsi="Tahoma" w:cs="Tahoma"/>
          <w:b/>
          <w:b/>
          <w:i/>
          <w:i/>
        </w:rPr>
      </w:pPr>
      <w:r>
        <w:rPr>
          <w:rFonts w:cs="Tahoma" w:ascii="Tahoma" w:hAnsi="Tahoma"/>
          <w:b/>
          <w:i/>
        </w:rPr>
        <w:t>Innovation</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oes the project use any of the following innovative technologies?</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 w:name="__Fieldmark__82_1583131342"/>
            <w:bookmarkStart w:id="56" w:name="__Fieldmark__82_1583131342"/>
            <w:bookmarkEnd w:id="5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ransit signal pri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 w:name="__Fieldmark__83_1583131342"/>
            <w:bookmarkStart w:id="58" w:name="__Fieldmark__83_1583131342"/>
            <w:bookmarkEnd w:id="5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al time bus information system and displ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 w:name="__Fieldmark__84_1583131342"/>
            <w:bookmarkStart w:id="60" w:name="__Fieldmark__84_1583131342"/>
            <w:bookmarkEnd w:id="6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martcard/off-board pay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85_1583131342"/>
            <w:bookmarkStart w:id="62" w:name="__Fieldmark__85_1583131342"/>
            <w:bookmarkEnd w:id="6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 mounted enforcement came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86_1583131342"/>
            <w:bookmarkStart w:id="64" w:name="__Fieldmark__86_1583131342"/>
            <w:bookmarkEnd w:id="6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n fuel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87_1583131342"/>
            <w:bookmarkStart w:id="66" w:name="__Fieldmark__87_1583131342"/>
            <w:bookmarkEnd w:id="6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implement innovative policies, such as reversible lanes, pricing, HOV requirements, etc.</w:t>
      </w:r>
    </w:p>
    <w:p>
      <w:pPr>
        <w:pStyle w:val="Normal"/>
        <w:rPr>
          <w:rFonts w:ascii="Tahoma" w:hAnsi="Tahoma" w:cs="Tahoma"/>
          <w:i/>
          <w:i/>
        </w:rPr>
      </w:pPr>
      <w:r>
        <w:rPr>
          <w:rFonts w:cs="Tahoma" w:ascii="Tahoma" w:hAnsi="Tahoma"/>
          <w:i/>
        </w:rPr>
        <w:t>Please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Partnership</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Level of financial commitment from relevant public agencies </w:t>
      </w:r>
    </w:p>
    <w:p>
      <w:pPr>
        <w:pStyle w:val="Normal"/>
        <w:rPr>
          <w:rFonts w:ascii="Tahoma" w:hAnsi="Tahoma" w:cs="Tahoma"/>
          <w:i/>
          <w:i/>
        </w:rPr>
      </w:pPr>
      <w:r>
        <w:rPr>
          <w:rFonts w:cs="Tahoma" w:ascii="Tahoma" w:hAnsi="Tahoma"/>
          <w:i/>
        </w:rPr>
        <w:t>Please specify amount and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es the project leverage funding outside of ARRA gran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91_1583131342"/>
            <w:bookmarkStart w:id="68" w:name="__Fieldmark__91_1583131342"/>
            <w:bookmarkEnd w:id="6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Private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9" w:name="__Fieldmark__92_1583131342"/>
            <w:bookmarkStart w:id="70" w:name="__Fieldmark__92_1583131342"/>
            <w:bookmarkEnd w:id="7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e/local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93_1583131342"/>
            <w:bookmarkStart w:id="72" w:name="__Fieldmark__93_1583131342"/>
            <w:bookmarkEnd w:id="7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94_1583131342"/>
            <w:bookmarkStart w:id="74" w:name="__Fieldmark__94_1583131342"/>
            <w:bookmarkEnd w:id="7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s there potential to partner with community organizations on this project to connect disadvantaged people to economic opportunities? </w:t>
      </w:r>
    </w:p>
    <w:p>
      <w:pPr>
        <w:pStyle w:val="Normal"/>
        <w:rPr/>
      </w:pPr>
      <w:r>
        <w:rPr/>
        <w:t>Please explain and list partner/supportive organizations.</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es the project include land use considerations and involve relevant non-transportation public agencies? </w:t>
      </w:r>
    </w:p>
    <w:p>
      <w:pPr>
        <w:pStyle w:val="Normal"/>
        <w:rPr>
          <w:rFonts w:ascii="Tahoma" w:hAnsi="Tahoma" w:cs="Tahoma"/>
          <w:i/>
          <w:i/>
        </w:rPr>
      </w:pPr>
      <w:r>
        <w:rPr>
          <w:rFonts w:cs="Tahoma" w:ascii="Tahoma" w:hAnsi="Tahoma"/>
          <w:i/>
        </w:rPr>
        <w:t xml:space="preserve">Please explain and list partner/supportive agencies </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sectPr>
      <w:footerReference w:type="default" r:id="rId2"/>
      <w:type w:val="continuous"/>
      <w:pgSz w:w="12240" w:h="15840"/>
      <w:pgMar w:left="1440" w:right="1440"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B ARRA Grant Project Submission For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05:00Z</dcterms:created>
  <dc:creator>E009604</dc:creator>
  <dc:description/>
  <cp:keywords/>
  <dc:language>en-US</dc:language>
  <cp:lastModifiedBy>E009604</cp:lastModifiedBy>
  <cp:lastPrinted>2009-06-05T13:05:00Z</cp:lastPrinted>
  <dcterms:modified xsi:type="dcterms:W3CDTF">2009-06-12T18:09:00Z</dcterms:modified>
  <cp:revision>9</cp:revision>
  <dc:subject/>
  <dc:title>Data Request for Proposed Bus Priority Routes and Transit Centers</dc:title>
</cp:coreProperties>
</file>