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Announcement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Chair</w:t>
      </w:r>
      <w:r>
        <w:rPr>
          <w:b/>
          <w:bCs/>
        </w:rPr>
        <w:t>:</w:t>
      </w:r>
      <w:r>
        <w:rPr/>
        <w:tab/>
        <w:tab/>
      </w:r>
      <w:r>
        <w:rPr>
          <w:sz w:val="24"/>
          <w:szCs w:val="24"/>
        </w:rPr>
        <w:t>Jim Sebastian, DD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Vice-Chairs</w:t>
      </w:r>
      <w:r>
        <w:rPr>
          <w:sz w:val="28"/>
        </w:rPr>
        <w:t>:</w:t>
        <w:tab/>
      </w:r>
      <w:bookmarkStart w:id="0" w:name="OLE_LINK2"/>
      <w:bookmarkStart w:id="1" w:name="OLE_LINK1"/>
      <w:r>
        <w:rPr>
          <w:sz w:val="24"/>
          <w:szCs w:val="24"/>
        </w:rPr>
        <w:t>Jeff Dunckel, Montgomery County Department of Transportation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David Goodman, Arlington County Department of Environmental Servi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ristin Haldeman, WMATA</w:t>
      </w:r>
    </w:p>
    <w:p>
      <w:pPr>
        <w:pStyle w:val="Normal"/>
        <w:ind w:left="1440" w:firstLine="720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Carrie Sanders, City of Alexandria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Fred Shaffer, MNCPPC Prince George’s Count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Tuesday, September 16th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Time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ab/>
        <w:t xml:space="preserve">1:00 p.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8"/>
        </w:rPr>
        <w:t>Place:</w:t>
      </w:r>
      <w:r>
        <w:rPr>
          <w:sz w:val="24"/>
        </w:rPr>
        <w:tab/>
        <w:tab/>
      </w:r>
      <w:r>
        <w:rPr>
          <w:color w:val="000000"/>
          <w:sz w:val="24"/>
          <w:szCs w:val="24"/>
        </w:rPr>
        <w:t>Room 1, First Floor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7 North Capitol Street NE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ington, DC 200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ll-In Option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ll:  1-855-244-8681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ss code:  648 836 93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</w:rPr>
        <w:t>Agenda</w:t>
      </w:r>
      <w:r>
        <w:rPr/>
        <w:tab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5800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oin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WebEx meeting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b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</w:hyperlink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pt;mso-wrap-distance-left:0pt;mso-wrap-distance-right:2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InternetLink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Join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WebEx meeting</w:t>
                        </w:r>
                        <w:hyperlink r:id="rId5">
                          <w:r>
                            <w:rPr>
                              <w:rStyle w:val="InternetLink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hyperlink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:00 p.m.</w:t>
        <w:tab/>
        <w:t>General Introductio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1:05 p.m.</w:t>
        <w:tab/>
        <w:t>Review of the Jul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 Not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1:10 p.m. </w:t>
        <w:tab/>
        <w:t>Jurisdictional Updat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4.</w:t>
        <w:tab/>
        <w:t>1:30 p.m.</w:t>
        <w:tab/>
        <w:t>Draft Bicycle and Pedestrian Plan for the National Capital Regio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chael Farrell, DT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sz w:val="24"/>
          <w:szCs w:val="24"/>
        </w:rPr>
        <w:t>Review of the changes since the July draf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ummary of the Plan Proje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sz w:val="24"/>
          <w:szCs w:val="24"/>
        </w:rPr>
        <w:t>Discussion/Next Step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ote to Approv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ind w:left="2160" w:hanging="2160"/>
        <w:rPr/>
      </w:pPr>
      <w:r>
        <w:rPr>
          <w:sz w:val="24"/>
          <w:szCs w:val="24"/>
        </w:rPr>
        <w:t>5.</w:t>
        <w:tab/>
        <w:t>1:55 p.m.</w:t>
        <w:tab/>
        <w:t>Update on Use of GIS for Interactive Mapping and Visualization of Regional Plans</w:t>
      </w:r>
    </w:p>
    <w:p>
      <w:pPr>
        <w:pStyle w:val="Normal"/>
        <w:tabs>
          <w:tab w:val="left" w:pos="720" w:leader="none"/>
        </w:tabs>
        <w:autoSpaceDE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Jessica Mirr, GIS Analyst, DTP</w:t>
      </w:r>
    </w:p>
    <w:p>
      <w:pPr>
        <w:pStyle w:val="Normal"/>
        <w:tabs>
          <w:tab w:val="left" w:pos="7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.</w:t>
        <w:tab/>
        <w:t>2:05 p.m.</w:t>
        <w:tab/>
        <w:t>Top Priority Unfunded Bicycle and Pedestrian Project Lis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chael Farrell, DTP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7.</w:t>
        <w:tab/>
        <w:t>2:15 p.m.</w:t>
        <w:tab/>
        <w:t>Other TPB Program Updates</w:t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ab/>
        <w:tab/>
        <w:t>Michael Farrell, DTP</w:t>
      </w:r>
    </w:p>
    <w:p>
      <w:pPr>
        <w:pStyle w:val="Normal"/>
        <w:tabs>
          <w:tab w:val="left" w:pos="720" w:leader="none"/>
        </w:tabs>
        <w:autoSpaceDE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Street Smar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FY 2014 Campaign Resul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November 2014 Campaign Plann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Institute for Regional Excellenc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Bicycle Beltlin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Trainings/Workshops for 201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Green Streets Implementation Workshop – July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orkshop Resul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Best Practices in Pedestrian and Bicycle Enforcement – August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orkshop Result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Safe Routes to School Regional Meeting – October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NACTO Urban Street Design Guide - TBD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2:40 p.m.</w:t>
        <w:tab/>
        <w:t>Highlights of Pro Walk/Pro Bike 2014 Conference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ichael Farrell, 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>2:50 p.m.</w:t>
        <w:tab/>
        <w:t>Other Business/Announcemen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>3:00 p.m.</w:t>
        <w:tab/>
        <w:t>Adjourn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Meetings take place on the third Tuesday of every other month at 1 p.m.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2014 Meeting Schedule: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November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720" w:right="720" w:gutter="0" w:header="54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Heading7"/>
    <w:qFormat/>
    <w:pPr>
      <w:keepNext w:val="true"/>
      <w:widowControl/>
      <w:numPr>
        <w:ilvl w:val="0"/>
        <w:numId w:val="0"/>
      </w:numPr>
      <w:pBdr/>
      <w:tabs>
        <w:tab w:val="clear" w:pos="720"/>
        <w:tab w:val="right" w:pos="9360" w:leader="dot"/>
      </w:tabs>
      <w:spacing w:lineRule="auto" w:line="216" w:before="0" w:after="0"/>
      <w:ind w:right="-7" w:firstLine="720"/>
      <w:jc w:val="center"/>
      <w:outlineLvl w:val="9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wcog.webex.com/mwcog/j.php?MTID=m27f949d62fd79f979720a9b4e935e38f" TargetMode="External"/><Relationship Id="rId3" Type="http://schemas.openxmlformats.org/officeDocument/2006/relationships/hyperlink" Target="https://mwcog.webex.com/mwcog/j.php?MTID=m27f949d62fd79f979720a9b4e935e38f" TargetMode="External"/><Relationship Id="rId4" Type="http://schemas.openxmlformats.org/officeDocument/2006/relationships/hyperlink" Target="https://mwcog.webex.com/mwcog/j.php?MTID=m27f949d62fd79f979720a9b4e935e38f" TargetMode="External"/><Relationship Id="rId5" Type="http://schemas.openxmlformats.org/officeDocument/2006/relationships/hyperlink" Target="https://mwcog.webex.com/mwcog/j.php?MTID=m27f949d62fd79f979720a9b4e935e3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06Agen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3:00Z</dcterms:created>
  <dc:creator>mfarrell</dc:creator>
  <dc:description/>
  <dc:language>en-US</dc:language>
  <cp:lastModifiedBy>mfarrell</cp:lastModifiedBy>
  <cp:lastPrinted>2014-09-14T15:15:00Z</cp:lastPrinted>
  <dcterms:modified xsi:type="dcterms:W3CDTF">2014-09-15T17:57:00Z</dcterms:modified>
  <cp:revision>4</cp:revision>
  <dc:subject/>
  <dc:title>Meeting Announcement</dc:title>
</cp:coreProperties>
</file>