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January 20</w:t>
      </w:r>
      <w:r>
        <w:rPr>
          <w:sz w:val="24"/>
          <w:vertAlign w:val="superscript"/>
        </w:rPr>
        <w:t>th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November 18, 2003 Meeting</w:t>
      </w:r>
    </w:p>
    <w:p>
      <w:pPr>
        <w:pStyle w:val="Normal"/>
        <w:tabs>
          <w:tab w:val="left" w:pos="720" w:leader="none"/>
          <w:tab w:val="left" w:pos="21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</w:rPr>
        <w:t>3.</w:t>
        <w:tab/>
        <w:t>1:10 p.m.</w:t>
        <w:tab/>
        <w:t>Demonstration of Regional On-Line Bicycle and Pedestrian Project Database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Michael Farrell, Andew Austin, 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BodyText2"/>
        <w:ind w:left="2160" w:hanging="2160"/>
        <w:rPr/>
      </w:pPr>
      <w:r>
        <w:rPr/>
        <w:t>4.</w:t>
        <w:tab/>
        <w:t xml:space="preserve">1:25 p.m.  </w:t>
        <w:tab/>
        <w:t>Review Bicycle and Pedestrian Section of COG Unified Planning Work Program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5.</w:t>
        <w:tab/>
        <w:t>1:35 p.m.</w:t>
        <w:tab/>
        <w:t>Professional Education &amp; Workshop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/>
      </w:pPr>
      <w:r>
        <w:rPr>
          <w:sz w:val="24"/>
        </w:rPr>
        <w:t>Real Intersection Design Friday, November 21</w:t>
      </w:r>
      <w:r>
        <w:rPr>
          <w:sz w:val="24"/>
          <w:vertAlign w:val="superscript"/>
        </w:rPr>
        <w:t>st</w:t>
      </w:r>
      <w:r>
        <w:rPr>
          <w:sz w:val="24"/>
        </w:rPr>
        <w:t>, 200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Walkable Communities Workshops May 3-7 200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Fall 2004 Event?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Michael Farrell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BodyText2"/>
        <w:ind w:left="720" w:hanging="720"/>
        <w:rPr/>
      </w:pPr>
      <w:r>
        <w:rPr/>
        <w:t>6.</w:t>
        <w:tab/>
        <w:t>1:45 p.m.</w:t>
        <w:tab/>
        <w:t>Regional Bicycle and Pedestrian Priority Projects for FY 2005-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2010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7.</w:t>
        <w:tab/>
        <w:t>1:50 p.m.</w:t>
        <w:tab/>
        <w:t>MWCOG Bike/Ped Project Updat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Street Smart 200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Bike to Work Day 200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ADC Bike Ma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Regional Electronic Map of Bicycle Routes and Facilitie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.</w:t>
        <w:tab/>
        <w:t>2:15 p.m.</w:t>
        <w:tab/>
        <w:t>Discussion of Bike/Ped Sessions at the TRB Conference</w:t>
        <w:tab/>
        <w:tab/>
        <w:tab/>
      </w:r>
    </w:p>
    <w:p>
      <w:pPr>
        <w:pStyle w:val="Heading1"/>
        <w:tabs>
          <w:tab w:val="left" w:pos="720" w:leader="none"/>
          <w:tab w:val="left" w:pos="2160" w:leader="none"/>
        </w:tabs>
        <w:rPr/>
      </w:pPr>
      <w:r>
        <w:rPr/>
        <w:t>9.</w:t>
        <w:tab/>
        <w:t xml:space="preserve">2:30 p.m. </w:t>
        <w:tab/>
        <w:t xml:space="preserve">Bicycle and Pedestrian Access to the New York Avenue Metro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Station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Jim Sebastian, DDO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0.</w:t>
        <w:tab/>
        <w:t>2:45 p.m.</w:t>
        <w:tab/>
        <w:t>Member jurisdiction updates/ Other busines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1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4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Bicycle and Pedestrian Subcommittee Meetings will take place at 1 p.m. on the third Tuesday of every other month.   Meetings in 2004 will take place on January 20th, March 16</w:t>
      </w:r>
      <w:r>
        <w:rPr>
          <w:sz w:val="24"/>
          <w:vertAlign w:val="superscript"/>
        </w:rPr>
        <w:t>th</w:t>
      </w:r>
      <w:r>
        <w:rPr>
          <w:sz w:val="24"/>
        </w:rPr>
        <w:t>, May 18th</w:t>
      </w:r>
      <w:r>
        <w:rPr>
          <w:sz w:val="24"/>
          <w:vertAlign w:val="superscript"/>
        </w:rPr>
        <w:t>th</w:t>
      </w:r>
      <w:r>
        <w:rPr>
          <w:sz w:val="24"/>
        </w:rPr>
        <w:t>, Jul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September 21st, and November 16th.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50:00Z</dcterms:created>
  <dc:creator>James Sebastian</dc:creator>
  <dc:description/>
  <cp:keywords/>
  <dc:language>en-US</dc:language>
  <cp:lastModifiedBy>Michael Farrell</cp:lastModifiedBy>
  <cp:lastPrinted>2003-01-20T21:22:00Z</cp:lastPrinted>
  <dcterms:modified xsi:type="dcterms:W3CDTF">2004-01-16T21:56:00Z</dcterms:modified>
  <cp:revision>3</cp:revision>
  <dc:subject/>
  <dc:title>Meeting Announcement</dc:title>
</cp:coreProperties>
</file>