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310" w:leader="none"/>
        </w:tabs>
        <w:ind w:firstLine="57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Web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outlineLvl w:val="0"/>
        <w:rPr/>
      </w:pPr>
      <w:r>
        <w:fldChar w:fldCharType="begin"/>
      </w:r>
      <w:r>
        <w:rPr>
          <w:sz w:val="32"/>
          <w:b/>
          <w:bCs/>
          <w:rFonts w:cs="Tahoma" w:ascii="Tahoma" w:hAnsi="Tahoma"/>
        </w:rPr>
        <w:instrText xml:space="preserve">ADVANCE \d4</w:instrText>
      </w:r>
      <w:r>
        <w:rPr>
          <w:rFonts w:cs="Tahoma" w:ascii="Tahoma" w:hAnsi="Tahoma"/>
          <w:b/>
          <w:bCs/>
          <w:sz w:val="32"/>
        </w:rPr>
      </w:r>
      <w:r>
        <w:rPr>
          <w:sz w:val="3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32"/>
        </w:rPr>
      </w:r>
      <w:r>
        <w:rPr>
          <w:rFonts w:cs="Tahoma" w:ascii="Tahoma" w:hAnsi="Tahoma"/>
          <w:b/>
          <w:bCs/>
          <w:sz w:val="32"/>
        </w:rPr>
      </w:r>
      <w:r>
        <w:rPr>
          <w:sz w:val="32"/>
          <w:b/>
          <w:bCs/>
          <w:rFonts w:cs="Tahoma" w:ascii="Tahoma" w:hAnsi="Tahoma"/>
        </w:rPr>
        <w:fldChar w:fldCharType="end"/>
      </w:r>
      <w:r>
        <w:rPr>
          <w:rFonts w:eastAsia="Times New Roman" w:cs="Times New Roman" w:ascii="Tahoma" w:hAnsi="Tahoma"/>
          <w:b/>
          <w:bCs/>
          <w:color w:val="800000"/>
          <w:sz w:val="32"/>
          <w:szCs w:val="28"/>
        </w:rPr>
        <w:t>COMMITTEE ON NOISE ABATEMENT</w:t>
      </w:r>
    </w:p>
    <w:p>
      <w:pPr>
        <w:pStyle w:val="NormalWeb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eastAsia="Times New Roman" w:cs="Times New Roman"/>
          <w:b/>
          <w:b/>
          <w:bCs/>
          <w:color w:val="800000"/>
          <w:sz w:val="32"/>
          <w:szCs w:val="28"/>
        </w:rPr>
      </w:pPr>
      <w:r>
        <w:rPr>
          <w:rFonts w:eastAsia="Times New Roman" w:cs="Times New Roman" w:ascii="Tahoma" w:hAnsi="Tahoma"/>
          <w:b/>
          <w:bCs/>
          <w:color w:val="800000"/>
          <w:sz w:val="32"/>
          <w:szCs w:val="28"/>
        </w:rPr>
        <w:t>and AVIATION at NATIONAL AND DULLES AIRPORTS</w:t>
      </w:r>
    </w:p>
    <w:p>
      <w:pPr>
        <w:pStyle w:val="NormalWeb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outlineLvl w:val="0"/>
        <w:rPr>
          <w:rFonts w:ascii="Tahoma" w:hAnsi="Tahoma" w:cs="Tahoma"/>
          <w:b/>
          <w:b/>
          <w:bCs/>
          <w:color w:val="800000"/>
          <w:sz w:val="32"/>
          <w:szCs w:val="28"/>
        </w:rPr>
      </w:pPr>
      <w:r>
        <w:rPr>
          <w:rFonts w:eastAsia="Times New Roman" w:cs="Times New Roman" w:ascii="Tahoma" w:hAnsi="Tahoma"/>
          <w:b/>
          <w:bCs/>
          <w:color w:val="800000"/>
          <w:sz w:val="32"/>
          <w:szCs w:val="28"/>
        </w:rPr>
        <w:t>(CONAANDA</w:t>
      </w:r>
      <w:r>
        <w:rPr>
          <w:rFonts w:cs="Tahoma" w:ascii="Tahoma" w:hAnsi="Tahoma"/>
          <w:b/>
          <w:bCs/>
          <w:color w:val="800000"/>
          <w:sz w:val="32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outlineLvl w:val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Cs/>
          <w:color w:val="800000"/>
          <w:sz w:val="24"/>
          <w:szCs w:val="28"/>
        </w:rPr>
        <w:t>Membership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/>
          <w:b/>
          <w:color w:val="000000"/>
          <w:sz w:val="24"/>
          <w:szCs w:val="18"/>
        </w:rPr>
      </w:pPr>
      <w:r>
        <w:rPr>
          <w:rFonts w:cs="Tahoma" w:ascii="Tahoma" w:hAnsi="Tahoma"/>
          <w:b/>
          <w:color w:val="000000"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outlineLvl w:val="0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  <w:t>Chair:  Hon. Rob Krupicka, City of Alexand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  <w:t>Vice Chair: (vaca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  <w:t>Vice Chair: (vaca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iCs/>
          <w:color w:val="000000"/>
          <w:szCs w:val="18"/>
        </w:rPr>
        <w:t>COG Staff Contact: George L. Nichols (202/962-3355 and gnichols@mwcog.or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700"/>
        <w:gridCol w:w="1170"/>
        <w:gridCol w:w="1620"/>
        <w:gridCol w:w="1530"/>
        <w:gridCol w:w="4590"/>
      </w:tblGrid>
      <w:tr>
        <w:trPr>
          <w:tblHeader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Jurisdic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Na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enter" w:pos="6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Telepho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enter" w:pos="6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Fax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E-mail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FF000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Cs w:val="18"/>
              </w:rPr>
              <w:t>Voting Members (Elected and Appointed Officials from COG Member Local Government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District of Columbia</w:t>
            </w:r>
          </w:p>
        </w:tc>
        <w:tc>
          <w:tcPr>
            <w:tcW w:w="11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ounc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  <w:lang w:val="es-ES"/>
              </w:rPr>
              <w:t>Hon. Carol Schw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  <w:lang w:val="es-ES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  <w:lang w:val="es-ES"/>
              </w:rPr>
              <w:t>202/7248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  <w:lang w:val="es-E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  <w:lang w:val="es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Cs w:val="18"/>
                  <w:lang w:val="es-ES"/>
                </w:rPr>
                <w:t>schwartzc@dccouncil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Cs w:val="18"/>
                <w:lang w:val="es-ES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  <w:lang w:val="es-ES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  <w:lang w:val="es-E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  <w:lang w:val="es-ES"/>
              </w:rPr>
              <w:t>Office o</w:t>
            </w: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f the May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ubert Joh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442-4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442-45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hubert.johnson@dc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Marylan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Bowie</w:t>
            </w:r>
            <w:r>
              <w:rPr>
                <w:rFonts w:cs="Tahoma" w:ascii="Tahoma" w:hAnsi="Tahoma"/>
                <w:b/>
                <w:color w:val="000000"/>
                <w:szCs w:val="18"/>
              </w:rPr>
              <w:t>, City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ollege Park, City o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Frederick Coun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John L. Thompson, J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694-10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694-184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lthompson@fredco</w:t>
                <w:noBreakHyphen/>
                <w:t>md.net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</w:t>
            </w:r>
          </w:p>
        </w:tc>
      </w:tr>
      <w:tr>
        <w:trPr>
          <w:trHeight w:val="298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Hon. Michael L. Cad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694-1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cady@fredco-md.net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Gaithersburg, City o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Greenbelt, City o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David Mor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474-8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441-824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dmoran@ci.greenbelt.md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ontgomery Coun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(Counc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Howard A. Den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7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79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Councilmemberdenis@montgomerycountymd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ontgomery Coun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(Execu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oseph B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2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25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oseph.beach@montgomerycountymd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Tom O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77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77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Tom.Ogle@montgomerycountymd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Prince George’s 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Hon. Marilynn B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952-3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mbland@co.pg.md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JoAnn Car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952-37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carter@co.pg.md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Prince George’s Coun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-cont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Dr. Walter Doz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952-4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952-38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wldozier@co.pg.md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Rockville</w:t>
            </w:r>
            <w:r>
              <w:rPr>
                <w:rFonts w:cs="Tahoma" w:ascii="Tahoma" w:hAnsi="Tahoma"/>
                <w:b/>
                <w:color w:val="000000"/>
                <w:szCs w:val="18"/>
              </w:rPr>
              <w:t>,</w:t>
            </w: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 xml:space="preserve"> City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Takoma Park</w:t>
            </w:r>
            <w:r>
              <w:rPr>
                <w:rFonts w:cs="Tahoma" w:ascii="Tahoma" w:hAnsi="Tahoma"/>
                <w:b/>
                <w:color w:val="000000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ity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Virgin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 xml:space="preserve">Alexandria, City of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Rob Krupic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  <w:highlight w:val="yellow"/>
              </w:rPr>
              <w:t>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838-4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703/838-64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Rob@krupicka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Arlington 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Barbara Fav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228-3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228-74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bfavola@aol.com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oan Kels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228-3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228-71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kelsch@arlingtonva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Fairfax 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Joan DuB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24-315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56-05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821-42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dranesville@fairfaxcounty.gov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oan.dubois@fairfaxcounty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Gerald W. Hyland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80-7518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80-14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tvernon@co.fairfax.va.us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Michael Frey (Alternate for DuBois and Hylan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78-9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Tahoma" w:ascii="Tahoma" w:hAnsi="Tahoma"/>
                <w:color w:val="000000"/>
                <w:szCs w:val="18"/>
              </w:rPr>
              <w:t>703/803</w:t>
              <w:noBreakHyphen/>
              <w:t xml:space="preserve">9216 </w:t>
            </w:r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sully@co.fairfax.va.us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eastAsia="Tahoma" w:cs="Tahoma"/>
                <w:bCs/>
                <w:color w:val="000000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Fairfax, City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Robert F. Leder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85-7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85-78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rlederer@ci.fairfax.va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Falls Church, City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Samuel A. Mab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/237-0714 - 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/248-5014</w:t>
            </w:r>
            <w:r>
              <w:rPr>
                <w:rFonts w:cs="Tahoma" w:ascii="Tahoma" w:hAnsi="Tahoma"/>
                <w:color w:val="000000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Cs w:val="18"/>
                </w:rPr>
                <w:t>Sam64scu@ao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Loudoun 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Stephen J. Sno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ichael Hengemuhle (Aide)</w:t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77-0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77-04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snow@loudoun.gov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HENGEMU@loudoun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1440" w:right="-90" w:hanging="144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ity of Manass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Hon. Douglas S. Waldr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703/257-8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703/365-20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kallen@ci.manassas.va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Prince William 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John T. Stirr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92-6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stirrup@pwcgov.org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1440" w:right="-90" w:hanging="144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Gary A. Dehnel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Tahoma" w:ascii="Tahoma" w:hAnsi="Tahoma"/>
                <w:bCs/>
                <w:color w:val="000000"/>
                <w:szCs w:val="18"/>
                <w:lang w:val="de-DE"/>
              </w:rPr>
              <w:t>Alte</w:t>
            </w:r>
            <w:r>
              <w:rPr>
                <w:rFonts w:cs="Tahoma" w:ascii="Tahoma" w:hAnsi="Tahoma"/>
                <w:bCs/>
                <w:color w:val="000000"/>
                <w:szCs w:val="18"/>
              </w:rPr>
              <w:t>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31-3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Style w:val="Hypertext"/>
                <w:rFonts w:cs="Tahoma" w:ascii="Tahoma" w:hAnsi="Tahoma"/>
                <w:bCs/>
                <w:szCs w:val="18"/>
              </w:rPr>
              <w:t>gcdehnel@earthlink.net</w:t>
            </w:r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FF000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Cs w:val="18"/>
              </w:rPr>
              <w:t>Voting Members (COG Policy Committee Representativ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Transportation Planning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 xml:space="preserve">Met. Wash Air Quality Committe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James G. Bur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/327-4299 -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27-44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Cs w:val="18"/>
                </w:rPr>
                <w:t>aldiemanor@ao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et. Development Policy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Mark R. Her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69-9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69-90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Cs w:val="18"/>
                </w:rPr>
                <w:t>mherring@herringlawfirm.com</w:t>
              </w:r>
            </w:hyperlink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FF000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Cs w:val="18"/>
              </w:rPr>
              <w:t>Voting Members (State Aviation representativ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aryland Aviation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Ellen Samp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410/859-7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410/859-54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Cs w:val="18"/>
                </w:rPr>
                <w:t>dsample@bwiairport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ommonwealth of Virginia (Avi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Keith F. McC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804/236-3632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Ext. 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804/236-36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Cs w:val="18"/>
                </w:rPr>
                <w:t>mccrea@doav.state.va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District of Columbia (D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 xml:space="preserve">Non-Voting Ex-officio Membe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FF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18"/>
              </w:rPr>
              <w:t>Airport/Industry/Other Representativ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etropolitan Wash.  Airports Autho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ames Benn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8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89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ames.Bennett@mwaa.com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eastAsia="Tahoma" w:cs="Tahoma"/>
                <w:bCs/>
                <w:color w:val="000000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18"/>
              </w:rPr>
              <w:t xml:space="preserve">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Neal Philli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8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83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Neal.Phillips@mwaa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 xml:space="preserve">Air Transport Associ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Richard P. DeiTos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0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</w:t>
              <w:noBreakHyphen/>
              <w:t xml:space="preserve">007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dick.deitos@mwaa.com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Airline Pilots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Paul Otte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Po767@verizon.net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rline Pilots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Robert Hall, J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03/689-4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03/464-21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bob.hall@alpa.org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National Business Aviation Assoc.</w:t>
              <w:tab/>
            </w: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effrey Gilley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783-9000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Cs w:val="18"/>
              </w:rPr>
              <w:t>02/331-83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gilley@nbaa.org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eastAsia="Tahoma" w:cs="Tahoma"/>
                <w:bCs/>
                <w:color w:val="000000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18"/>
              </w:rPr>
              <w:t xml:space="preserve">  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Helicopter Association Inter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arold L. Summ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83-4646, Ext. 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703/683-47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harold.summers@rotor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EPA, Office of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Air Rad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Kenneth E. Fe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564-1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564-15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feith.ken@epa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Smart Growth Coal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National Association to Ensure a Sound -Controlled Enviro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itizens for the Abatement of Aircraft Noise (CA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herwin Landfi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525-0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Denis T. O’Sulli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Cs w:val="18"/>
                </w:rPr>
                <w:t>denist@boo.net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arilyn Doher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Cs w:val="18"/>
                </w:rPr>
                <w:t>mdoherty@erols.com</w:t>
              </w:r>
            </w:hyperlink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FF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18"/>
              </w:rPr>
              <w:t>Non-Voting Ex-officio Members (Citizen Representativ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  <w:t>Greenbelt, City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Judith F.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474-8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fintakdavis@aol.com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kgallagher@ci.greenbelt.md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  <w:t>District of Columbia</w:t>
            </w: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at Thor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363-404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363-74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202/363-50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atthorpdc@ao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imon L. Cain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244-1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362</w:t>
              <w:noBreakHyphen/>
              <w:t>29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  <w:t>Suburban Mary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1440" w:right="-90" w:hanging="144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Leo T. Powell, Jr.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/292-5650 – 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2/624-3245 – o 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ltp@radix.net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Annette D. Davis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229-0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  <w:t>Northern Virgi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oe Annunzi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821-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893-45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Diane L. Don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646-3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646-45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Cs w:val="18"/>
                </w:rPr>
                <w:t>diane.donley@dhs.gov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Cs w:val="18"/>
                </w:rPr>
                <w:t>dldonley@cox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610"/>
        <w:gridCol w:w="1080"/>
        <w:gridCol w:w="1620"/>
        <w:gridCol w:w="1530"/>
        <w:gridCol w:w="4500"/>
      </w:tblGrid>
      <w:tr>
        <w:trPr/>
        <w:tc>
          <w:tcPr>
            <w:tcW w:w="14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Other Interested Airport/Aviation Contact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Alexandria, City of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Bill Skrab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519-34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Cs w:val="18"/>
                <w:lang w:val="de-DE"/>
              </w:rPr>
              <w:t>Ext. 1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Cs w:val="18"/>
                <w:lang w:val="de-DE"/>
              </w:rPr>
              <w:t>703/519-59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  <w:lang w:val="de-DE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Cs w:val="18"/>
                  <w:lang w:val="de-DE"/>
                </w:rPr>
                <w:t>william.skrabak@ci.alexandria.va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  <w:lang w:val="de-DE"/>
              </w:rPr>
              <w:t>Edwards &amp; Kel</w:t>
            </w: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cey, In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David Fi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410/646-45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Cs w:val="18"/>
                </w:rPr>
                <w:t>dfish@ekmail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Fairfax Coun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Noel Ka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24-13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Cs w:val="18"/>
                </w:rPr>
                <w:t>Noel.Kaplan@fairfaxcounty.gov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FA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Terry J. Page, P.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61-13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61-13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Cs w:val="18"/>
                </w:rPr>
                <w:t>terry.page@faa.gov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FA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Luis Lo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61-13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Cs w:val="18"/>
                </w:rPr>
                <w:t>luis.loarte@faa.gov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FAA Headquart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Quentin Burg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267-82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Cs w:val="18"/>
                </w:rPr>
                <w:t>Quentin.Burgess@faa.gov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ontgomery Coun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Keith Levchenk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0/777-79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0/777-798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Cs w:val="20"/>
                </w:rPr>
                <w:t>Keith.Levchenko@montgomerycountymd.gov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ince George’s Coun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ephen J. Pa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1/952-94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1/952-94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Cs w:val="20"/>
                </w:rPr>
                <w:t>sjpaul@co.pg.md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ity of Alexandr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Hon. Redella Pepp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751-07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751-415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Cs w:val="20"/>
                </w:rPr>
                <w:t>delpepper@aol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strict of Columb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enny Pagan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/338-72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/333-64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Cs w:val="20"/>
                </w:rPr>
                <w:t>ppagano@idsonline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ontgomery Coun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Don MacGlasha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1/652-17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1/652-178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Cs w:val="20"/>
                </w:rPr>
                <w:t>grouse@his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ince George’s Coun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David Bookbind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/548-45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/547-60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szCs w:val="20"/>
                </w:rPr>
                <w:t>David.bookbinder@asierraclub.org</w:t>
              </w:r>
            </w:hyperlink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ity of Alexand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Mark S. Feldhe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202/463-199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/463-037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Cs w:val="20"/>
                </w:rPr>
                <w:t>Mark.feldheim@verizon.net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rlington Coun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even Ba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217-75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525-558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szCs w:val="20"/>
                </w:rPr>
                <w:t>Steven.baur@saic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rlington Coun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John Mar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521-76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521-767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szCs w:val="20"/>
                </w:rPr>
                <w:t>Jwm189@hotmail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A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Donnie Simo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413-15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413-15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szCs w:val="20"/>
                </w:rPr>
                <w:t>Don.simons@faa.gov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P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John Parso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/619-7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/401-00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szCs w:val="20"/>
                </w:rPr>
                <w:t>John_parsons@nps.gov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WAA Adv. Committ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ana Hudson-Tay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1/229-21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1/594-99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szCs w:val="20"/>
                </w:rPr>
                <w:t>DHUDSON_TAYLOR@yahoo.com</w:t>
              </w:r>
            </w:hyperlink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szCs w:val="20"/>
                </w:rPr>
                <w:t>DHUDSON@ccboe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he Grtr Wash. Board of Trad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Bob Grow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/857-5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/223-264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szCs w:val="20"/>
                </w:rPr>
                <w:t>bobgrow@bot.org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A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Eric Cronquis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1/407-22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1/407-1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szCs w:val="20"/>
                </w:rPr>
                <w:t>secq@earthlink.net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WA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ara Hamil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417-83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417-837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Cs w:val="20"/>
                </w:rPr>
                <w:t>Tara.Hamilton@mwaa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WA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andra Ho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417-06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417-837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szCs w:val="20"/>
                </w:rPr>
                <w:t>Sandra.hoch@mwaa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WA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om Sulliv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szCs w:val="20"/>
                </w:rPr>
                <w:t>Tom.Sullivan@mwaa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airfax County Govern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ose Lambe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szCs w:val="20"/>
                </w:rPr>
                <w:t>Rose.Lambert@fairfaxcounty.gov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nterested Citize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obert Me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szCs w:val="20"/>
                </w:rPr>
                <w:t>Vze2zjjc@verizon.net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rlington County Boar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Nicole Billman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Aide to Barbara Favol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228-31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228-74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szCs w:val="20"/>
                </w:rPr>
                <w:t>Nbillman@arlingtonva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airlington Citizens Associ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d Hil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/379-64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szCs w:val="20"/>
                </w:rPr>
                <w:t>ehilz@earthlink.net</w:t>
              </w:r>
            </w:hyperlink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FILENAME \p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/tmp/in/input.doc</w:t>
      </w:r>
      <w:r>
        <w:rPr>
          <w:sz w:val="16"/>
          <w:szCs w:val="16"/>
          <w:color w:val="000000"/>
        </w:rPr>
        <w:fldChar w:fldCharType="end"/>
      </w:r>
    </w:p>
    <w:sectPr>
      <w:footerReference w:type="default" r:id="rId74"/>
      <w:type w:val="nextPage"/>
      <w:pgSz w:orient="landscape" w:w="15840" w:h="12240"/>
      <w:pgMar w:left="720" w:right="81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52"/>
      <w:jc w:val="right"/>
      <w:rPr/>
    </w:pPr>
    <w:r>
      <w:rPr>
        <w:b/>
        <w:sz w:val="16"/>
        <w:szCs w:val="16"/>
        <w:highlight w:val="yellow"/>
      </w:rPr>
      <w:t xml:space="preserve">As of </w:t>
    </w:r>
    <w:r>
      <w:rPr>
        <w:b/>
        <w:sz w:val="16"/>
        <w:szCs w:val="16"/>
        <w:highlight w:val="yellow"/>
      </w:rPr>
      <w:fldChar w:fldCharType="begin"/>
    </w:r>
    <w:r>
      <w:rPr>
        <w:sz w:val="16"/>
        <w:b/>
        <w:szCs w:val="16"/>
        <w:highlight w:val="yellow"/>
      </w:rPr>
      <w:instrText xml:space="preserve"> DATE \@"M\/d\/yyyy" </w:instrText>
    </w:r>
    <w:r>
      <w:rPr>
        <w:sz w:val="16"/>
        <w:b/>
        <w:szCs w:val="16"/>
        <w:highlight w:val="yellow"/>
      </w:rPr>
      <w:fldChar w:fldCharType="separate"/>
    </w:r>
    <w:r>
      <w:rPr>
        <w:sz w:val="16"/>
        <w:b/>
        <w:szCs w:val="16"/>
        <w:highlight w:val="yellow"/>
      </w:rPr>
      <w:t>7/31/2026</w:t>
    </w:r>
    <w:r>
      <w:rPr>
        <w:sz w:val="16"/>
        <w:b/>
        <w:szCs w:val="16"/>
        <w:highlight w:val="yell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tzc@dccouncil.us" TargetMode="External"/><Relationship Id="rId3" Type="http://schemas.openxmlformats.org/officeDocument/2006/relationships/hyperlink" Target="mailto:hubert.johnson@dc.gov" TargetMode="External"/><Relationship Id="rId4" Type="http://schemas.openxmlformats.org/officeDocument/2006/relationships/hyperlink" Target="mailto:lthompson@fredco%1Emd.net" TargetMode="External"/><Relationship Id="rId5" Type="http://schemas.openxmlformats.org/officeDocument/2006/relationships/hyperlink" Target="mailto:mcady@fredco-md.net" TargetMode="External"/><Relationship Id="rId6" Type="http://schemas.openxmlformats.org/officeDocument/2006/relationships/hyperlink" Target="mailto:dmoran@ci.greenbelt.md.us" TargetMode="External"/><Relationship Id="rId7" Type="http://schemas.openxmlformats.org/officeDocument/2006/relationships/hyperlink" Target="mailto:Councilmemberdenis@montgomerycountymd.gov" TargetMode="External"/><Relationship Id="rId8" Type="http://schemas.openxmlformats.org/officeDocument/2006/relationships/hyperlink" Target="mailto:Joseph.beach@montgomerycountymd.gov" TargetMode="External"/><Relationship Id="rId9" Type="http://schemas.openxmlformats.org/officeDocument/2006/relationships/hyperlink" Target="mailto:Tom.Ogle@montgomerycountymd.gov" TargetMode="External"/><Relationship Id="rId10" Type="http://schemas.openxmlformats.org/officeDocument/2006/relationships/hyperlink" Target="mailto:jcgould@co.pg.md.us" TargetMode="External"/><Relationship Id="rId11" Type="http://schemas.openxmlformats.org/officeDocument/2006/relationships/hyperlink" Target="mailto:jcarter@co.pg.md.us" TargetMode="External"/><Relationship Id="rId12" Type="http://schemas.openxmlformats.org/officeDocument/2006/relationships/hyperlink" Target="mailto:wldozier@co.pg.md.us" TargetMode="External"/><Relationship Id="rId13" Type="http://schemas.openxmlformats.org/officeDocument/2006/relationships/hyperlink" Target="mailto:Rob@krupicka.com" TargetMode="External"/><Relationship Id="rId14" Type="http://schemas.openxmlformats.org/officeDocument/2006/relationships/hyperlink" Target="mailto:bfavola@aol.com" TargetMode="External"/><Relationship Id="rId15" Type="http://schemas.openxmlformats.org/officeDocument/2006/relationships/hyperlink" Target="mailto:Jkelsch@arlingtonva.us" TargetMode="External"/><Relationship Id="rId16" Type="http://schemas.openxmlformats.org/officeDocument/2006/relationships/hyperlink" Target="mailto:dranesville@fairfaxcounty.gov" TargetMode="External"/><Relationship Id="rId17" Type="http://schemas.openxmlformats.org/officeDocument/2006/relationships/hyperlink" Target="mailto:joan.dubois@fairfaxcounty.gov" TargetMode="External"/><Relationship Id="rId18" Type="http://schemas.openxmlformats.org/officeDocument/2006/relationships/hyperlink" Target="mailto:mtvernon@co.fairfax.va.us" TargetMode="External"/><Relationship Id="rId19" Type="http://schemas.openxmlformats.org/officeDocument/2006/relationships/hyperlink" Target="mailto:sully@co.fairfax.va.us" TargetMode="External"/><Relationship Id="rId20" Type="http://schemas.openxmlformats.org/officeDocument/2006/relationships/hyperlink" Target="mailto:rlederer@ci.fairfax.va.us" TargetMode="External"/><Relationship Id="rId21" Type="http://schemas.openxmlformats.org/officeDocument/2006/relationships/hyperlink" Target="mailto:Sam64scu@aol.com" TargetMode="External"/><Relationship Id="rId22" Type="http://schemas.openxmlformats.org/officeDocument/2006/relationships/hyperlink" Target="mailto:snow@loudoun.gov" TargetMode="External"/><Relationship Id="rId23" Type="http://schemas.openxmlformats.org/officeDocument/2006/relationships/hyperlink" Target="mailto:MHENGEMU@loudoun.gov" TargetMode="External"/><Relationship Id="rId24" Type="http://schemas.openxmlformats.org/officeDocument/2006/relationships/hyperlink" Target="mailto:kallen@ci.manassas.va.us" TargetMode="External"/><Relationship Id="rId25" Type="http://schemas.openxmlformats.org/officeDocument/2006/relationships/hyperlink" Target="mailto:jstirrup@pwcgov.org" TargetMode="External"/><Relationship Id="rId26" Type="http://schemas.openxmlformats.org/officeDocument/2006/relationships/hyperlink" Target="mailto:aldiemanor@aol.com" TargetMode="External"/><Relationship Id="rId27" Type="http://schemas.openxmlformats.org/officeDocument/2006/relationships/hyperlink" Target="mailto:mherring@herringlawfirm.com" TargetMode="External"/><Relationship Id="rId28" Type="http://schemas.openxmlformats.org/officeDocument/2006/relationships/hyperlink" Target="mailto:dsample@bwiairport.com" TargetMode="External"/><Relationship Id="rId29" Type="http://schemas.openxmlformats.org/officeDocument/2006/relationships/hyperlink" Target="mailto:mccrea@doav.state.va.us" TargetMode="External"/><Relationship Id="rId30" Type="http://schemas.openxmlformats.org/officeDocument/2006/relationships/hyperlink" Target="mailto:James.Bennett@mwaa.com" TargetMode="External"/><Relationship Id="rId31" Type="http://schemas.openxmlformats.org/officeDocument/2006/relationships/hyperlink" Target="mailto:Neal.Phillips@mwaa.com" TargetMode="External"/><Relationship Id="rId32" Type="http://schemas.openxmlformats.org/officeDocument/2006/relationships/hyperlink" Target="mailto:dick.deitos@mwaa.com" TargetMode="External"/><Relationship Id="rId33" Type="http://schemas.openxmlformats.org/officeDocument/2006/relationships/hyperlink" Target="mailto:Po767@verizon.net" TargetMode="External"/><Relationship Id="rId34" Type="http://schemas.openxmlformats.org/officeDocument/2006/relationships/hyperlink" Target="mailto:bob.hall@alpa.org" TargetMode="External"/><Relationship Id="rId35" Type="http://schemas.openxmlformats.org/officeDocument/2006/relationships/hyperlink" Target="mailto:jgilley@nbaa.org" TargetMode="External"/><Relationship Id="rId36" Type="http://schemas.openxmlformats.org/officeDocument/2006/relationships/hyperlink" Target="mailto:harold.summers@rotor.com" TargetMode="External"/><Relationship Id="rId37" Type="http://schemas.openxmlformats.org/officeDocument/2006/relationships/hyperlink" Target="mailto:feith.ken@epa.gov" TargetMode="External"/><Relationship Id="rId38" Type="http://schemas.openxmlformats.org/officeDocument/2006/relationships/hyperlink" Target="mailto:denist@boo.net" TargetMode="External"/><Relationship Id="rId39" Type="http://schemas.openxmlformats.org/officeDocument/2006/relationships/hyperlink" Target="mailto:mdoherty@erols.com" TargetMode="External"/><Relationship Id="rId40" Type="http://schemas.openxmlformats.org/officeDocument/2006/relationships/hyperlink" Target="mailto:jfintakdavis@aol.com" TargetMode="External"/><Relationship Id="rId41" Type="http://schemas.openxmlformats.org/officeDocument/2006/relationships/hyperlink" Target="mailto:kgallagher@ci.greenbelt.md.us" TargetMode="External"/><Relationship Id="rId42" Type="http://schemas.openxmlformats.org/officeDocument/2006/relationships/hyperlink" Target="mailto:matthorpdc@aol.com" TargetMode="External"/><Relationship Id="rId43" Type="http://schemas.openxmlformats.org/officeDocument/2006/relationships/hyperlink" Target="mailto:ltp@radix.net" TargetMode="External"/><Relationship Id="rId44" Type="http://schemas.openxmlformats.org/officeDocument/2006/relationships/hyperlink" Target="mailto:diane.donley@dhs.gov" TargetMode="External"/><Relationship Id="rId45" Type="http://schemas.openxmlformats.org/officeDocument/2006/relationships/hyperlink" Target="mailto:dldonley@cox.net" TargetMode="External"/><Relationship Id="rId46" Type="http://schemas.openxmlformats.org/officeDocument/2006/relationships/hyperlink" Target="mailto:william.skrabak@ci.alexandria.va.us" TargetMode="External"/><Relationship Id="rId47" Type="http://schemas.openxmlformats.org/officeDocument/2006/relationships/hyperlink" Target="mailto:dfish@ekmail.com" TargetMode="External"/><Relationship Id="rId48" Type="http://schemas.openxmlformats.org/officeDocument/2006/relationships/hyperlink" Target="mailto:Noel.Kaplan@fairfaxcounty.gov" TargetMode="External"/><Relationship Id="rId49" Type="http://schemas.openxmlformats.org/officeDocument/2006/relationships/hyperlink" Target="mailto:terry.page@faa.gov" TargetMode="External"/><Relationship Id="rId50" Type="http://schemas.openxmlformats.org/officeDocument/2006/relationships/hyperlink" Target="mailto:luis.loarte@faa.gov" TargetMode="External"/><Relationship Id="rId51" Type="http://schemas.openxmlformats.org/officeDocument/2006/relationships/hyperlink" Target="mailto:Quentin.Burgess@faa.gov" TargetMode="External"/><Relationship Id="rId52" Type="http://schemas.openxmlformats.org/officeDocument/2006/relationships/hyperlink" Target="mailto:Keith.Levchenko@montgomerycountymd.gov" TargetMode="External"/><Relationship Id="rId53" Type="http://schemas.openxmlformats.org/officeDocument/2006/relationships/hyperlink" Target="mailto:sjpaul@co.pg.md.us" TargetMode="External"/><Relationship Id="rId54" Type="http://schemas.openxmlformats.org/officeDocument/2006/relationships/hyperlink" Target="mailto:delpepper@aol.com" TargetMode="External"/><Relationship Id="rId55" Type="http://schemas.openxmlformats.org/officeDocument/2006/relationships/hyperlink" Target="mailto:ppagano@idsonline.com" TargetMode="External"/><Relationship Id="rId56" Type="http://schemas.openxmlformats.org/officeDocument/2006/relationships/hyperlink" Target="mailto:grouse@his.com" TargetMode="External"/><Relationship Id="rId57" Type="http://schemas.openxmlformats.org/officeDocument/2006/relationships/hyperlink" Target="mailto:David.bookbinder@asierraclub.org" TargetMode="External"/><Relationship Id="rId58" Type="http://schemas.openxmlformats.org/officeDocument/2006/relationships/hyperlink" Target="mailto:Mark.feldheim@verizon.net" TargetMode="External"/><Relationship Id="rId59" Type="http://schemas.openxmlformats.org/officeDocument/2006/relationships/hyperlink" Target="mailto:Steven.baur@saic.com" TargetMode="External"/><Relationship Id="rId60" Type="http://schemas.openxmlformats.org/officeDocument/2006/relationships/hyperlink" Target="mailto:Jwm189@hotmail.com" TargetMode="External"/><Relationship Id="rId61" Type="http://schemas.openxmlformats.org/officeDocument/2006/relationships/hyperlink" Target="mailto:Don.simons@faa.gov" TargetMode="External"/><Relationship Id="rId62" Type="http://schemas.openxmlformats.org/officeDocument/2006/relationships/hyperlink" Target="mailto:John_parsons@nps.gov" TargetMode="External"/><Relationship Id="rId63" Type="http://schemas.openxmlformats.org/officeDocument/2006/relationships/hyperlink" Target="mailto:DHUDSON_TAYLOR@yahoo.com" TargetMode="External"/><Relationship Id="rId64" Type="http://schemas.openxmlformats.org/officeDocument/2006/relationships/hyperlink" Target="mailto:DHUDSON@ccboe.com" TargetMode="External"/><Relationship Id="rId65" Type="http://schemas.openxmlformats.org/officeDocument/2006/relationships/hyperlink" Target="mailto:bobgrow@bot.org" TargetMode="External"/><Relationship Id="rId66" Type="http://schemas.openxmlformats.org/officeDocument/2006/relationships/hyperlink" Target="mailto:secq@earthlink.net" TargetMode="External"/><Relationship Id="rId67" Type="http://schemas.openxmlformats.org/officeDocument/2006/relationships/hyperlink" Target="mailto:Tara.Hamilton@mwaa.com" TargetMode="External"/><Relationship Id="rId68" Type="http://schemas.openxmlformats.org/officeDocument/2006/relationships/hyperlink" Target="mailto:Sandra.hoch@mwaa.com" TargetMode="External"/><Relationship Id="rId69" Type="http://schemas.openxmlformats.org/officeDocument/2006/relationships/hyperlink" Target="mailto:Tom.Sullivan@mwaa.com" TargetMode="External"/><Relationship Id="rId70" Type="http://schemas.openxmlformats.org/officeDocument/2006/relationships/hyperlink" Target="mailto:rlambe@co.fairfaxcounty.gov" TargetMode="External"/><Relationship Id="rId71" Type="http://schemas.openxmlformats.org/officeDocument/2006/relationships/hyperlink" Target="mailto:Vze2zjjc@verizon.net" TargetMode="External"/><Relationship Id="rId72" Type="http://schemas.openxmlformats.org/officeDocument/2006/relationships/hyperlink" Target="mailto:Nbillman@arlingtonva.us" TargetMode="External"/><Relationship Id="rId73" Type="http://schemas.openxmlformats.org/officeDocument/2006/relationships/hyperlink" Target="mailto:ehilz@earthlink.net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58:00Z</dcterms:created>
  <dc:creator>Claudia Thomas</dc:creator>
  <dc:description/>
  <cp:keywords/>
  <dc:language>en-US</dc:language>
  <cp:lastModifiedBy> </cp:lastModifiedBy>
  <cp:lastPrinted>2005-04-04T14:50:00Z</cp:lastPrinted>
  <dcterms:modified xsi:type="dcterms:W3CDTF">2005-04-04T19:34:00Z</dcterms:modified>
  <cp:revision>29</cp:revision>
  <dc:subject/>
  <dc:title/>
</cp:coreProperties>
</file>